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06 kwietni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dodatkowych wyrobów ortopedycznych- numer sprawy: 15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z 2022 poz.1710  ze zm.), udostępnia poniżej treść zapytań do Specyfikacji Warunków Zamówienia (zwanej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”SWZ”) </w:t>
      </w:r>
      <w:r>
        <w:rPr>
          <w:rFonts w:cs="Times New Roman" w:ascii="Times New Roman" w:hAnsi="Times New Roman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bookmarkStart w:id="0" w:name="_Hlk129952869"/>
      <w:r>
        <w:rPr>
          <w:rFonts w:cs="Times New Roman" w:ascii="Times New Roman" w:hAnsi="Times New Roman"/>
          <w:b/>
          <w:u w:val="single"/>
        </w:rPr>
        <w:t xml:space="preserve">Pytanie nr 1   </w:t>
      </w:r>
      <w:bookmarkEnd w:id="0"/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– Endoproteza stawu śródstopno paliczkoweg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y Zamawiający dopuści </w:t>
      </w:r>
      <w:bookmarkStart w:id="1" w:name="_Hlk131592146"/>
      <w:r>
        <w:rPr>
          <w:rFonts w:cs="Times New Roman" w:ascii="Times New Roman" w:hAnsi="Times New Roman"/>
          <w:lang w:eastAsia="pl-PL"/>
        </w:rPr>
        <w:t xml:space="preserve">silikonową, jednoczęściową protezę stawu śródstopno-paliczkowego -  dostępne  protezy do pierwszego stawu śródstopno-paliczkowego w minimum  4 rozmiarach, zabezpieczone pierścieniami tytanowymi. Protezy mniejszych stawów śródstopno-paliczkowych w min. 3 rozmiarach. Protezy posiadają wcięcia w miejscu zgięcia w części grzbietowej i podeszwowej. W zestawie jednorazowe sterylne instrumentarium dedykowane do implantacji protezy pierwszego stawu śródstopno-paliczkowego oraz mniejszych stawów śródstopno-paliczkowych. </w:t>
      </w:r>
      <w:bookmarkEnd w:id="1"/>
      <w:r>
        <w:rPr>
          <w:rFonts w:cs="Times New Roman" w:ascii="Times New Roman" w:hAnsi="Times New Roman"/>
          <w:lang w:eastAsia="pl-PL"/>
        </w:rPr>
        <w:t xml:space="preserve"> Zestaw do MTPI zawiera dodatkowo jednorazowy sterylny przymiar służący do oceny wielkości implan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Zamawiający nie dopuszcza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silikonowej, jednoczęściowej protezy stawu śródstopno-paliczkowego -  dostępne  protezy do pierwszego stawu śródstopno-paliczkowego w minimum  4 rozmiarach, zabezpieczone pierścieniami tytanowymi. Protezy mniejszych stawów śródstopno-paliczkowych w min. 3 rozmiarach. Protezy posiadają wcięcia w miejscu zgięcia w części grzbietowej i podeszwowej. W zestawie jednorazowe sterylne instrumentarium dedykowane do implantacji protezy pierwszego stawu śródstopno-paliczkowego oraz mniejszych stawów śródstopno-paliczkowych.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dr n. med. Robert Starzec, MBA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3:00Z</dcterms:created>
  <dc:creator>kancelaria</dc:creator>
  <dc:description/>
  <cp:keywords/>
  <dc:language>en-US</dc:language>
  <cp:lastModifiedBy>user</cp:lastModifiedBy>
  <cp:lastPrinted>2023-04-05T13:02:00Z</cp:lastPrinted>
  <dcterms:modified xsi:type="dcterms:W3CDTF">2023-04-05T11:02:00Z</dcterms:modified>
  <cp:revision>6</cp:revision>
  <dc:subject/>
  <dc:title>Łódź, dnia 29</dc:title>
</cp:coreProperties>
</file>