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5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gminnej nr 101263E (Wola Mikorska – Emilin) wraz z niezbędną infrastrukturą techniczną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4"/>
          <w:szCs w:val="24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gminnej nr 101263E (Wola Mikorska – Emilin) wraz z niezbędną infrastrukturą techniczną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Anna Rutkowska</dc:creator>
  <dc:description/>
  <cp:keywords/>
  <dc:language>en-US</dc:language>
  <cp:lastModifiedBy>Anna Rutkowska</cp:lastModifiedBy>
  <cp:lastPrinted>2022-05-12T13:49:00Z</cp:lastPrinted>
  <dcterms:modified xsi:type="dcterms:W3CDTF">2024-01-29T09:10:00Z</dcterms:modified>
  <cp:revision>7</cp:revision>
  <dc:subject/>
  <dc:title/>
</cp:coreProperties>
</file>