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AMB/2022 część nr 11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FORMULARZ OFERTOWY   </w:t>
      </w:r>
      <w:r>
        <w:rPr>
          <w:rFonts w:cs="Arial" w:ascii="Arial" w:hAnsi="Arial"/>
          <w:sz w:val="20"/>
          <w:szCs w:val="20"/>
        </w:rPr>
        <w:t>(strona nr 2)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6990</wp:posOffset>
                </wp:positionV>
                <wp:extent cx="5355590" cy="503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4993"/>
                              <w:gridCol w:w="29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magane minimalne paramet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amizelka KED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pisać dane i parametry oferow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7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1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Nazwa i ty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aj pochodz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7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Urządzenie fabrycznie nowe , rok produkcji 20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nikliwa dla promieni 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konana z tworzywa zmywalnego, odpornego na środki dezynfekujące i nie absorbującego wydzielin i płynó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eruchamiająca głowę, szyję, kręgosłup na całej długości przy zachowaniu swobodnego dostępu do klatki piersiowej dla potrzeb monitorowa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uszka wypełniająca anatomiczne krzywizny ciał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gulowane pasy mocujące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piersiow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3 szt różnokolorowe.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biodrow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 szt. czarne. Umożliwiające zastosowanie u dzieci i u kobiet ciężarnych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barkow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 szt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sy stabilizujące głowę 2 sz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puszczalne obciążen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min.200kg-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ametr ocenia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kg                                          – 0 pkt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wyżej 200 – 220 kg włącznie – 10 pkt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wyżej 220 kg                          – 20 pk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rba, pokrowie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kres gwarancj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min. 24 miesiące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ertyfikat CE lub Deklaracja zgodności z  Dyrektywą 93/42/EWG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łączyć do ofert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older z opisem parametrów sprzęt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ołączyć do ofert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Zawartotabeli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napToGrid w:val="false"/>
                                    <w:ind w:left="380" w:right="5" w:hanging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rukcja obsługi w języku polskim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ołączyć do dosta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agwektabeli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arta gwarancyjna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łączyć do dostaw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96.65pt;mso-wrap-distance-left:0pt;mso-wrap-distance-right:7.05pt;mso-wrap-distance-top:0pt;mso-wrap-distance-bottom:0pt;margin-top:-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4993"/>
                        <w:gridCol w:w="29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magane minimalne paramet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amizelka KED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pisać dane i parametry oferowan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7" w:hanging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1" w:hanging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Nazwa i ty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aj pochodz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7" w:hanging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Urządzenie fabrycznie nowe , rok produkcji 20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nikliwa dla promieni 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konana z tworzywa zmywalnego, odpornego na środki dezynfekujące i nie absorbującego wydzielin i płynó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eruchamiająca głowę, szyję, kręgosłup na całej długości przy zachowaniu swobodnego dostępu do klatki piersiowej dla potrzeb monitorowa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uszka wypełniająca anatomiczne krzywizny ciał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gulowane pasy mocujące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iersiow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 szt różnokolorowe.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biodrow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szt. czarne. Umożliwiające zastosowanie u dzieci i u kobiet ciężarnych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barkow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szt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sy stabilizujące głowę 2 sz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puszczalne obciążen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in.200kg-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metr ocenia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WWZawartotabeli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kg                                          – 0 pkt.</w:t>
                            </w:r>
                          </w:p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yżej 200 – 220 kg włącznie – 10 pkt.</w:t>
                            </w:r>
                          </w:p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yżej 220 kg                          – 20 pk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rba, pokrowie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kres gwarancj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min. 24 miesiące          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rtyfikat CE lub Deklaracja zgodności z  Dyrektywą 93/42/EWG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łączyć do ofert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lder z opisem parametrów sprzęt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dołączyć do ofert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Zawartotabeli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napToGrid w:val="false"/>
                              <w:ind w:left="380" w:right="5" w:hanging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rukcja obsługi w języku polskim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dołączyć do dostaw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Nagwektabeli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rta gwarancyjna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łączyć do dostaw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AMB/2022 część nr 11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  </w:t>
      </w:r>
      <w:r>
        <w:rPr>
          <w:rFonts w:cs="Arial" w:ascii="Arial" w:hAnsi="Arial"/>
          <w:sz w:val="20"/>
          <w:szCs w:val="20"/>
        </w:rPr>
        <w:t>(strona nr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712"/>
        <w:gridCol w:w="3543"/>
      </w:tblGrid>
      <w:tr>
        <w:trPr>
          <w:trHeight w:val="57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minimalne paramet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ki ortopedycznej dla dorosł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dane i parametry oferowane</w:t>
            </w:r>
          </w:p>
        </w:tc>
      </w:tr>
      <w:tr>
        <w:trPr>
          <w:trHeight w:val="27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1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ty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rządzenie fabrycznie nowe , rok produkcji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 z tworzywa sztucznego przeziernego dla promieni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min. 40 cm , max 46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- min.180 cmm, a max 183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 nie więcej niż 4,8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zabezpieczające zakończone karabińczykami – 4 sz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unieruchomienia głowy składający się          z dwóch klocków z otworami na uszy i dwóch pasków mocujących głowę, całość łatwo mocowalna do de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śn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min 150 kg - (</w:t>
            </w:r>
            <w:r>
              <w:rPr>
                <w:rFonts w:cs="Arial" w:ascii="Arial" w:hAnsi="Arial"/>
                <w:b/>
                <w:sz w:val="18"/>
                <w:szCs w:val="18"/>
              </w:rPr>
              <w:t>opcja punktowana</w:t>
            </w:r>
            <w:r>
              <w:rPr>
                <w:rFonts w:cs="Arial" w:ascii="Arial" w:hAnsi="Arial"/>
                <w:sz w:val="18"/>
                <w:szCs w:val="18"/>
              </w:rPr>
              <w:t>) :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 kg                                        – 0 pkt.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150 – 160 kg włącznie – 5 pkt.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160 do 170 włącznie  – 10 pkt.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60kg                         – 20 pkt.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do przenoszenia min. 6, po 3 z każdej dłuższej strony i po 2 uchwyty  od strony głowy i stó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sz w:val="18"/>
                <w:szCs w:val="18"/>
              </w:rPr>
              <w:t xml:space="preserve"> min 24 miesiące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380" w:leader="none"/>
              </w:tabs>
              <w:snapToGrid w:val="false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CE lub Deklaracja zgodności z  Dyrektywą 93/42/EW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łączyć do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der z opisem parametrów sprzętu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łączyć do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380" w:leader="none"/>
              </w:tabs>
              <w:snapToGrid w:val="false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cja obsługi w języku polskim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łączyć do dost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a gwarancyjna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łączyć do dost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/AMB/2022 – część 11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  do SWZ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OFERTOWY   </w:t>
      </w:r>
      <w:r>
        <w:rPr>
          <w:rFonts w:cs="Arial" w:ascii="Arial" w:hAnsi="Arial"/>
          <w:sz w:val="20"/>
          <w:szCs w:val="20"/>
        </w:rPr>
        <w:t>(strona nr 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712"/>
        <w:gridCol w:w="2835"/>
      </w:tblGrid>
      <w:tr>
        <w:trPr>
          <w:trHeight w:val="57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minimalne paramet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ki ortopedycznej dla dziec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dane i parametry oferowane</w:t>
            </w:r>
          </w:p>
        </w:tc>
      </w:tr>
      <w:tr>
        <w:trPr>
          <w:trHeight w:val="27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</w:tr>
      <w:tr>
        <w:trPr>
          <w:trHeight w:val="29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1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1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rządzenie fabrycznie nowe , rok produkcji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a z tworzywa sztucznego przeziernego dla promieni 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: 120-140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:  22-28cm 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:  3 -5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pasów  zabezpieczających pacjenta , różnokolorowe min. szt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ruchomienie głowy:  zestaw klocków-poduszek zapewnia stabilną pozycję głowy i odcinka szyjnego kręgosł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 zamontowania na standardowej desce ortopedycznej dla dorosłych lub noszach karet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a na powierzchni deski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kalę metryczną</w:t>
            </w:r>
            <w:r>
              <w:rPr>
                <w:rFonts w:cs="Arial" w:ascii="Arial" w:hAnsi="Arial"/>
                <w:sz w:val="18"/>
                <w:szCs w:val="18"/>
              </w:rPr>
              <w:t xml:space="preserve">, służącą do określenia wzrostu dziecka - (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 oceni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           - 20 pkt.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 posiada       –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sz w:val="18"/>
                <w:szCs w:val="18"/>
              </w:rPr>
              <w:t xml:space="preserve">: min. 24 miesiące                                                           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yty do przenoszenia min. 4, po 2 z każdej dłuższej stro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380" w:leader="none"/>
              </w:tabs>
              <w:snapToGrid w:val="false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CE lub Deklaracja zgodności z  Dyrektywą 93/42/EWG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der z opisem parametrów sprzętu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380" w:leader="none"/>
              </w:tabs>
              <w:snapToGrid w:val="false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cja obsługi w języku polskim-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a gwarancyjna-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AMB/2022 – część nr 11</w:t>
        <w:tab/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 (strona nr 5)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568"/>
        <w:gridCol w:w="4252"/>
      </w:tblGrid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minimalne paramet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ac podciśnieniow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dane i parametry oferowane</w:t>
            </w:r>
          </w:p>
        </w:tc>
      </w:tr>
      <w:tr>
        <w:trPr>
          <w:trHeight w:val="26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</w:tr>
      <w:tr>
        <w:trPr>
          <w:trHeight w:val="28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1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ty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rządzenie fabrycznie nowe , rok produkcji 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30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kliwy dla promieni 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ycie zewnętrzne wykonane z tworzywa zmywalnego, odpornego na środki dezynfekujące i nie absorbującego wydzielin i płyn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enie w systemie pikowanych komór, uniemożliwiających przesuwanie się granulatu wypełniającego pod ciężarem pacje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odatkowo dopinanej podłogi  ochron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zabezpieczające pacjenta min. 3 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uchwyty umożliwiające przenos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do odciągania powietr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transportowa na cał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w przedziale 200-210 cm x 80-90 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ość nie mniejsza niż 150 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</w:t>
            </w:r>
            <w:r>
              <w:rPr>
                <w:rFonts w:cs="Arial" w:ascii="Arial" w:hAnsi="Arial"/>
                <w:sz w:val="18"/>
                <w:szCs w:val="18"/>
              </w:rPr>
              <w:t>a materaca max. 8 kg - (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 punktowany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 kg                                              – 0 pkt.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8 do 7,5 kg wł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ącznie        - 5 pkt.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7,5 do 6 ,6 kg włącznie – 10 pkt.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6,5 kg                            – 20 pk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n. 24 miesiące                                                        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CE lub Deklaracja zgodności z  Dyrektywą 93/42/EWG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der sprzętu z opisem parametrów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um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cja obsługi w języku polskim-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dost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a gwarancyjna-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dost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AMB/2022 – część nr 11</w:t>
        <w:tab/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  <w:r>
        <w:rPr/>
        <w:t>(strona nr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93"/>
        <w:gridCol w:w="3544"/>
      </w:tblGrid>
      <w:tr>
        <w:trPr>
          <w:trHeight w:val="4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minimalne 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ze płach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dane i parametry oferowa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147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1" w:hanging="147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ty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41" w:hanging="1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147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rządzenie fabrycznie nowe , rok produkcji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o leżenia wykonana z materiału zmywalnego odpornego na środki dezynfekujące i nie absorbującego wydzielin i płyn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śn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150 kg. - </w:t>
            </w:r>
            <w:r>
              <w:rPr>
                <w:rFonts w:cs="Arial" w:ascii="Arial" w:hAnsi="Arial"/>
                <w:b/>
                <w:sz w:val="18"/>
                <w:szCs w:val="18"/>
              </w:rPr>
              <w:t>( parametr punktowan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0 kg                                              – 0 pkt.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150 – 170 kg włącznie       – 5 pkt.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70 kg  do 200 wł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ącznie  – 10 pkt.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200 kg                              – 2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in. 1900- 2000mm x700-75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eszeń ( na stopy) zapobiegająca przesuwaniu się poszkodowanej oso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po 3 uchwyty do przenoszenia umieszczone na każdym z wzdłużnych bo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n. 24 miesiące                                                       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CE lub Deklaracja zgodności z  Dyrektywą 93/42/EWG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der z opisem parametrów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cja obsługi w języku polskim-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a gwarancyjna-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/AMB/2022 część nr 11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 do SWZ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FORMULARZ – OFERTOWY    </w:t>
      </w:r>
      <w:r>
        <w:rPr>
          <w:rFonts w:cs="Arial" w:ascii="Arial" w:hAnsi="Arial"/>
          <w:sz w:val="22"/>
          <w:szCs w:val="22"/>
        </w:rPr>
        <w:t>(strona nr 7)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76"/>
        <w:gridCol w:w="3402"/>
      </w:tblGrid>
      <w:tr>
        <w:trPr>
          <w:trHeight w:val="57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e minimalne paramet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sze podbierające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dane i parametry oferowane</w:t>
            </w:r>
          </w:p>
        </w:tc>
      </w:tr>
      <w:tr>
        <w:trPr>
          <w:trHeight w:val="27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1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zwa i 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47" w:hanging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rządzenie fabrycznie nowe , rok produkcji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wykonana ze stopów alumin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możliwiająca regulację długości do min. 2000 mm, pozwalająca na dobór do pacjentów   o różnym wzro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-blokada przed samoistnym rozpięc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zabezpieczające – 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łożenia do połowy dług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śn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150 kg - (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 punktowan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kg                                          – 0 pkt.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50 – 160 kg włącznie   – 5 pkt.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60 do 170 włącznie    – 10 pkt.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60kg                           – 20 p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 uchwytów do przenoszenia, na obwodzie nos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24 miesiące </w:t>
            </w:r>
          </w:p>
          <w:p>
            <w:pPr>
              <w:pStyle w:val="WWZawartotabeli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CE lub Deklaracja zgodności z  Dyrektywą 93/42/EWG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der  z opisem parametró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w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5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cja obsługi w języku polskim-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a gwarancyjna-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łączyć do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i/>
      <w:iCs/>
      <w:szCs w:val="20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1:00Z</dcterms:created>
  <dc:creator>Bogusława Dziewońska</dc:creator>
  <dc:description/>
  <cp:keywords/>
  <dc:language>en-US</dc:language>
  <cp:lastModifiedBy>Piotr Michno</cp:lastModifiedBy>
  <dcterms:modified xsi:type="dcterms:W3CDTF">2022-06-03T09:03:00Z</dcterms:modified>
  <cp:revision>10</cp:revision>
  <dc:subject/>
  <dc:title/>
</cp:coreProperties>
</file>