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wielorazowego sprzętu na potrzeby Oddziału Urologi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28.03.2022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wielorazowego sprzętu medycznego na potrzeby Oddziału Urologii (pakiet nr 1 i pakiet nr 2, pakiet nr 3)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000000-0 – Urządzenia medyczne, farmaceutyki i produkty do pielęgnacji ciała;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 xml:space="preserve">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12 miesięcy od momentu podpisania umowy </w:t>
      </w:r>
      <w:bookmarkEnd w:id="1"/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  <w:t xml:space="preserve">oświadczenie, Wykonawcy, że posiada aktualne dopuszczenia do obrotu na każdy oferowany produkt –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 załącznikiem   nr  7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/oświadczenie Wykonawcy, że oferowany asortyment posiada znak CE (Certyfikat CE)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8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 xml:space="preserve">informacji zawartych w oświadczeniu o którym mowa w art. 125 ust. 1 Ustawy Pzp w zakresie podstaw wykluczenia z postępowania wskazanych przez Zamawiającego – </w:t>
      </w:r>
      <w:r>
        <w:rPr>
          <w:b/>
          <w:bCs/>
        </w:rPr>
        <w:t>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z </w:t>
      </w:r>
      <w:r>
        <w:rPr>
          <w:b/>
          <w:bCs/>
          <w:sz w:val="24"/>
          <w:lang w:val="pl-PL"/>
        </w:rPr>
        <w:t>załącznikiem nr 6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25.05.2022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26.04.2022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26.04.2022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 xml:space="preserve">Dostawę wielorazowego sprzętu medycznego na potrzeby Oddziału Urologii </w:t>
      </w:r>
      <w:r>
        <w:rPr>
          <w:bCs/>
          <w:i/>
        </w:rPr>
        <w:t>nr 12/D/22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 xml:space="preserve">Oświadczenie w zakresie o podwykonawcach, zgodnie z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>art. 462 ust. 1 Ustawy Pzp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7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8           Oświadczenie Wykonawcy, że  oferowany asortyment posiada znak CE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2/D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2/D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8:00Z</dcterms:created>
  <dc:creator>dyrektortechint</dc:creator>
  <dc:description/>
  <cp:keywords/>
  <dc:language>en-US</dc:language>
  <cp:lastModifiedBy>user</cp:lastModifiedBy>
  <cp:lastPrinted>2022-03-31T12:47:00Z</cp:lastPrinted>
  <dcterms:modified xsi:type="dcterms:W3CDTF">2022-04-12T12:38:00Z</dcterms:modified>
  <cp:revision>28</cp:revision>
  <dc:subject/>
  <dc:title>Centrum Onkologii</dc:title>
</cp:coreProperties>
</file>