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52065550"/>
      <w:bookmarkStart w:id="1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 xml:space="preserve">„Modernizacja i dostosowanie boiska przy ul. Ozorkowskie Przedmieście 6c dla potrzeb mieszkańców Łęczycy 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  <w:bookmarkEnd w:id="0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b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95" w:leader="none"/>
          <w:tab w:val="left" w:pos="7875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lang w:val="pl-PL"/>
      </w:rPr>
      <w:t>*niepotrzebne skreślić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4:00Z</dcterms:created>
  <dc:creator>mkaluza</dc:creator>
  <dc:description/>
  <cp:keywords/>
  <dc:language>en-US</dc:language>
  <cp:lastModifiedBy>Olga Kubas</cp:lastModifiedBy>
  <cp:lastPrinted>2024-02-14T10:29:00Z</cp:lastPrinted>
  <dcterms:modified xsi:type="dcterms:W3CDTF">2024-08-03T17:35:00Z</dcterms:modified>
  <cp:revision>3</cp:revision>
  <dc:subject/>
  <dc:title/>
</cp:coreProperties>
</file>