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zamówienia: 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kolejny zamówienia: ……………..…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Formularz Zamówienia do postępowani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ZK.272.1.2019.MN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Golubsko-Dobrzyński składa zamówienie na następujące materiały eksploatacyjne zgodnie               z zawartą umową na dostawę materiałów eksploatacyjnych dla Starostwa Powiatowego w Golubiu-Dobrzy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>
          <w:rFonts w:cs="Calibri"/>
          <w:sz w:val="22"/>
          <w:szCs w:val="22"/>
          <w:lang w:val="pl-PL"/>
        </w:rPr>
        <w:t>Zamówienie dodatkowe w ramach zwiększenia dostaw do 50% zgodnych z przedmiotem zamówienia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..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dpis składającego zamówienie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twierdził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16"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9-01-21T19:41:00Z</dcterms:modified>
  <cp:revision>70</cp:revision>
  <dc:subject/>
  <dc:title>Zał</dc:title>
</cp:coreProperties>
</file>