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hanging="0"/>
        <w:outlineLvl w:val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Zmodyf. Załącznik nr 3 do SWZ</w:t>
      </w:r>
    </w:p>
    <w:p>
      <w:pPr>
        <w:pStyle w:val="Normal"/>
        <w:ind w:right="-1141" w:hanging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auto"/>
        <w:outlineLvl w:val="0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rametry graniczne analizatora </w:t>
      </w:r>
      <w:r>
        <w:rPr>
          <w:rFonts w:eastAsia="Microsoft YaHei" w:cs="Cambria" w:ascii="Cambria" w:hAnsi="Cambria"/>
          <w:b/>
          <w:kern w:val="0"/>
          <w:sz w:val="22"/>
          <w:szCs w:val="22"/>
          <w:lang w:eastAsia="pl-PL" w:bidi="ar-SA"/>
        </w:rPr>
        <w:t>do badań immunohematologicznych</w:t>
      </w:r>
    </w:p>
    <w:p>
      <w:pPr>
        <w:pStyle w:val="Normal"/>
        <w:jc w:val="center"/>
        <w:rPr>
          <w:rFonts w:ascii="Cambria" w:hAnsi="Cambria" w:eastAsia="Microsoft YaHei" w:cs="Cambria"/>
          <w:b/>
          <w:b/>
          <w:kern w:val="0"/>
          <w:sz w:val="20"/>
          <w:szCs w:val="20"/>
          <w:lang w:eastAsia="pl-PL" w:bidi="ar-SA"/>
        </w:rPr>
      </w:pPr>
      <w:r>
        <w:rPr>
          <w:rFonts w:eastAsia="Microsoft YaHei" w:cs="Cambria" w:ascii="Cambria" w:hAnsi="Cambria"/>
          <w:b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l aparatu: ……………………..  Producent/kraj: ………………………………  Rok produkcji: …………….……..</w:t>
      </w:r>
    </w:p>
    <w:p>
      <w:pPr>
        <w:pStyle w:val="Textbody1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10266" w:type="dxa"/>
        <w:jc w:val="left"/>
        <w:tblInd w:w="-581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533"/>
        <w:gridCol w:w="5988"/>
        <w:gridCol w:w="1984"/>
        <w:gridCol w:w="1761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RAMETR                 WYMAGANY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RAMETR        OFEROWAN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Automatyczny analizator immunohematologiczny,</w:t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kern w:val="0"/>
                <w:sz w:val="20"/>
                <w:szCs w:val="20"/>
                <w:lang w:eastAsia="pl-PL" w:bidi="ar-SA"/>
              </w:rPr>
              <w:t xml:space="preserve">rok produkcji nie później niż </w:t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019</w:t>
            </w: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, kompletny, gotowy do pracy bez dodatkowych nakładów ze strony Zamawiającego (z wyjątkiem akcesoriów zużywalnych i odczynników)</w:t>
            </w:r>
          </w:p>
          <w:p>
            <w:pPr>
              <w:pStyle w:val="Standard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W przypadku zaoferowania analizatora innego niż wolnostojący, Wykonawca zapewni stół laboratoryjny  spełniający wymagania ergonomicznej pracy personelu zatrudnionego w Pracowni.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Oprogramowanie analizatora w języku polskim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,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Wykonywanie wszystkich badań wyszczególnionych w Załączniku Nr 2 do SWZ</w:t>
            </w:r>
            <w:r>
              <w:rPr>
                <w:rFonts w:eastAsia="Times New Roman" w:cs="Cambria" w:ascii="Cambria" w:hAnsi="Cambria"/>
                <w:color w:val="0000FF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Analizator wykonujący oznaczenia w oparciu o mikrokolumnową metodę żelową</w:t>
            </w:r>
          </w:p>
          <w:p>
            <w:pPr>
              <w:pStyle w:val="Zawartotabeli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Automatyczny odczyt odczynników, próbek badanych i kart (w oparciu o kody kreskowe)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Optymalizacja zużycia kart i odczynników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TAK, podać</w:t>
            </w:r>
          </w:p>
          <w:p>
            <w:pPr>
              <w:pStyle w:val="Zawartotabeli"/>
              <w:jc w:val="center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Analizator wyposażony w system detekcji skrzepów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Monitorowanie w czasie rzeczywistym odczynników, kart i płynów myjących</w:t>
            </w:r>
          </w:p>
          <w:p>
            <w:pPr>
              <w:pStyle w:val="Zawartotabeli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Analizator wyposażony w system zapobiegający złamaniu igły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TAK, podać opis systemu</w:t>
            </w:r>
          </w:p>
          <w:p>
            <w:pPr>
              <w:pStyle w:val="Standard"/>
              <w:jc w:val="center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Wbudowany system kontroli jakości dla poszczególnych modułów analizatora: * wirówka- kontrola prędkości wirowania, * inkubator – kontrola temperatury inkubacji * igły/głowicy pipetującej – kontrola objętości pipetowania)</w:t>
            </w:r>
          </w:p>
          <w:p>
            <w:pPr>
              <w:pStyle w:val="Zawartotabeli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Wszystkie odczynniki od jednego producenta, Znak CE dla wszystkich oferowanych odczynników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Analizator umożliwiający otwieranie pojedynczych kolumn na mikrokarcie - jednoczesne otwieranie kart i dozowanie przy pomocy igły.</w:t>
            </w:r>
          </w:p>
          <w:p>
            <w:pPr>
              <w:pStyle w:val="Zawartotabeli"/>
              <w:ind w:right="274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Automatyczne usuwanie zużytych kart</w:t>
            </w:r>
          </w:p>
          <w:p>
            <w:pPr>
              <w:pStyle w:val="Zawartotabeli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,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W okresie związania umową Wykonawca zapewni Zamawiającemu, na własny koszt, system (back up – wirówka, inkubator, pipeta automatyczna) zapewniający ciągłość pracy w przypadku awarii analizatora. Wszystkie elementy systemu  rok produkcji nie starszy niż 2019, serwisowane i walidowane przez Wykonawcę na jego koszt.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 xml:space="preserve">Dwukierunkowa komunikacja z systemem informatycznym laboratorium. Wykonawca podłączy, na koszt własny, analizator do sieci informatycznej laboratorium, w terminie  do 7 dni od uruchomienia analizatora. W przypadku pojawienia się nowych wersji/zmian w oprogramowaniu analizatora, metodyce oznaczeń Wykonawca w ciągu 7 dni od ukazania się zmiany dokona na własny koszt aktualizacji oraz zmian (jeżeli takie będą potrzebne) w podłączeniu do sieci informatycznej laboratorium. 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Instalacja i uruchomienie analizator w laboratorium Zamawiającego, na koszt Wykonawcy, wyłącznie przez przedstawiciela producenta analizatora, zgodnie z jego obowiązującymi procedurami.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Minimum trzy szkolenia użytkowników w zakresie obsługi, konserwacji, rozwiązywania drobnych problemów technicznych oraz interpretacji wyników wyłącznie przez przedstawiciela producenta analizatora zgodnie z procedurami producenta, na koszt Wykonawcy. Pierwsze szkolenie w momencie uruchomienia analizatora. Dwa pozostałe w terminie uzgodnionym z Zamawiającym. Szkolenie potwierdzone certyfikatem.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 xml:space="preserve">Analizator serwisowany przez  serwis producenta analizatora, w oparciu o oryginalne części zamienne. 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 xml:space="preserve">W okresie związania umową Wykonawca zagwarantuje pełen zakres bezpłatnych usług serwisowych wykonanych przez serwis producenta analizatora (przyjazd, robocizna, części). Wykonawca wykona na koszt własny w czasie dzierżawy analizatora </w:t>
            </w:r>
            <w:r>
              <w:rPr>
                <w:rFonts w:eastAsia="Times New Roman" w:cs="Cambria" w:ascii="Cambria" w:hAnsi="Cambria"/>
                <w:b/>
                <w:kern w:val="0"/>
                <w:sz w:val="20"/>
                <w:szCs w:val="20"/>
                <w:lang w:eastAsia="pl-PL" w:bidi="ar-SA"/>
              </w:rPr>
              <w:t>minimum dwa przeglądy serwisowe.</w:t>
            </w:r>
          </w:p>
          <w:p>
            <w:pPr>
              <w:pStyle w:val="Zawartotabeli"/>
              <w:ind w:right="274" w:hanging="0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Wykonawca zapewni Zamawiającemu dostęp do serwisu  24 godz./dobę przez 7 dni w tygodniu. Wykonawca poda Zamawiającemu w momencie podpisywania umowy, pełne dane osoby bezpośrednio odpowiedzialnej za serwisowanie analizatora.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Czas reakcji serwisu:  do 1 godziny od momentu zgłoszenia awarii (telefonicznie, pocztą e-mail) - kontakt telefoniczny z inżynierem serwisowym w godzinach pracy serwisu; przyjazd do laboratorium (o ile zachodzi taka potrzeba) i naprawa analizatora maksymalnie do 12 godzin od momentu kontaktu z serwisem (poniedziałek - piątek)). Jeżeli zgłoszenie nastąpiło w piątek  w godzinach popołudniowych, przyjazd do laboratorium najpóźniej do godziny 9.00 w najbliższy poniedziałek.</w:t>
            </w:r>
          </w:p>
          <w:p>
            <w:pPr>
              <w:pStyle w:val="Standard"/>
              <w:ind w:right="132" w:hanging="0"/>
              <w:jc w:val="both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jc w:val="both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W przypadku trzykrotnej awarii tego samego elementu w okresie związania umową, mającego istotny wpływ na prawidłowe funkcjonowania analizatora, Wykonawca zobowiązany jest do bezzwłocznej  wymiany, na własny koszt, analizatora na fabrycznie nowy, o parametrach nie gorszych niż oferowany w tym postępowaniu przetargowym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Po zawarciu umowy wraz z pierwsza partią odczynników Wykonawca załączy w formie papierowej i elektronicznej aktualne karty charakterystyki materiałów niebezpiecznych dla odczynników, materiałów kontrolnych i innych materiałów zużywalnych, które w swoim składzie zawierają substancje niebezpieczne zgodnie z aktualnym Rozporządzeniem Ministra Zdrowia w sprawie substancji niebezpiecznych wraz z ich klasyfikacją i oznakowaniem oraz dokument potwierdzający brak substancji niebezpiecznych dla odczynników, które takich substancji nie zawierają zgodnie z Dyrektywą o Preparatach Niebezpiecznych. Zamawiający dopuszcza przesłanie dokumentów na adres mailowy: laboratorium@spzozwolsztyn.pl</w:t>
            </w:r>
          </w:p>
          <w:p>
            <w:pPr>
              <w:pStyle w:val="Zawartotabeli"/>
              <w:ind w:right="132" w:hanging="0"/>
              <w:jc w:val="both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okresie związania umową Wykonawca zapewni Zamawiającemu, na własny koszt, udział w zewnątrzlaboratoryjnej kontroli jakości badań immunohematologicznych, z częstotliwością nie mniejszą niż 4 sprawdziany w rok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13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e zgodności CE dla aparatu i wszystkich oferowanych odczynnik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arametry graniczne w/w analizatora zostały opracowane z kierownikiem MLD w SPZOZ w Wolsztynie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: wypełnić tabele</w:t>
      </w:r>
    </w:p>
    <w:p>
      <w:pPr>
        <w:pStyle w:val="Normal"/>
        <w:tabs>
          <w:tab w:val="clear" w:pos="709"/>
          <w:tab w:val="left" w:pos="16185" w:leader="none"/>
        </w:tabs>
        <w:rPr/>
      </w:pPr>
      <w:r>
        <w:rPr>
          <w:rFonts w:cs="Cambria" w:ascii="Cambria" w:hAnsi="Cambria"/>
          <w:sz w:val="20"/>
          <w:szCs w:val="20"/>
        </w:rPr>
        <w:t>1. Niespełnienie któregokolwiek parametru opisującego przedmiot zamówienia spowoduje odrzucenie oferty. Brak wartości w kolumnie „parametr oferowany” będzie traktowany jako brak danego parametru w oferowanym przedmiocie zamówienia.</w:t>
      </w:r>
    </w:p>
    <w:p>
      <w:pPr>
        <w:pStyle w:val="Normal"/>
        <w:tabs>
          <w:tab w:val="clear" w:pos="709"/>
          <w:tab w:val="left" w:pos="16175" w:leader="none"/>
        </w:tabs>
        <w:ind w:left="-10" w:hanging="0"/>
        <w:rPr/>
      </w:pPr>
      <w:r>
        <w:rPr>
          <w:rFonts w:cs="Cambria" w:ascii="Cambria" w:hAnsi="Cambria"/>
          <w:bCs/>
          <w:sz w:val="20"/>
          <w:szCs w:val="20"/>
        </w:rPr>
        <w:t>2. Zamawiający zastrzega sobie prawo do sprawdzenia wiarygodności podanych przez Wykonawcę parametrów technicznych we wszystkich dostępnych źródłach w tym również poprzez zwrócenie się o złożenie dodatkowych wyjaśnień przez Wykonawcę lub producenta.</w:t>
      </w:r>
    </w:p>
    <w:p>
      <w:pPr>
        <w:pStyle w:val="Normal"/>
        <w:tabs>
          <w:tab w:val="clear" w:pos="709"/>
          <w:tab w:val="left" w:pos="16175" w:leader="none"/>
        </w:tabs>
        <w:ind w:left="-10" w:hanging="0"/>
        <w:rPr/>
      </w:pPr>
      <w:r>
        <w:rPr>
          <w:rFonts w:cs="Cambria" w:ascii="Cambria" w:hAnsi="Cambria"/>
          <w:bCs/>
          <w:sz w:val="20"/>
          <w:szCs w:val="20"/>
        </w:rPr>
        <w:t>3. Oświadczamy, że oferowane powyżej wyspecyfikowane urządzenie jest kompletne i będzie po zainstalowaniu gotowe do podjęcia działalności diagnostycznej bez żadnych dodatkowych zakupów i inwestycji (poza materiałami eksploatacyjnymi).</w:t>
      </w:r>
    </w:p>
    <w:p>
      <w:pPr>
        <w:pStyle w:val="TextBody"/>
        <w:tabs>
          <w:tab w:val="clear" w:pos="709"/>
          <w:tab w:val="left" w:pos="16905" w:leader="none"/>
          <w:tab w:val="left" w:pos="21225" w:leader="none"/>
          <w:tab w:val="right" w:pos="23556" w:leader="none"/>
        </w:tabs>
        <w:spacing w:lineRule="atLeast" w:line="100"/>
        <w:jc w:val="both"/>
        <w:rPr>
          <w:rFonts w:ascii="Cambria" w:hAnsi="Cambria" w:eastAsia="Times New Roman" w:cs="Cambria"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sz w:val="20"/>
          <w:szCs w:val="20"/>
          <w:lang w:eastAsia="ar-SA" w:bidi="ar-SA"/>
        </w:rPr>
      </w:r>
    </w:p>
    <w:p>
      <w:pPr>
        <w:pStyle w:val="TextBody"/>
        <w:tabs>
          <w:tab w:val="clear" w:pos="709"/>
          <w:tab w:val="left" w:pos="16905" w:leader="none"/>
          <w:tab w:val="left" w:pos="21225" w:leader="none"/>
          <w:tab w:val="right" w:pos="23556" w:leader="none"/>
        </w:tabs>
        <w:spacing w:lineRule="atLeast" w:line="100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 w:bidi="ar-SA"/>
        </w:rPr>
        <w:t>Modyfikacje:</w:t>
      </w:r>
    </w:p>
    <w:p>
      <w:pPr>
        <w:pStyle w:val="Normal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libri" w:ascii="Cambria" w:hAnsi="Cambria"/>
          <w:i/>
          <w:color w:val="FF0000"/>
          <w:sz w:val="22"/>
          <w:szCs w:val="22"/>
        </w:rPr>
        <w:t>Zamawiający dopuszcza</w:t>
      </w:r>
      <w:r>
        <w:rPr>
          <w:rFonts w:cs="Calibri" w:ascii="Cambria" w:hAnsi="Cambria"/>
          <w:b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FF0000"/>
          <w:sz w:val="22"/>
          <w:szCs w:val="22"/>
        </w:rPr>
        <w:t>zaoferowanie preparatu do dekontaminacji aparatu - podchlorynu sodu, który jest produktem laboratoryjnym ogólnego zastosowania i w związku z tym nie posiada oznakowania CE</w:t>
      </w:r>
    </w:p>
    <w:p>
      <w:pPr>
        <w:pStyle w:val="TextBody"/>
        <w:tabs>
          <w:tab w:val="clear" w:pos="709"/>
          <w:tab w:val="left" w:pos="16905" w:leader="none"/>
          <w:tab w:val="left" w:pos="21225" w:leader="none"/>
          <w:tab w:val="right" w:pos="23556" w:leader="none"/>
        </w:tabs>
        <w:spacing w:lineRule="atLeast" w:line="100"/>
        <w:jc w:val="both"/>
        <w:rPr>
          <w:rFonts w:ascii="Cambria" w:hAnsi="Cambria" w:eastAsia="Times New Roman" w:cs="Cambria"/>
          <w:i/>
          <w:i/>
          <w:color w:val="FF0000"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i/>
          <w:color w:val="FF0000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kument elektroniczny, podpisany kwalifikowanym podpisem elektronicznym</w:t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lub podpisem zaufanym lub podpisem osobistym </w:t>
      </w:r>
    </w:p>
    <w:sectPr>
      <w:headerReference w:type="default" r:id="rId2"/>
      <w:type w:val="nextPage"/>
      <w:pgSz w:w="11906" w:h="16838"/>
      <w:pgMar w:left="993" w:right="991" w:gutter="0" w:header="426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SPZOZ w Wolsztynie, TP/11/2023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F. Hoffmann-La Roche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3:00Z</dcterms:created>
  <dc:creator>Andrzej Wyciński</dc:creator>
  <dc:description/>
  <cp:keywords/>
  <dc:language>en-US</dc:language>
  <cp:lastModifiedBy>Bernadeta Kurp</cp:lastModifiedBy>
  <cp:lastPrinted>2023-04-25T12:11:00Z</cp:lastPrinted>
  <dcterms:modified xsi:type="dcterms:W3CDTF">2023-04-25T10:11:00Z</dcterms:modified>
  <cp:revision>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