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 – Formularz ofertowy</w:t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 prowadzonym w trybie przetargu nieograniczonego na podstawie art. 132 ustawy Prawo zamówień publicznych z dnia 11 września 2019 r. na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Sukcesywna dostawa szczepionek z podziałem na zadania (11 zadań)</w:t>
      </w:r>
      <w:r>
        <w:rPr>
          <w:rFonts w:cs="Arial"/>
          <w:b/>
          <w:sz w:val="20"/>
        </w:rPr>
        <w:t>”</w:t>
      </w:r>
      <w:r>
        <w:rPr>
          <w:rFonts w:cs="Arial"/>
          <w:sz w:val="20"/>
        </w:rPr>
        <w:t>, składamy niniejszą ofertę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>Oferujemy wykonanie przedmiotu zamówienia obejmującego zadania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cs="Arial"/>
          <w:sz w:val="20"/>
        </w:rPr>
      </w:pPr>
      <w:r>
        <w:rPr>
          <w:rFonts w:cs="Arial" w:ascii="Calibri" w:hAnsi="Calibri"/>
          <w:bCs/>
          <w:i/>
          <w:sz w:val="22"/>
          <w:szCs w:val="22"/>
          <w:u w:val="single"/>
          <w:lang w:eastAsia="pl-PL"/>
        </w:rPr>
        <w:t>UWAGA:</w:t>
      </w:r>
      <w:r>
        <w:rPr>
          <w:rFonts w:cs="Arial" w:ascii="Calibri" w:hAnsi="Calibri"/>
          <w:bCs/>
          <w:i/>
          <w:sz w:val="22"/>
          <w:szCs w:val="22"/>
          <w:lang w:eastAsia="pl-PL"/>
        </w:rPr>
        <w:t xml:space="preserve"> Wykonawca wpisuje poniżej cenę, </w:t>
      </w:r>
      <w:r>
        <w:rPr>
          <w:rFonts w:cs="Arial" w:ascii="Calibri" w:hAnsi="Calibri"/>
          <w:bCs/>
          <w:i/>
          <w:sz w:val="22"/>
          <w:szCs w:val="22"/>
          <w:u w:val="single"/>
          <w:lang w:eastAsia="pl-PL"/>
        </w:rPr>
        <w:t>oddzielnie za każde zadanie na które składa ofertę</w:t>
      </w:r>
      <w:r>
        <w:rPr>
          <w:rFonts w:cs="Arial" w:ascii="Calibri" w:hAnsi="Calibri"/>
          <w:bCs/>
          <w:i/>
          <w:sz w:val="22"/>
          <w:szCs w:val="22"/>
          <w:lang w:eastAsia="pl-PL"/>
        </w:rPr>
        <w:t>, w formie, jaką podaje Zamawiający dla Zadania nr I (tzn. treść należy powielić tyle razy, ile jest oferowanych zadań)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Zadanie Nr I za cenę: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spacing w:before="120" w:after="12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oferowany przedmiot zamówienia posiada aktualne świadectwa dopuszczenia do obrotu, użytku </w:t>
        <w:br/>
        <w:t>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ferujemy termin ważności przedmiotu zamówienia nie krótszy niż 6 miesięcy od dnia dostawy, a dla szczepionek przeciw grypie nie krótszy niż 1 miesiąc od dnia dostaw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oferujemy termin realizacji całości przedmiotu zamówienia, określony w SWZ, zgodnie z zapisami dla oferowanego zada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szczepionek stanowiących przedmiot zamówienia </w:t>
      </w:r>
      <w:r>
        <w:rPr>
          <w:rFonts w:cs="Arial" w:ascii="Arial" w:hAnsi="Arial"/>
          <w:b/>
          <w:sz w:val="20"/>
          <w:szCs w:val="20"/>
        </w:rPr>
        <w:t>wykonam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Cs/>
          <w:i/>
        </w:rPr>
        <w:t xml:space="preserve">Wykonawca wpisuje poniżej termin, </w:t>
      </w:r>
      <w:r>
        <w:rPr>
          <w:rFonts w:cs="Arial"/>
          <w:bCs/>
          <w:i/>
          <w:u w:val="single"/>
        </w:rPr>
        <w:t>oddzielnie dla każdego zadania na które składa ofertę</w:t>
      </w:r>
      <w:r>
        <w:rPr>
          <w:rFonts w:cs="Arial"/>
          <w:bCs/>
          <w:i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roboczych dla Zadania nr 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terminów zapis powielić i wpisać termin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 xml:space="preserve">możliwość zwrotu </w:t>
      </w:r>
      <w:r>
        <w:rPr>
          <w:rFonts w:cs="Arial" w:ascii="Arial" w:hAnsi="Arial"/>
          <w:sz w:val="20"/>
          <w:szCs w:val="20"/>
        </w:rPr>
        <w:t>zakupionych i niewykorzystanych szczepionek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Cs/>
          <w:i/>
        </w:rPr>
        <w:t xml:space="preserve">Wykonawca wpisuje poniżej termin, </w:t>
      </w:r>
      <w:r>
        <w:rPr>
          <w:rFonts w:cs="Arial"/>
          <w:bCs/>
          <w:i/>
          <w:u w:val="single"/>
        </w:rPr>
        <w:t>oddzielnie dla każdego zadania na które składa ofertę</w:t>
      </w:r>
      <w:r>
        <w:rPr>
          <w:rFonts w:cs="Arial"/>
          <w:bCs/>
          <w:i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la Zadania nr .......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……. %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WZ (w przypadku składania oferty na więcej niż jedno zadanie, należy ująć wszystkie numery zadań po przecinku, a w przypadku zaoferowania różnych % zapis powielić i wpisać %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y odpowiednie uprawnienia i kwalifikacje zawodowe potrzebne do realizacji przedmiotu zamówienia oraz że posiadamy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emy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y status / nie posiadamy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objęte przedmiotem zamówienia zamierzamy wykonać własnymi siłami/ powierzyć wykonanie n.w. części zamówienia podwykonawcom: *(jeżeli dotyczy – należy wyszczególnić zakres zamówienia)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my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</w:t>
      </w:r>
      <w:r>
        <w:rPr>
          <w:rFonts w:cs="Arial" w:ascii="Arial" w:hAnsi="Arial"/>
          <w:b/>
          <w:sz w:val="20"/>
          <w:szCs w:val="20"/>
        </w:rPr>
        <w:t>przez okres 9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zoru umowy (załącznik nr 3 do SWZ)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, że wymienione poniżej dokumenty składające się na ofertę nie mogą być udostępnione innym uczestnikom postępowania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yczących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Arial" w:ascii="Arial" w:hAnsi="Arial"/>
        </w:rPr>
        <w:t xml:space="preserve">Numer telefonu do kontaktu w sprawach realizacji zamówień oraz e-mail, na który Zamawiający będzie składał zamówienia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dres e-mail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851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3:00Z</dcterms:created>
  <dc:creator>Dział Zamówień ek</dc:creator>
  <dc:description/>
  <cp:keywords/>
  <dc:language>en-US</dc:language>
  <cp:lastModifiedBy>Agnieszka Joachimiak</cp:lastModifiedBy>
  <cp:lastPrinted>2023-07-11T11:43:00Z</cp:lastPrinted>
  <dcterms:modified xsi:type="dcterms:W3CDTF">2023-07-11T09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