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9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19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19 – Apteczki z lo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PHU LIR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Elżbieta Zajet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BIURO REKLAMY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Grunwaldzka 2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2-300 Elbląg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gencja Reklamow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eślik.-Studio L Sp. j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isielewskiego 28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 - 70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5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UNIEWAŻNIENIU POSTĘPOWANIA</w:t>
      </w:r>
    </w:p>
    <w:p>
      <w:pPr>
        <w:pStyle w:val="Normal"/>
        <w:tabs>
          <w:tab w:val="left" w:pos="70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a podstawie art. 92 ust. 1 pkt 7) ustawy z dnia 29 stycznia 2004 r. Prawo zamówień publicznych (tekst jedn.: Dz. U. z 2019 r. poz. 1843 ze zm.), Zamawiający 11 Wojskowy Oddział Gospodarczy, ul. Gdańska 147, 85-915 Bydgoszcz, zawiadamia, że postępowanie o udzielenie zamówienia publicznego na usługę wykonania materiałów promocyjnych w część 19 (Apteczki z logo), zostało unieważnione na podstawie art. 93 ust. 1 pkt 4) ustawy Pzp (tekst jedn.: Dz. U. z 2019 r. poz. 1843 ze zm.)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W w/w postępowaniu w wyznaczonym terminie składania ofert </w:t>
        <w:br/>
        <w:t xml:space="preserve">tj. 14.10.2020 r. godz. 09:00 zostało złożonych 3 oferty: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PHU LIR Elżbieta Zajet BIURO REKLAMY, ul. Grunwaldzka 2 82-300 Elbląg</w:t>
      </w:r>
      <w:r>
        <w:rPr>
          <w:rFonts w:cs="Arial" w:ascii="Arial" w:hAnsi="Arial"/>
          <w:sz w:val="24"/>
          <w:szCs w:val="24"/>
        </w:rPr>
        <w:t xml:space="preserve"> </w:t>
        <w:br/>
        <w:t>z ceną 18 450,00 zł brutto;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gencja Reklamowa Cieślik.-Studio L Sp. j., ul. Kisielewskiego 28, 31 - 708 Kraków </w:t>
      </w:r>
      <w:r>
        <w:rPr>
          <w:rFonts w:cs="Arial" w:ascii="Arial" w:hAnsi="Arial"/>
          <w:sz w:val="24"/>
          <w:szCs w:val="24"/>
        </w:rPr>
        <w:t>z ceną 20 295,00 zł brutto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cja Reklamowo-Wydawnicza Studio B&amp;W Wojciech Janecki, </w:t>
        <w:br/>
        <w:t>ul. Podjazdowa 2/31, 41 – 200 Sosnowiec z ceną 5 904,00 zł bru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bezpośrednio przed otwarciem ofert podał kwotę, jaką zamierza przeznaczyć na sfinansowanie zamówien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 części 19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brutt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10 000,00 zł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Cena najkorzystniejszej oferty (tj. 18 450,00 zł brutto), złożonej przez </w:t>
      </w:r>
      <w:r>
        <w:rPr>
          <w:rFonts w:eastAsia="Calibri" w:cs="Arial" w:ascii="Arial" w:hAnsi="Arial"/>
          <w:sz w:val="24"/>
          <w:szCs w:val="24"/>
          <w:lang w:eastAsia="en-US"/>
        </w:rPr>
        <w:t>PPHU LIR Elżbieta Zajet BIURO REKLAMY, ul. Grunwaldzka 2 82-300 Elbląg</w:t>
      </w:r>
      <w:r>
        <w:rPr>
          <w:rFonts w:cs="Arial" w:ascii="Arial" w:hAnsi="Arial"/>
          <w:sz w:val="24"/>
          <w:szCs w:val="24"/>
        </w:rPr>
        <w:t xml:space="preserve">, przewyższa kwotę, którą Zamawiający może przeznaczyć na sfinansowanie zamówienia (tj. 10 000,00 zł </w:t>
      </w:r>
      <w:r>
        <w:rPr>
          <w:rFonts w:eastAsia="Calibri" w:cs="Arial" w:ascii="Arial" w:hAnsi="Arial"/>
          <w:sz w:val="24"/>
          <w:szCs w:val="24"/>
          <w:lang w:eastAsia="en-US"/>
        </w:rPr>
        <w:t>brutto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eastAsia="Calibri" w:cs="Arial" w:ascii="Arial" w:hAnsi="Arial"/>
          <w:sz w:val="24"/>
          <w:szCs w:val="24"/>
          <w:lang w:eastAsia="en-US"/>
        </w:rPr>
        <w:t>Zamawiający nie może zwiększyć kwoty na realizację zamówienia do ceny najkorzystniejszej oferty.</w:t>
      </w:r>
    </w:p>
    <w:p>
      <w:pPr>
        <w:pStyle w:val="Normal"/>
        <w:ind w:firstLine="426"/>
        <w:jc w:val="both"/>
        <w:rPr>
          <w:rFonts w:ascii="Arial" w:hAnsi="Arial" w:eastAsia="HG Mincho Light J;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Zamawiający unieważnia postępowanie w oparciu o art. 93 ust. 1 pkt. 4 ustawy Pz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93 ust. 1 pkt 4) ustawy Pzp – Zamawiający unieważnia postępowanie, </w:t>
        <w:br/>
        <w:t>w przypadku gdy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(-) ppłk Jan LIPIŃSKI</w: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23T12:19:00Z</cp:lastPrinted>
  <dcterms:modified xsi:type="dcterms:W3CDTF">2020-11-09T12:27:00Z</dcterms:modified>
  <cp:revision>4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