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6.2023</w:t>
        <w:tab/>
        <w:tab/>
        <w:tab/>
        <w:tab/>
        <w:tab/>
        <w:tab/>
        <w:tab/>
        <w:tab/>
        <w:tab/>
        <w:t xml:space="preserve">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mówienie na dostawę sprzętu komputerowego oraz urządzeń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do podtrzymywania zasilania w ramach projektu pod nazwą "Cyfrowy Powiat"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CZĘŚĆ I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ofertowa brutto: ………….……………..…………………… zł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ofertowa brutto wynika z następującej kalkulacji</w:t>
      </w:r>
      <w:r>
        <w:rPr>
          <w:rFonts w:cs="Calibri" w:ascii="Calibri" w:hAnsi="Calibri"/>
          <w:sz w:val="28"/>
          <w:szCs w:val="28"/>
        </w:rPr>
        <w:t>:</w:t>
      </w:r>
    </w:p>
    <w:tbl>
      <w:tblPr>
        <w:tblW w:w="50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384"/>
        <w:gridCol w:w="1822"/>
        <w:gridCol w:w="2245"/>
        <w:gridCol w:w="2209"/>
      </w:tblGrid>
      <w:tr>
        <w:trPr>
          <w:trHeight w:val="25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ZAMÓWIENIA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bo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 zamówieni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sztu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omputer PC typu All in 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 zamówieni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sztu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ilacz awaryjny UP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II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 zamówieni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sztu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łącznik sieciowy (switch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V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 zamówieni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sztuk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 zł</w:t>
            </w:r>
          </w:p>
        </w:tc>
      </w:tr>
      <w:tr>
        <w:trPr>
          <w:trHeight w:val="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 stanowiąca cenę ofert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Uwaga: w przypadku omyłek rachunkowych związanych z wyliczeniem wartości zamawiający uzna za prawidłowo wskazane: przez siebie zamawiane ilości i wskazane przez wykonawcę ceny jednostkowe brutto /jednej sztuki/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8"/>
          <w:szCs w:val="28"/>
        </w:rPr>
        <w:t>(-y), ż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oferuję (-my)  ………. miesięczny okres gwarancji jakości </w:t>
      </w:r>
      <w:r>
        <w:rPr>
          <w:rFonts w:cs="Calibri" w:ascii="Calibri" w:hAnsi="Calibri"/>
          <w:b/>
          <w:sz w:val="28"/>
          <w:szCs w:val="28"/>
        </w:rPr>
        <w:t>komputera PC typu All in On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onadto oświadczam </w:t>
      </w:r>
      <w:r>
        <w:rPr>
          <w:rFonts w:cs="Calibri" w:ascii="Calibri" w:hAnsi="Calibri"/>
          <w:b/>
          <w:bCs/>
          <w:sz w:val="22"/>
          <w:szCs w:val="22"/>
        </w:rPr>
        <w:t>(-y), ż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feruję (-my) minimum 36 miesięczny okres gwarancji jakości notebooka oraz minimum 24 miesięczny okres gwarancji jakości zasilacza awaryjnego UPS i przełącznika sieciowego (swich).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urządzenia i akcesoria objęte są gwarancją jakości producenta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8"/>
          <w:szCs w:val="8"/>
          <w:lang w:val="en-US"/>
        </w:rPr>
      </w:pPr>
      <w:r>
        <w:rPr>
          <w:rFonts w:cs="Calibri" w:ascii="Calibri" w:hAnsi="Calibri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obowiązuję się wykonać zamówienie do 21 dni kalendarzowych od dnia zawarcia umowy.</w:t>
      </w:r>
    </w:p>
    <w:p>
      <w:pPr>
        <w:pStyle w:val="Normal"/>
        <w:spacing w:lineRule="auto" w:line="360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CZĘŚĆ II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ofertowa brutto: ………….……………..…………………… zł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ofertowa brutto wynika z następującej kalkulacji</w:t>
      </w:r>
      <w:r>
        <w:rPr>
          <w:rFonts w:cs="Calibri" w:ascii="Calibri" w:hAnsi="Calibri"/>
          <w:sz w:val="28"/>
          <w:szCs w:val="28"/>
        </w:rPr>
        <w:t>:</w:t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352"/>
        <w:gridCol w:w="1869"/>
        <w:gridCol w:w="2216"/>
        <w:gridCol w:w="2615"/>
      </w:tblGrid>
      <w:tr>
        <w:trPr>
          <w:trHeight w:val="395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 ZAMÓWIENIA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32787078"/>
            <w:bookmarkStart w:id="1" w:name="_Hlk132721723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tnik kodów kreskowych </w:t>
            </w:r>
            <w:bookmarkEnd w:id="0"/>
          </w:p>
          <w:p>
            <w:pPr>
              <w:pStyle w:val="Normal"/>
              <w:rPr/>
            </w:pPr>
            <w:bookmarkStart w:id="2" w:name="_Hlk132721723"/>
            <w:bookmarkEnd w:id="2"/>
            <w:r>
              <w:rPr>
                <w:rFonts w:cs="Calibri" w:ascii="Calibri" w:hAnsi="Calibri"/>
                <w:sz w:val="20"/>
                <w:szCs w:val="20"/>
              </w:rPr>
              <w:t>zgodny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I zamówieni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sztu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ukarka kodów kreskowych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odna z wymaganiami określony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unkcie II załącznika nr 1 OPZ do SWZ (dla części II zamówieni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 stanowiąca cenę ofert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Uwaga: w przypadku omyłek rachunkowych związanych z wyliczeniem wartości zamawiający uzna za prawidłowo wskazane: przez siebie zamawiane ilości i wskazaną przez wykonawcę cenę jednostkową brutto /jednej sztuki/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8"/>
          <w:szCs w:val="28"/>
        </w:rPr>
        <w:t>(-y), ż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oferuję (-my)  ………. miesięczny okres gwarancji jakości </w:t>
      </w:r>
      <w:r>
        <w:rPr>
          <w:rFonts w:cs="Calibri" w:ascii="Calibri" w:hAnsi="Calibri"/>
          <w:b/>
          <w:sz w:val="28"/>
          <w:szCs w:val="28"/>
        </w:rPr>
        <w:t>drukarki kodów kreskowych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nadto oświadczam (-y), że oferuję (-my) minimum 24 miesięczny okres gwarancji jakości </w:t>
      </w:r>
      <w:r>
        <w:rPr>
          <w:rFonts w:cs="Calibri" w:ascii="Calibri" w:hAnsi="Calibri"/>
          <w:b/>
          <w:sz w:val="22"/>
        </w:rPr>
        <w:t>czytnika kodów kreskowy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wykonać zamówienie do 21 dni kalendarzowych od dnia zawarcia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  <w:t>CZĘŚĆ III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na ofertowa brutto: ………….……………..…………………… zł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ofertowa brutto wynika z następującej kalkulacji</w:t>
      </w:r>
      <w:r>
        <w:rPr>
          <w:rFonts w:cs="Calibri" w:ascii="Calibri" w:hAnsi="Calibri"/>
          <w:sz w:val="28"/>
          <w:szCs w:val="28"/>
        </w:rPr>
        <w:t>:</w:t>
      </w:r>
    </w:p>
    <w:tbl>
      <w:tblPr>
        <w:tblW w:w="5200" w:type="pct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352"/>
        <w:gridCol w:w="1869"/>
        <w:gridCol w:w="2216"/>
        <w:gridCol w:w="2615"/>
      </w:tblGrid>
      <w:tr>
        <w:trPr>
          <w:trHeight w:val="321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ind w:right="-425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I ZAMÓWIENIA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mawiana ilość x cena jednostkowa brutt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stawa, montaż i uruchomienie </w:t>
            </w:r>
            <w:bookmarkStart w:id="3" w:name="_Hlk132721199"/>
            <w:r>
              <w:rPr>
                <w:rFonts w:cs="Calibri" w:ascii="Calibri" w:hAnsi="Calibri"/>
                <w:b/>
                <w:sz w:val="20"/>
                <w:szCs w:val="20"/>
              </w:rPr>
              <w:t>zasilacza awaryjnego (UPS) typ 1</w:t>
            </w:r>
          </w:p>
          <w:p>
            <w:pPr>
              <w:pStyle w:val="Normal"/>
              <w:rPr/>
            </w:pPr>
            <w:bookmarkEnd w:id="3"/>
            <w:r>
              <w:rPr>
                <w:rFonts w:cs="Calibri" w:ascii="Calibri" w:hAnsi="Calibri"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unkcie I załącznika nr 1 OPZ do SW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dla części III zamówieni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u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awa, montaż i uruchomienie zasilacza awaryjnego (UPS) typ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godne z wymaganiami określony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unkcie II załącznika nr 1 OPZ do SWZ (dla części III zamówieni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ztu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 zł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  wartość brutto stanowiąca cenę ofert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Uwaga: w przypadku omyłek rachunkowych związanych z wyliczeniem wartości zamawiający uzna za prawidłowo wskazane: przez siebie zamawiane ilości i wskazaną przez wykonawcę cenę jednostkową brutto /jednej sztuki/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8"/>
          <w:szCs w:val="28"/>
        </w:rPr>
        <w:t>(-y), ż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oferuję (-my)  ………. miesięczny okres gwarancji jakości zasilacza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awaryjnego (UPS) typ 1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8"/>
          <w:szCs w:val="28"/>
        </w:rPr>
        <w:t>(-y), że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oferuję (-my)  ………. miesięczny okres gwarancji jakości zasilacza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awaryjnego (UPS) typ 2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wykonać zamówienie do 21 dni kalendarzowych od dnia zawarcia umowy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napToGrid w:val="false"/>
        <w:spacing w:lineRule="auto" w:line="276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spacing w:before="60" w:after="0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ami umów, stanowiącymi Załączniki nr 2a, 2b i 2c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tach umów, zgodnie z niniejszą ofertą i SWZ, w miejscu i terminie wyznaczonym przez Zamawiającego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3114211472"/>
      <w:bookmarkStart w:id="5" w:name="__Fieldmark__0_3114211472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3114211472"/>
      <w:bookmarkStart w:id="7" w:name="__Fieldmark__1_3114211472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3114211472"/>
      <w:bookmarkStart w:id="9" w:name="__Fieldmark__2_3114211472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3114211472"/>
      <w:bookmarkStart w:id="11" w:name="__Fieldmark__3_3114211472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114211472"/>
      <w:bookmarkStart w:id="13" w:name="__Fieldmark__4_3114211472"/>
      <w:bookmarkEnd w:id="1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3114211472"/>
      <w:bookmarkStart w:id="15" w:name="__Fieldmark__5_3114211472"/>
      <w:bookmarkEnd w:id="1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28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/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e-mail: ……………….……………………………..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lik/dokument należy podpisać kwalifikowanym podpisem elektronicznym 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ub podpisem zaufanym lub elektronicznym podpisem osobistym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5305</wp:posOffset>
          </wp:positionH>
          <wp:positionV relativeFrom="margin">
            <wp:posOffset>-658495</wp:posOffset>
          </wp:positionV>
          <wp:extent cx="57626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2905</wp:posOffset>
          </wp:positionH>
          <wp:positionV relativeFrom="margin">
            <wp:posOffset>-645795</wp:posOffset>
          </wp:positionV>
          <wp:extent cx="5762625" cy="6000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9:00Z</dcterms:created>
  <dc:creator>emrozek</dc:creator>
  <dc:description/>
  <cp:keywords/>
  <dc:language>en-US</dc:language>
  <cp:lastModifiedBy>Iwona Kowalczyk</cp:lastModifiedBy>
  <cp:lastPrinted>2023-04-26T10:15:00Z</cp:lastPrinted>
  <dcterms:modified xsi:type="dcterms:W3CDTF">2023-04-26T08:16:00Z</dcterms:modified>
  <cp:revision>4</cp:revision>
  <dc:subject/>
  <dc:title>Nowy Sącz, ……………………</dc:title>
</cp:coreProperties>
</file>