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 do SWZ</w:t>
      </w:r>
    </w:p>
    <w:p>
      <w:pPr>
        <w:pStyle w:val="Heading1"/>
        <w:spacing w:lineRule="auto" w:line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uprawnioną do kontaktu z Zamawiającym jest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, nazwisko):………………………………………………..………………………...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(jeżeli jest inny niż adres siedziby): 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Leasing dwóch  samochodów typu liftback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znak postępowania: ZP/22/2023) </w:t>
      </w: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kceptuję istotne postanowienia umowy, stanowiące załącznik nr 4 do Specyfikacji Warunków Zamówienia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zostaję związany niniejszą ofertą zgodnie z SW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 Light" w:ascii="Verdana" w:hAnsi="Verdana"/>
          <w:sz w:val="20"/>
          <w:szCs w:val="20"/>
        </w:rPr>
        <w:t>Zgodnie z poniższymi wymaganiami</w:t>
      </w:r>
      <w:r>
        <w:rPr/>
        <w:t xml:space="preserve"> leasingu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78"/>
      </w:tblGrid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easing w waluci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N</w:t>
            </w:r>
          </w:p>
        </w:tc>
      </w:tr>
      <w:tr>
        <w:trPr>
          <w:trHeight w:val="2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rat leasing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równych rat w oparciu o stałą stopę procentową                   i marżę Wykonawcy</w:t>
            </w:r>
          </w:p>
        </w:tc>
      </w:tr>
      <w:tr>
        <w:trPr>
          <w:trHeight w:val="2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8 miesięcy od dnia zakupu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data protokołu zdawczo – odbiorczego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opłaty wstęp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%</w:t>
            </w:r>
          </w:p>
        </w:tc>
      </w:tr>
      <w:tr>
        <w:trPr>
          <w:trHeight w:val="2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wykupu przedmiotu leasingu po zakończonej umowie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%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Hlk147396503"/>
      <w:bookmarkStart w:id="1" w:name="_Hlk126754262"/>
      <w:bookmarkEnd w:id="0"/>
      <w:bookmarkEnd w:id="1"/>
      <w:r>
        <w:rPr>
          <w:rFonts w:cs="Verdana" w:ascii="Verdana" w:hAnsi="Verdana"/>
          <w:b/>
          <w:sz w:val="20"/>
          <w:szCs w:val="20"/>
        </w:rPr>
        <w:t>*dla Zadania nr 1 za łączną cenę brutto ……………….…….. wynikającą                       z poniższej kalkulacji.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 xml:space="preserve"> * niepotrzebne skreślić</w:t>
      </w:r>
    </w:p>
    <w:p>
      <w:pPr>
        <w:pStyle w:val="Normal"/>
        <w:spacing w:lineRule="auto" w:line="360"/>
        <w:ind w:firstLine="6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ela A - ogólna kalkulacja  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059"/>
        <w:gridCol w:w="709"/>
        <w:gridCol w:w="1134"/>
        <w:gridCol w:w="709"/>
        <w:gridCol w:w="1276"/>
        <w:gridCol w:w="709"/>
        <w:gridCol w:w="1135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mochód osobow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łata wstępna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5% wartości oferowanego pojazdu”)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[PLN]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7 rat leasingowy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[PLN]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 xml:space="preserve">kwota przeniesiona z tabeli B - opłaty z tytułu rat leasingu (kol. 4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Wartość wykupu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5% wartości oferowanego pojazdu”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bookmarkStart w:id="2" w:name="_Hlk147497600"/>
            <w:bookmarkEnd w:id="2"/>
            <w:r>
              <w:rPr>
                <w:rFonts w:cs="Calibri Light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ubezpieczenia pojazdu przez okres 12 miesięcy w zakresie OC, AC, NNW, Assistance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i/>
                <w:sz w:val="16"/>
                <w:szCs w:val="16"/>
              </w:rPr>
              <w:t>Wyliczeń dla 12 miesięcznego okresu należy dokonać w oparciu o tabelę C – opłaty z tytułu ubezpieczenia samochod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rejestracji pojazdu oraz wszystkie inne dodatkowe opłaty w tym opłaty manipulacyjne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abela B - opłaty z tytułu rat leasingu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842"/>
        <w:gridCol w:w="1701"/>
        <w:gridCol w:w="29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płata wstępna tzw. 1 ra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2-48 rata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w oparciu o stałą stopę procentową i marżę Wykonawc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Razem wartość brutto  rat leasingowych od 2 do 48 *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(kol 3 x 47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wartość tzw. pierwszej raty = opłata wstępna wynosząca 5% wartości samochodu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należy podać wartość pojedynczej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*** należy podać sumę rat od 2 do 48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bela C - opłaty z tytułu ubezpieczenia samochod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843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płata z tytułu ubezpieczenia samochodu za okres pierwszych 12 miesięcy (należy wpisać kwotę brutto za 1 samochó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,OC, NNW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NN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bookmarkStart w:id="3" w:name="_Hlk147396503"/>
      <w:bookmarkStart w:id="4" w:name="_Hlk147396503"/>
      <w:bookmarkEnd w:id="4"/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dla Zadania nr 2 za łączną cenę brutto ……………….…….. wynikającą                       z poniższej kalkulacji.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 xml:space="preserve"> * niepotrzebne skreślić</w:t>
      </w:r>
    </w:p>
    <w:p>
      <w:pPr>
        <w:pStyle w:val="Normal"/>
        <w:spacing w:lineRule="auto" w:line="360"/>
        <w:ind w:firstLine="6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ela A - ogólna kalkulacja  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059"/>
        <w:gridCol w:w="709"/>
        <w:gridCol w:w="1134"/>
        <w:gridCol w:w="709"/>
        <w:gridCol w:w="1276"/>
        <w:gridCol w:w="709"/>
        <w:gridCol w:w="1135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mochód osobow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łata wstępna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5% wartości oferowanego pojazdu”)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[PLN]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7 rat leasingowy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[PLN]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 xml:space="preserve">kwota przeniesiona z tabeli B - opłaty z tytułu rat leasingu (kol. 4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Wartość wykupu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5% wartości oferowanego pojazdu”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sz w:val="16"/>
                <w:szCs w:val="16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ubezpieczenia pojazdu przez okres 12 miesięcy w zakresie OC, AC, NNW, Assistance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>Wyliczeń dla 12 miesięcznego okresu należy dokonać w oparciu o tabelę C – opłaty z tytułu ubezpieczenia samochod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Koszty rejestracji pojazdu oraz wszystkie inne dodatkowe opłaty w tym opłaty manipulacyjn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abela B - opłaty z tytułu rat leasingu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842"/>
        <w:gridCol w:w="1701"/>
        <w:gridCol w:w="29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płata wstępna tzw. 1 ra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2-48 rata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w oparciu o stałą stopę procentową i marżę Wykonawc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Razem wartość brutto  rat leasingowych od 2 do 48 *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(kol 3 x 47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wartość tzw. pierwszej raty = opłata wstępna wynosząca 5% wartości samochodu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należy podać wartość pojedynczej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*** należy podać sumę rat od 2 do 48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bookmarkStart w:id="5" w:name="_Hlk126754262"/>
      <w:bookmarkEnd w:id="5"/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bela C - opłaty z tytułu ubezpieczenia samochod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843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płata z tytułu ubezpieczenia samochodu za okres pierwszych 12 miesięcy (należy wpisać kwotę brutto za 1 samochó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,OC, NNW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NN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nę oferty wkalkulowaliśmy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val="pl-PL" w:eastAsia="en-US"/>
        </w:rPr>
        <w:t>p</w:t>
      </w:r>
      <w:r>
        <w:rPr>
          <w:rFonts w:eastAsia="Calibri" w:cs="Verdana" w:ascii="Verdana" w:hAnsi="Verdana"/>
          <w:sz w:val="20"/>
          <w:szCs w:val="20"/>
          <w:lang w:eastAsia="en-US"/>
        </w:rPr>
        <w:t>olis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ę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ubezpieczeniow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uwzględni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ając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brak ponoszenia przez 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Zamawiająceg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kosztów napraw nią objętyc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160"/>
        <w:ind w:left="567" w:hanging="201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akiet serwisowy dla oferowanych samochodów obejmujący wymagane przez producenta okresowe przeglądy techniczne, robociznę, oryginalne części i materiały eksploatacyjne, zgodne z planem serwisowym przez okres co najmniej 48 miesięcy i przebiegu minimum 160 000 km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160"/>
        <w:ind w:left="567" w:hanging="201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warancję bezpłatnej naprawy samochodu w przypadku usterki lub awarii części przez okres min. 4 lat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160"/>
        <w:ind w:left="567" w:hanging="201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bsługę serwisową dla oferowanych samochodów w zakresie napraw gwarancyjnych realizowaną w stacji obsługi w odległości do 30 km od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bookmarkStart w:id="6" w:name="_Hlk119411817"/>
      <w:bookmarkEnd w:id="6"/>
      <w:r>
        <w:rPr>
          <w:rFonts w:cs="Verdana" w:ascii="Verdana" w:hAnsi="Verdana"/>
          <w:color w:val="000000"/>
          <w:sz w:val="20"/>
          <w:szCs w:val="20"/>
        </w:rPr>
        <w:t xml:space="preserve">Oświadczamy, iż </w:t>
      </w:r>
      <w:r>
        <w:rPr>
          <w:rFonts w:cs="Verdana" w:ascii="Verdana" w:hAnsi="Verdana"/>
          <w:b/>
          <w:color w:val="000000"/>
          <w:sz w:val="20"/>
          <w:szCs w:val="20"/>
        </w:rPr>
        <w:t>dostarczony pojazd będzie objęty</w:t>
      </w:r>
      <w:r>
        <w:rPr>
          <w:rFonts w:cs="Verdana" w:ascii="Verdana" w:hAnsi="Verdana"/>
          <w:color w:val="000000"/>
          <w:sz w:val="20"/>
          <w:szCs w:val="20"/>
        </w:rPr>
        <w:t xml:space="preserve"> gwarancją producenta w następującym  zakresie:  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160"/>
        <w:ind w:left="1571" w:hanging="1145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 najmniej 48 miesięczną gwarancją ogólną; 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48 miesięczną gwarancją na powłokę lakierniczą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48 miesięczną gwarancją na perforację nadwoz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bookmarkStart w:id="7" w:name="_Hlk119411817"/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Oferujemy realizację przedmiotu zamówienia i dostawę samochodu/samochodów </w:t>
      </w:r>
      <w:r>
        <w:rPr>
          <w:rFonts w:cs="Verdana" w:ascii="Verdana" w:hAnsi="Verdana"/>
          <w:b/>
          <w:i/>
          <w:color w:val="000000"/>
          <w:sz w:val="20"/>
          <w:szCs w:val="20"/>
          <w:vertAlign w:val="superscript"/>
        </w:rPr>
        <w:t>* niepotrzebne skreślić</w:t>
      </w:r>
      <w:r>
        <w:rPr>
          <w:rFonts w:cs="Verdana" w:ascii="Verdana" w:hAnsi="Verdana"/>
          <w:color w:val="000000"/>
          <w:sz w:val="20"/>
          <w:szCs w:val="20"/>
        </w:rPr>
        <w:t xml:space="preserve"> we wskazanym przez Zamawiającego termi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y, że wybór niniejszej oferty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57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color w:val="000000"/>
          <w:vertAlign w:val="superscript"/>
        </w:rPr>
        <w:t>**</w:t>
      </w:r>
      <w:r>
        <w:rPr>
          <w:rFonts w:cs="Verdana" w:ascii="Verdana" w:hAnsi="Verdana"/>
          <w:b/>
          <w:i/>
          <w:sz w:val="20"/>
          <w:szCs w:val="20"/>
        </w:rPr>
        <w:t>nie będzie prowadził do powstania u Zamawiającego obowiązku podatkowego, zgodnie z przepisami o podatku od towarów i usług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i w:val="false"/>
          <w:color w:val="000000"/>
          <w:sz w:val="20"/>
          <w:vertAlign w:val="superscript"/>
          <w:lang w:val="pl-PL"/>
        </w:rPr>
        <w:t>**</w:t>
      </w:r>
      <w:r>
        <w:rPr>
          <w:rFonts w:cs="Verdana" w:ascii="Verdana" w:hAnsi="Verdana"/>
          <w:sz w:val="20"/>
          <w:lang w:val="pl-PL"/>
        </w:rPr>
        <w:t>będzie prowadził</w:t>
      </w:r>
      <w:r>
        <w:rPr>
          <w:rFonts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do powstania u Zamawiającego obowiązku podatkowego</w:t>
      </w:r>
      <w:r>
        <w:rPr>
          <w:rFonts w:cs="Verdana" w:ascii="Verdana" w:hAnsi="Verdana"/>
          <w:b w:val="false"/>
          <w:sz w:val="20"/>
          <w:lang w:val="pl-PL"/>
        </w:rPr>
        <w:t>, zgodnie z przepisami 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Verdana" w:hAnsi="Verdana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kstinpunktowanie"/>
        <w:numPr>
          <w:ilvl w:val="0"/>
          <w:numId w:val="0"/>
        </w:numPr>
        <w:ind w:left="993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</w:rPr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rFonts w:cs="Verdana" w:ascii="Verdana" w:hAnsi="Verdana"/>
          <w:b/>
          <w:i/>
          <w:color w:val="000000"/>
          <w:vertAlign w:val="superscript"/>
        </w:rPr>
        <w:t>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spacing w:lineRule="auto" w:line="360" w:before="240" w:after="0"/>
        <w:ind w:left="567" w:right="-2"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a)</w:t>
      </w:r>
      <w:r>
        <w:rPr>
          <w:rFonts w:cs="Verdana" w:ascii="Verdana" w:hAnsi="Verdana"/>
          <w:sz w:val="20"/>
          <w:szCs w:val="20"/>
        </w:rPr>
        <w:t xml:space="preserve"> będzie zachodziła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b)</w:t>
      </w:r>
      <w:r>
        <w:rPr>
          <w:rFonts w:cs="Verdana" w:ascii="Verdana" w:hAnsi="Verdana"/>
          <w:sz w:val="20"/>
          <w:szCs w:val="20"/>
        </w:rPr>
        <w:t xml:space="preserve"> będzie zachodziła </w:t>
      </w:r>
      <w:r>
        <w:rPr>
          <w:rFonts w:cs="Verdana" w:ascii="Verdana" w:hAnsi="Verdana"/>
          <w:b/>
          <w:sz w:val="20"/>
          <w:szCs w:val="20"/>
        </w:rPr>
        <w:t>w przypadku gdy Zamawiający ma obowiązek prawny doliczyć do ceny złożonej oferty odpowiedni podatek VAT</w:t>
      </w:r>
      <w:r>
        <w:rPr>
          <w:rFonts w:cs="Verdana" w:ascii="Verdana" w:hAnsi="Verdana"/>
          <w:sz w:val="20"/>
          <w:szCs w:val="20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wykonawcom zamierzam powierzyć następujące części zamówieni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jeżeli jest to wiadome, należy podać również dane proponowanych podwykonawców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/>
      </w:pPr>
      <w:r>
        <w:rPr>
          <w:rFonts w:cs="Verdana" w:ascii="Verdana" w:hAnsi="Verdana"/>
          <w:i/>
          <w:sz w:val="16"/>
          <w:szCs w:val="16"/>
        </w:rPr>
        <w:t>(należy podać części zamówienia i ewentualnie dane podwykonawców zgodnie z treścią tego punktu lub wpisać „nie dotyczy” jeżeli zamówienie Wykonawca wykona samodzielnie)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ikro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5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6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nnym rodzajem (np. dużym przedsiębiorstwem);</w:t>
      </w:r>
    </w:p>
    <w:p>
      <w:pPr>
        <w:pStyle w:val="Akapitzlist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zumieniu art. 7 ustawy z dnia 6 marca 2018 r. Prawo przedsiębiorców (Dz. U. z 2018 r., poz. 646 z późn. zm.)</w:t>
      </w:r>
    </w:p>
    <w:p>
      <w:pPr>
        <w:pStyle w:val="Tekstinpunktowanie"/>
        <w:numPr>
          <w:ilvl w:val="0"/>
          <w:numId w:val="0"/>
        </w:numPr>
        <w:spacing w:before="0" w:after="240"/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bookmarkStart w:id="8" w:name="_Hlk126821423"/>
      <w:bookmarkEnd w:id="8"/>
      <w:r>
        <w:rPr>
          <w:rFonts w:cs="Verdana" w:ascii="Verdana" w:hAnsi="Verdana"/>
          <w:b/>
          <w:i/>
          <w:color w:val="000000"/>
          <w:vertAlign w:val="superscript"/>
        </w:rPr>
        <w:t>*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right="-2" w:hanging="426"/>
        <w:jc w:val="both"/>
        <w:rPr>
          <w:rFonts w:ascii="Verdana" w:hAnsi="Verdana" w:cs="Verdana"/>
          <w:color w:val="000000"/>
          <w:sz w:val="20"/>
          <w:szCs w:val="20"/>
        </w:rPr>
      </w:pPr>
      <w:bookmarkStart w:id="9" w:name="_Hlk126821423"/>
      <w:bookmarkEnd w:id="9"/>
      <w:r>
        <w:rPr>
          <w:rFonts w:cs="Verdana" w:ascii="Verdana" w:hAnsi="Verdana"/>
          <w:color w:val="000000"/>
          <w:sz w:val="20"/>
          <w:szCs w:val="20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right="-2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Załączniki do ofert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techniczna</w:t>
      </w:r>
      <w:r>
        <w:rPr>
          <w:rFonts w:cs="Verdana" w:ascii="Verdana" w:hAnsi="Verdana"/>
          <w:sz w:val="20"/>
          <w:szCs w:val="20"/>
        </w:rPr>
        <w:t xml:space="preserve"> (sporządzona zgodnie z załącznikiem nr 1 do SWZ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  <w:r>
        <w:rPr>
          <w:rFonts w:cs="Verdana" w:ascii="Verdana" w:hAnsi="Verdana"/>
          <w:sz w:val="20"/>
          <w:szCs w:val="20"/>
        </w:rPr>
        <w:t xml:space="preserve"> składane na podstawie art. 125 ust. 1 ustawy Pzp,                      w zakresie podstaw wykluczenia oraz spełniania warunków udziału w postępowaniu (sporządzone zgodnie z załącznikiem nr 3 do SWZ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FERTĘ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Calibri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12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4:00Z</dcterms:created>
  <dc:creator>Tomasz Saganowski</dc:creator>
  <dc:description/>
  <cp:keywords/>
  <dc:language>en-US</dc:language>
  <cp:lastModifiedBy>Magdalena Ambroziak | Łukasiewicz - PIMOT</cp:lastModifiedBy>
  <cp:lastPrinted>2023-05-08T09:16:00Z</cp:lastPrinted>
  <dcterms:modified xsi:type="dcterms:W3CDTF">2023-10-11T12:01:00Z</dcterms:modified>
  <cp:revision>5</cp:revision>
  <dc:subject/>
  <dc:title>FORMULARZ OFERTOWY</dc:title>
</cp:coreProperties>
</file>