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7 do S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 wykonanie robót budowlanych związanych z zadaniem </w:t>
      </w:r>
      <w:r>
        <w:rPr>
          <w:rFonts w:cs="Calibri" w:ascii="Calibri" w:hAnsi="Calibri"/>
          <w:b/>
          <w:sz w:val="22"/>
          <w:szCs w:val="22"/>
        </w:rPr>
        <w:t>pn. „Remont chodnika w Zalesiu Małym”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inwestyc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6"/>
        </w:numPr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 inwestycji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remontowe zlokalizowana jest w Zalesiu Małym , w Gminie Kobylin – droga powiatowa nr 4923P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przedmiotu zamówienia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Zamówienie obejmuje wykonanie robót budowlanych branży drogow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uszcza się składania ofert częściow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Roboty będące przedmiotem umowy zakończone zostaną do dnia 12.12.2023 r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Wynagrodzenie ryczałtowe za wykonanie przedmiotu zamówienia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Materiały brukarskie do remontu chodnika zapewnia Gmina Kobylin. Odbiór materiałów z placu magazynowego Gminy Kobylin jest kosztem Wykonawc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zapłaci Wykonawcy wyłącznie wartość robocizny. </w:t>
      </w:r>
    </w:p>
    <w:p>
      <w:pPr>
        <w:pStyle w:val="Normal"/>
        <w:autoSpaceDE w:val="false"/>
        <w:ind w:left="360" w:hanging="0"/>
        <w:jc w:val="both"/>
        <w:rPr>
          <w:rFonts w:cs="Calibri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obowiązku Wykonawcy należy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czynności wymienionych w art. 22 ustawy Prawo budowlan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  przedmiotu    Umowy   w   oparciu   o   opis   przedmiotu   zamówienia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jakości materiałów i robót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enie Inspektorowi nadzoru przeprowadzenie pomiarów i badań kontrolnych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ompletowanie  i   przedstawienie  Zamawiającemu  dokumentów   pozwalających   na</w:t>
        <w:br/>
        <w:t>ocenę    prawidłowego    wykonania    przedmiotu    odbioru ostatecznego robó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ładu i porządku  na terenie budowy, a po zakończeniu robót usunięcie</w:t>
        <w:br/>
        <w:t>poza teren budowy wszelkich urządzeń tymczasowego zaplecza, oraz pozostawienie</w:t>
        <w:br/>
        <w:t>całego terenu budowy i robót czystego i nadającego się do użytkowa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nie  Zamawiającego  (Inspektora     Nadzoru)  o terminie  wykonania  robót</w:t>
        <w:br/>
        <w:t xml:space="preserve">ulegających  zakryciu,  oraz terminie odbioru  robót zanikających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informowanie Zamawiającego (Inspektora nadzoru) o problemach lub okolicznościach mogących wpłynąć na jakość robót lub termin zakończenia robót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e    informowanie   Zamawiającego   o   zaistniałych na terenie budowy kontrolach i wypadka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projektu organizacji ruchu na czas prowadzenia robót, uzgodnienia go przez organ zarządzający ruchem oraz przedłożenie go Zamawiającemu w dniu przekazania terenu budow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z tytułu nie opracowania projektu tymczasowej organizacji ruchu na czas budowy lub nie uzyskania wymaganych prawem uzgodnień oraz nie przedłożenia go Zamawiającemu będą traktowane jako powstałe z przyczyn zależnych od Wykonawcy i nie mogą stanowić podstawy do zmiany terminu zakończenia robó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uje  się  do  umożliwienia  wstępu   na  teren   budowy pracownikom organów   nadzoru   budowlanego,   do   których   należy  wykonywanie   zadań   określonych ustawą Prawo  budowlane oraz  udostępnienia  im  danych  i  informacji  wymaganych  tą ustawą   oraz   innym   pracownikom,   które   Zamawiający   wskaże   w   okresie   realizacji przedmiotu Umowy.</w:t>
      </w:r>
    </w:p>
    <w:sectPr>
      <w:footerReference w:type="default" r:id="rId2"/>
      <w:type w:val="nextPage"/>
      <w:pgSz w:w="11906" w:h="16838"/>
      <w:pgMar w:left="1418" w:right="1418" w:gutter="0" w:header="0" w:top="568" w:footer="63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trike w:val="false"/>
      <w:dstrike w:val="false"/>
      <w:color w:val="000000"/>
    </w:rPr>
  </w:style>
  <w:style w:type="character" w:styleId="WW8Num21z1">
    <w:name w:val="WW8Num21z1"/>
    <w:qFormat/>
    <w:rPr>
      <w:rFonts w:ascii="Calibri" w:hAnsi="Calibri" w:cs="Calibri"/>
      <w:i w:val="false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808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808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strike w:val="false"/>
      <w:dstrike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0:00Z</dcterms:created>
  <dc:creator>e.slowinska</dc:creator>
  <dc:description/>
  <cp:keywords/>
  <dc:language>en-US</dc:language>
  <cp:lastModifiedBy>PC</cp:lastModifiedBy>
  <cp:lastPrinted>2019-06-28T10:18:00Z</cp:lastPrinted>
  <dcterms:modified xsi:type="dcterms:W3CDTF">2023-11-02T08:44:00Z</dcterms:modified>
  <cp:revision>10</cp:revision>
  <dc:subject/>
  <dc:title>Opis przedmiotu zamówienia</dc:title>
</cp:coreProperties>
</file>