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DOTYCZĄCA GRUPY KAPITAŁOWEJ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/Podmio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6" w:hanging="357"/>
        <w:rPr/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następującymi Wykonawcami, którzy złożyli ofertę </w:t>
        <w:br/>
        <w:t>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wymagane jest złożenie oświadczenia przez każdego z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90.2024.M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Sawicka</cp:lastModifiedBy>
  <cp:lastPrinted>2020-11-09T12:19:00Z</cp:lastPrinted>
  <dcterms:modified xsi:type="dcterms:W3CDTF">2024-07-31T06:20:00Z</dcterms:modified>
  <cp:revision>29</cp:revision>
  <dc:subject/>
  <dc:title>Załącznik nr 2</dc:title>
</cp:coreProperties>
</file>