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ielonka, dnia 10.07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19/24/D8/B2/16/002/05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Zestawu analizatorów rentgenowskich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>
          <w:rFonts w:cs="Arial"/>
          <w:szCs w:val="24"/>
        </w:rPr>
      </w:pPr>
      <w:bookmarkStart w:id="0" w:name="OLE_LINK1"/>
      <w:r>
        <w:rPr>
          <w:rFonts w:cs="Arial"/>
          <w:szCs w:val="24"/>
        </w:rPr>
        <w:t xml:space="preserve">Zamawiający - Wojskowy Instytut Techniczny Uzbrojenia, informuje, że wpłynął wniosek o wyjaśnienie </w:t>
      </w:r>
      <w:r>
        <w:rPr>
          <w:rFonts w:cs="Arial"/>
          <w:color w:val="000000"/>
          <w:szCs w:val="24"/>
        </w:rPr>
        <w:t xml:space="preserve">treści SWZ. W związku z powyższym, działając na podstawie art. 284 ustawy z dnia 11 września 2019 r. - Prawo zamówień publicznych (Dz. U. </w:t>
        <w:br/>
        <w:t>z 2023 r. poz. 1605 z poźn. zm) udziela wyjaśnień: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W nawiązaniu do pytań złożonych 8 lipca 2024 r. oraz Państwa odpowiedzi z dnia 9 lipca 2024 r. dotyczącego postępowania zakupowego pn. ZP/19/24/D8/B2/16/002/05 Zestaw analizatorów rentgenowskich ogłoszonym przez Wojskowy Instytut Techniczny Uzbrojenia w Zielonce zwracamy się z prośbą o doprecyzowanie odpowiedzi na poniższe pyta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Wymiary urządzenia nieprzekraczające (szerokość 900 x głębokość 700 x wysokość 70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ytanie: Czy Zamawiający dopuści urządzenie o nieznacznie większych wymiarach tj: głębokość 740 mm oraz wysokość 800mm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zasadnienie: Nieznacznie większe wymiary urządzenia nie będą miały wpływu na jego funkcjonalność ani nie zaburzą ergonomii użytk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dpowied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ak, Zamawiający dopuszcza urządzenie o nieznacznie większej głębokości tj nie przekraczającej 740 m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zy Zamawiający udzielając odpowiedzi twierdzącej wyraża zgodę na nieznacznie większe wymiary zarówno głębokości jak i wysokości urządzenia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TextBody"/>
        <w:ind w:right="8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dpowiedź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Tak, Zamawiający dopuszcza urządzenie o wymiarach nie przekraczających 740 mm głębokości i 800 mm wysokości.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Dnia 10.07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05-29T12:43:00Z</cp:lastPrinted>
  <dcterms:modified xsi:type="dcterms:W3CDTF">2024-07-10T11:03:00Z</dcterms:modified>
  <cp:revision>22</cp:revision>
  <dc:subject/>
  <dc:title>Zielonka, dn</dc:title>
</cp:coreProperties>
</file>