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łącznik nr 4 do S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ANIE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miotu udostępniającego za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 i adres PODMIOTU udostępniającego za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/emy się do oddania do dyspozycji ww. Wykonawcy niezbędnych zasobów w zakresie zdolności technicznej lub zawodowej/lub sytuacji finansowej lub ekonomicznej/* przy wykonywaniu zamówienia publicznego n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Osuszanie i renowację części murów Specjalnego Ośrodka Szkolno-Wychowawczego im. F. Ratajczaka w Rydzynie”</w:t>
      </w:r>
    </w:p>
    <w:p>
      <w:pPr>
        <w:pStyle w:val="Gwp589f032bmso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stępujących zasadach:</w:t>
      </w:r>
    </w:p>
    <w:p>
      <w:pPr>
        <w:pStyle w:val="Gwp589f032bmso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247" w:right="1134" w:gutter="0" w:header="680" w:top="851" w:footer="0" w:bottom="11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6485" cy="83312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p589f032bmsonormal">
    <w:name w:val="gwp589f032b_msonormal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oje dokumenty\WZP\Przetargi\Druki_SIWZ\04_zal_personel_drogi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PZDW w Białymstoku</dc:creator>
  <dc:description/>
  <cp:keywords/>
  <dc:language>en-US</dc:language>
  <cp:lastModifiedBy>Lidia Ochmańska</cp:lastModifiedBy>
  <cp:lastPrinted>2016-10-14T09:51:00Z</cp:lastPrinted>
  <dcterms:modified xsi:type="dcterms:W3CDTF">2024-07-09T17:15:00Z</dcterms:modified>
  <cp:revision>40</cp:revision>
  <dc:subject/>
  <dc:title>ZAŁĄCZNIK Nr</dc:title>
</cp:coreProperties>
</file>