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4" w:leader="none"/>
        </w:tabs>
        <w:jc w:val="right"/>
        <w:rPr>
          <w:b/>
          <w:b/>
          <w:i/>
          <w:i/>
          <w:iCs/>
          <w:caps/>
          <w:color w:val="A6A6A6"/>
        </w:rPr>
      </w:pPr>
      <w:r>
        <w:rPr>
          <w:b/>
          <w:i/>
        </w:rPr>
        <w:t xml:space="preserve">             </w:t>
      </w:r>
      <w:r>
        <w:rPr>
          <w:b/>
          <w:i/>
          <w:iCs/>
          <w:color w:val="A6A6A6"/>
        </w:rPr>
        <w:t>Załącznik nr 3 do SWZ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  <w:color w:val="A6A6A6"/>
        </w:rPr>
      </w:pPr>
      <w:r>
        <w:rPr>
          <w:b/>
          <w:i/>
          <w:iCs/>
          <w:caps/>
          <w:color w:val="A6A6A6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zentują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                    bez przeprowadzenia negocjacji </w:t>
      </w:r>
      <w:r>
        <w:rPr>
          <w:b/>
        </w:rPr>
        <w:t xml:space="preserve">na dostawę części zamiennych do cystern paliwowych, </w:t>
        <w:br/>
        <w:t>nr referencyjny D/165/2024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>wykonanie zamówienia w następującej cenie, terminie realizacji oraz okresie gwarancji*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danie nr 1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TULEJA AMORTYZATORA PRZEDNIEGO 13002100</w:t>
              <w:br/>
              <w:t>Producent: Jelcz</w:t>
              <w:br/>
              <w:t>Symbol katalogowy: 13 00 21 00</w:t>
              <w:br/>
              <w:t>Średnica wewnętrzna: 20mm</w:t>
              <w:br/>
              <w:t>Średnica zewnętrzna: 56mm</w:t>
              <w:br/>
              <w:t>Średnica zewnętrzna pod ucho amortyzatora: 32mm</w:t>
              <w:br/>
              <w:t>Szerokość: 24mm</w:t>
              <w:br/>
              <w:t>Zastosowanie: oś przednia</w:t>
              <w:br/>
              <w:t>Przeznaczenie: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MIĘ WYCIERAKA 670.000.040, </w:t>
              <w:br/>
              <w:t xml:space="preserve">KOŃCÓWKA DO PIÓRA 10 </w:t>
              <w:br/>
              <w:t>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ÓRO WYCIERACZKI </w:t>
              <w:br/>
              <w:t>570-000-030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IACZ DĘTKI 1100X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K KLINOWY B15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ĄCZNIK GUMOWY ZAWORU PNEUMATYCZNEGO </w:t>
              <w:br/>
              <w:t>UKŁAD HAMULCOWY KOREKTORA SIŁY HAMOWANIA JELCZ 325, NR KAT. 433.302.002.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ÓCIEC M22X1.5 </w:t>
              <w:br/>
              <w:t xml:space="preserve">Z TAKIM SAMYM GWINTEM </w:t>
              <w:br/>
              <w:t xml:space="preserve">PO OBU STRONACH </w:t>
              <w:br/>
              <w:t>O DŁUGOŚCI 12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WAKUOMETR </w:t>
              <w:br/>
              <w:t xml:space="preserve">OBMW1-100 -0,1/+03MPA, </w:t>
              <w:br/>
              <w:t xml:space="preserve">DOLNE PODŁĄCZENIE, </w:t>
              <w:br/>
              <w:t>GWINT M20X1,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OSŁONA GUMOWA PRZEGUBU KULISTEGO 431 014 0072 DRĄŻEK KIEROWNICZY </w:t>
              <w:br/>
              <w:t>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A PRZEDNIA 113.12.01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 KPL.315-1-41-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 NAPĘDOWY PRZEDNI KPL. 14.6-23.702.0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MRAŻACZ B-H-039-000-81R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HAMULCA GŁ. KOMPLETNY461.307.006.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ÓR ZWROTNY JEDNOKIERUNKOWY HZZ1 </w:t>
              <w:br/>
              <w:t>nr. kat 434014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SIŁOWNIK X53.22.00 641 491 0241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TOR SIŁY HAMOWANIA 475-701-0510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ÓD HAMULCA FI 8 ELASTYCZNY </w:t>
              <w:br/>
              <w:t>Z TWORZYWA SZTUCZNEGO, STOSOWANY W UKŁADZIE PNEUMATYCZNYM, TEKALAN PO 50 M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O ZARABIANIA PRZEWODÓW HAMULCOWYCH FI 8 GWINT M10X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ÓR PRZEKAŹNIKOWY </w:t>
              <w:br/>
              <w:t>44-12-010-0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ÓR HAMULCA RĘCZNEGO </w:t>
              <w:br/>
              <w:t>4 WYJŚCIADO JELCZ 325, DŹWIGNIA 014206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ULATOR CIŚNIENIA </w:t>
              <w:br/>
              <w:t>475-304-151-0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4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WŁĄCZNIK KLAWISZOWY 0Z223Z0001420C-24V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TEKALAN FI10 M16X1,5 HN K10H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TEKALAN FI12 M18X1,5 HN K12H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USZCZELNIAJĄCY  (ORING) ROZMIAR (270X3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AGR-F GZ BSP 3/8" DN 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KR-F GW BSP 3/8" DN 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OWNICZKA PROSTA 10X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ZESTAW ADR - WPT Z NARZĘDZIAMI EX. I LAMPAM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ŚCIERNY WODOODPORNY 230X280-6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PKA ADR MATERIAŁY SZKODLIWE DLA ŚRODOWISKA 250X250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PIECZNIK 25A </w:t>
              <w:br/>
              <w:t>630-33-1119-06-01-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ÓR DENNY ZRÓWNOWAŻONY 4" </w:t>
              <w:br/>
              <w:t>89-00-05/B/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WYRÓŻNIAJĄCA POJAZD CIĘŻAROW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ORZEŃ 444-14-118 WIESZAK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6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ZAWÓR ODCINAJĄCY 84 10 011 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POWIETRZAJĄCY TYP 402 NW-50 550-33-00-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 570.000.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OCKI HAMULCOWE 2992476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ŚCIEŃ SIMMERA A-55X70X8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SIMMERA 130X160X15 PN8696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. WĘŻA HYDR. ½ M22/1,5 MM NA KLUCZ 27 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OSŁONA TŁOKA SIŁ.FI 150 </w:t>
              <w:br/>
              <w:t>CN-25/CD-10</w:t>
              <w:br/>
              <w:t>ŚREDNICA OD STRONY CYLINDRA FI 45</w:t>
              <w:br/>
              <w:t>ŚREDNICA OD STRONY TŁOKA FI 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 NAPĘDOWY TYLNY KPL 14.6-29.722.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RESORU 431-004-0179 A80-14-57-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CIOMIERZ 670/3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ĄŻEK KIEROWNICZY PODŁUŻNY 315-30-58X2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KA ZŁĄCZA 315.32.72 </w:t>
              <w:br/>
              <w:t xml:space="preserve">(uszczelka korka olejowego spustowego z mostu, </w:t>
              <w:br/>
              <w:t>średnica wewnętrzna fi 24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HAMULCOWY PRZEDNI nr. kat. A80.45.01.2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8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OKROWIEC OSŁONY SILNIKA 113-13-08X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AD FILTRA ODSTOJNIKA PALIWA POMPY ZASILAJĄCEJ STOSOWANY W JELCZ 315,325,417. SIATKOWY ZGRUBNY WSTĘPNEGO OCZYSZCZANIA 0108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HANIZM WSPOMAGANIA SPRZĘGŁA JELCZ 325 - </w:t>
              <w:br/>
              <w:t>PEDAŁ SPRZĘGŁA KP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ŃCÓWKA DRĄŻKA </w:t>
              <w:br/>
              <w:t>A80-23-22-1</w:t>
              <w:br/>
              <w:t>DO DŹWIGNI ZMIANY BIEGÓW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HAMULCOWY </w:t>
              <w:br/>
              <w:t>118-34-3341-031 JELCZ 3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RĄŻKA POPRZ. LEWA 631 245 0033, ATESTOWANE, OCECHOWA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RĄŻKA POPRZ.PRAWA 631-245-0034, ATESTOWANE, OCECHOWA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e nr 9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264"/>
        <w:gridCol w:w="483"/>
        <w:gridCol w:w="2427"/>
        <w:gridCol w:w="1671"/>
        <w:gridCol w:w="1649"/>
        <w:gridCol w:w="850"/>
        <w:gridCol w:w="1649"/>
        <w:gridCol w:w="1701"/>
      </w:tblGrid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ZAWÓR PRZEKAŹNIKOWY </w:t>
              <w:br/>
              <w:t xml:space="preserve">48-200-100, </w:t>
              <w:br/>
              <w:t>REGULUJE  PRZEPŁYW POWIETRZA I SIŁĘ HAMOWANIA, PRZEZNACZENIE: CP-4, CP-11 PODWOZIA D-46, D-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Ń SZCZĘKI HAMULCA A80.44.28X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INKA TAPICERSKA CZARNA </w:t>
              <w:br/>
              <w:t>FI 6 642-23-0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DENNY DN 100 (B) CND3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NAPR. ZACISKU HAMULCA 42552622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 411-27-1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ÓD ELASTYCZNY </w:t>
              <w:br/>
              <w:t xml:space="preserve">416-53-25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świadczam/y, iż zamówienie wykonamy w terminie …………..…. dni kalendarzowych* od daty zawarcia umowy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wymaga się wpisania w formularzu pełnych dni kalendarzowy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2"/>
        </w:rPr>
        <w:t>*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inimalny</w:t>
      </w:r>
      <w:r>
        <w:rPr>
          <w:sz w:val="20"/>
          <w:szCs w:val="20"/>
        </w:rPr>
        <w:t xml:space="preserve"> termin realizacji zamówienia wynosi </w:t>
      </w:r>
      <w:r>
        <w:rPr>
          <w:b/>
          <w:sz w:val="20"/>
          <w:szCs w:val="20"/>
        </w:rPr>
        <w:t xml:space="preserve">7 dni kalendarz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Maksymalny</w:t>
      </w:r>
      <w:r>
        <w:rPr>
          <w:sz w:val="20"/>
          <w:szCs w:val="20"/>
        </w:rPr>
        <w:t xml:space="preserve"> termin realizacji zamówienia wynosi</w:t>
      </w:r>
      <w:r>
        <w:rPr>
          <w:b/>
          <w:sz w:val="20"/>
          <w:szCs w:val="20"/>
        </w:rPr>
        <w:t xml:space="preserve"> 15 dni kalendarz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</w:t>
      </w:r>
      <w:r>
        <w:rPr/>
        <w:t xml:space="preserve">i zobowiązujemy się w przypadku wyboru naszej oferty do zawarcia umowy na warunkach                  tam określonych, a także w miejscu i terminie wyznaczonym przez Zamawiającego.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Zobowiązujemy się do złożenia wymaganych dokumentów stanowiących formalności  </w:t>
      </w:r>
      <w:r>
        <w:rPr>
          <w:lang w:val="pl-PL"/>
        </w:rPr>
        <w:t xml:space="preserve">                    </w:t>
      </w:r>
      <w:r>
        <w:rPr/>
        <w:t>przed zawarciem umowy 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                    w rozumieniu przepisów o zwalczaniu nieuczciwej konkurencji.*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20" w:hanging="294"/>
        <w:contextualSpacing/>
        <w:jc w:val="both"/>
        <w:rPr/>
      </w:pPr>
      <w:r>
        <w:rPr/>
        <w:t xml:space="preserve">1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       w rozumieniu przepisów o zwalczaniu nieuczciwej konkurencji. Informacje takie zawarte </w:t>
        <w:br/>
        <w:t>są w następujących dokumentach * : ..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60"/>
        <w:ind w:left="0" w:hanging="0"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79"/>
        <w:gridCol w:w="5403"/>
      </w:tblGrid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  <w:t>10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</w:t>
      </w:r>
      <w:r>
        <w:rPr/>
        <w:t xml:space="preserve"> W przypadku możliwości uzyskania przez Zamawiającego za pomocą bezpłatnych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                  środków dowodowych oraz innych dokumentów  lub oświadczeń, jakich może żądać Zamawiający       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                  i oświadczeń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CEiDG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>12.</w:t>
      </w:r>
      <w:r>
        <w:rPr>
          <w:b/>
        </w:rPr>
        <w:t xml:space="preserve"> </w:t>
      </w: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Cs/>
        </w:rPr>
        <w:t>13.</w:t>
      </w:r>
      <w:r>
        <w:rPr>
          <w:b/>
        </w:rPr>
        <w:t xml:space="preserve"> Oświadczam/y</w:t>
      </w:r>
      <w:r>
        <w:rPr/>
        <w:t>, że wypełniłem obowiązki informacyjne przewidziane w art.13 lub art.14 RODO</w:t>
      </w:r>
      <w:r>
        <w:rPr>
          <w:vertAlign w:val="superscript"/>
        </w:rPr>
        <w:t>1)</w:t>
      </w:r>
      <w:r>
        <w:rPr/>
        <w:t>, 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pacing w:lineRule="auto" w:line="360"/>
              <w:jc w:val="center"/>
              <w:rPr/>
            </w:pPr>
            <w:r>
              <w:rPr/>
              <w:t>Ofertę podpisali: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bottom w:val="dashSmallGap" w:sz="8" w:space="0" w:color="000000"/>
            </w:tcBorders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dashSmallGap" w:sz="8" w:space="0" w:color="000000"/>
            </w:tcBorders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</w:tbl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6521" w:hanging="0"/>
        <w:jc w:val="center"/>
        <w:rPr>
          <w:i/>
          <w:i/>
          <w:sz w:val="20"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r. w sprawie ochrony osób fizycznych                                               w związku z przetwarzaniem danych osobowych i w sprawie swobodnego przepływu takich danych oraz uchylenia dyrektywy 95/46/WE                         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13 ust.4 lub art.14 ust. 5 RODO treści oświadczenia Wykonawca nie składa                                                    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Załącznik nr 3 do SWZ, numer sprawy: D/165/2024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65/2024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9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65/2024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22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11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color w:val="000000"/>
      <w:sz w:val="22"/>
    </w:rPr>
  </w:style>
  <w:style w:type="character" w:styleId="WW8Num48z0">
    <w:name w:val="WW8Num48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>
      <w:color w:val="000000"/>
      <w:sz w:val="22"/>
    </w:rPr>
  </w:style>
  <w:style w:type="character" w:styleId="WW8Num51z0">
    <w:name w:val="WW8Num5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6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9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10-01T14:30:00Z</cp:lastPrinted>
  <dcterms:modified xsi:type="dcterms:W3CDTF">2024-10-01T12:32:00Z</dcterms:modified>
  <cp:revision>8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36c7c604-bb8a-4b42-94ad-0c1852873a13</vt:lpwstr>
  </property>
</Properties>
</file>