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eastAsia="Tahoma" w:cs="Times New Roman"/>
          <w:sz w:val="26"/>
          <w:szCs w:val="20"/>
        </w:rPr>
      </w:pPr>
      <w:r>
        <w:rPr>
          <w:rFonts w:eastAsia="Tahoma" w:cs="Times New Roman" w:ascii="Times New Roman" w:hAnsi="Times New Roman"/>
          <w:sz w:val="26"/>
          <w:szCs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  <w:u w:val="single"/>
        </w:rPr>
      </w:pPr>
      <w:r>
        <w:rPr>
          <w:rFonts w:eastAsia="Tahoma"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azwa zamówienia do którego Wykonawca przystęp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.........................................................................................          4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2.........................................................................................          4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………………………………………….........................          5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………………………………………….........................          5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5………………………………………….........................          5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6………………………………………….........................          5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7………………………………………….........................          54 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8………………………………………….........................          55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9………………………………………….........................          5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0………………………………………….......................          57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1………………………………………….......................          5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2………………………………………….......................          5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3………………………………………….......................          6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4………………………………………….......................          6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5………………………………………….......................          6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6………………………………………….......................          6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17………………………………………….......................          64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8………………………………………….......................          65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19………………………………………….......................          6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20………………………………………….......................          67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21………………………………………….......................          6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2………………………………………….......................          6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3………………………………………….......................          7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4………………………………………….......................          71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5………………………………………….......................          7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6………………………………………….......................          73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7………………………………………….......................          74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28………………………………………….......................          75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9………………………………………….......................          7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30………………………………………….......................          77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1………………………………………….......................          7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32………………………………………….......................          79…………………………………………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3………………………………………….......................          8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4.......................................................................................          8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5.......................................................................................          8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111" w:leader="none"/>
          <w:tab w:val="left" w:pos="4536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6………………………………………….......................          8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7………………………………………….......................          84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8………………………………………….......................          85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39………………………………………….......................          86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0………………………………………….......................          87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1………………………………………….......................          88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42………………………………………….......................          89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3………………………………………….......................          90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4………………………………………….......................          91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5………………………………………….......................          92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sz w:val="18"/>
          <w:szCs w:val="18"/>
        </w:rPr>
        <w:t>46………………………………………….......................          93…………………………………………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47………………………………………….......................          94………………………………………….......................</w:t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454" w:hanging="454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: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2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>1. Cena za grupę  5: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: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u w:val="single"/>
        </w:rPr>
        <w:t>1. Cena za grupę  8: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9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2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5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1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18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1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0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1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3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4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6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27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b) brutto.............................................          b) brutto.............................................          b) brutto..................................…….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28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2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0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3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6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3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38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39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4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42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4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45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47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48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4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5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51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5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5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54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5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56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57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58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59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0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6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6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3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6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6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6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67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68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69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0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7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72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3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74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75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 c) wartość VAT..............................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6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77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78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79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80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81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82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83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84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85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86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87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88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89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90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1. Cena za grupę  91:</w:t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u w:val="single"/>
        </w:rPr>
        <w:t>1. Cena za grupę  92: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1. </w:t>
      </w:r>
      <w:r>
        <w:rPr>
          <w:sz w:val="18"/>
          <w:szCs w:val="18"/>
          <w:u w:val="single"/>
          <w:lang w:val="en-US"/>
        </w:rPr>
        <w:t>Cena za grupę  93: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tto...............................................          a) netto...............................................         a) netto.......................................…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) brutto.............................................          b) brutto.............................................         b) brutto..................................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wartość VAT................................           c) wartość VAT................................          c) wartość VAT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</w:rPr>
        <w:t>1. Cena za grupę  94: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) netto...............................................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.....................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c) wartość VAT................................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 xml:space="preserve">Termin płatności  – płatność przelewem w terminie </w:t>
      </w:r>
      <w:r>
        <w:rPr>
          <w:rFonts w:cs="Times New Roman"/>
          <w:sz w:val="18"/>
          <w:szCs w:val="18"/>
          <w:lang w:bidi="zxx"/>
        </w:rPr>
        <w:t>(Rozdział VIII pkt. 2 SI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cs="Times New Roman"/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.................... </w:t>
      </w:r>
      <w:r>
        <w:rPr>
          <w:sz w:val="18"/>
          <w:szCs w:val="18"/>
          <w:u w:val="none"/>
        </w:rPr>
        <w:t>dni</w:t>
      </w:r>
    </w:p>
    <w:p>
      <w:pPr>
        <w:pStyle w:val="Normal"/>
        <w:rPr>
          <w:rFonts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ermin wykonania całości przedmiotu umowy (Rozdział VI pkt. 1 SI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miesięcy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ermin wykonania (realizacji) bieżącego zamówienia </w:t>
      </w:r>
      <w:r>
        <w:rPr>
          <w:b/>
          <w:bCs/>
          <w:sz w:val="18"/>
          <w:szCs w:val="18"/>
          <w:u w:val="single"/>
        </w:rPr>
        <w:t>(Rozdział VI pkt. 3 SIWZ)</w:t>
      </w:r>
      <w:r>
        <w:rPr>
          <w:b/>
          <w:bCs/>
          <w:color w:val="000000"/>
          <w:sz w:val="18"/>
          <w:szCs w:val="18"/>
        </w:rPr>
        <w:t xml:space="preserve"> – </w:t>
      </w:r>
      <w:r>
        <w:rPr>
          <w:b/>
          <w:bCs/>
          <w:i/>
          <w:color w:val="000000"/>
          <w:sz w:val="18"/>
          <w:szCs w:val="18"/>
        </w:rPr>
        <w:t xml:space="preserve">dotyczy grupy </w:t>
      </w:r>
      <w:r>
        <w:rPr>
          <w:b/>
          <w:i/>
          <w:color w:val="000000"/>
          <w:sz w:val="18"/>
          <w:szCs w:val="18"/>
          <w:lang w:bidi="zxx"/>
        </w:rPr>
        <w:t>od 1 do 3, od 5 do 20, od 22 do 94</w:t>
      </w:r>
      <w:r>
        <w:rPr>
          <w:b/>
          <w:bCs/>
          <w:i/>
          <w:color w:val="000000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bCs/>
          <w:sz w:val="18"/>
          <w:szCs w:val="18"/>
          <w:u w:val="single"/>
        </w:rPr>
      </w:pPr>
      <w:r>
        <w:rPr>
          <w:rFonts w:eastAsia="Tahom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45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Termin wykonania (realizacji) bieżącego zamówienia - dni roboczych </w:t>
      </w:r>
      <w:r>
        <w:rPr>
          <w:b/>
          <w:bCs/>
          <w:color w:val="000000"/>
          <w:sz w:val="18"/>
          <w:szCs w:val="18"/>
          <w:u w:val="single"/>
        </w:rPr>
        <w:t>(Rozdział VI pkt. 4 SIWZ)</w:t>
      </w:r>
      <w:r>
        <w:rPr>
          <w:b/>
          <w:bCs/>
          <w:color w:val="000000"/>
          <w:sz w:val="18"/>
          <w:szCs w:val="18"/>
        </w:rPr>
        <w:t xml:space="preserve"> – </w:t>
      </w:r>
      <w:r>
        <w:rPr>
          <w:b/>
          <w:bCs/>
          <w:i/>
          <w:color w:val="000000"/>
          <w:sz w:val="18"/>
          <w:szCs w:val="18"/>
        </w:rPr>
        <w:t>dotyczy grupy 4 i 21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ermin załatwienia reklamacji jakościowej </w:t>
      </w:r>
      <w:r>
        <w:rPr>
          <w:b/>
          <w:bCs/>
          <w:sz w:val="18"/>
          <w:szCs w:val="18"/>
          <w:u w:val="single"/>
        </w:rPr>
        <w:t>(Rozdział VI pkt. 5 SIWZ)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sz w:val="18"/>
          <w:szCs w:val="18"/>
        </w:rPr>
        <w:t xml:space="preserve">.................... </w:t>
      </w:r>
      <w:r>
        <w:rPr>
          <w:b/>
          <w:sz w:val="18"/>
          <w:szCs w:val="18"/>
        </w:rPr>
        <w:t>dni roboczych</w:t>
      </w:r>
    </w:p>
    <w:p>
      <w:pPr>
        <w:pStyle w:val="Normal"/>
        <w:widowControl w:val="false"/>
        <w:suppressAutoHyphens w:val="true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5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5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22a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454" w:hanging="0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bCs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o podatku od towarów i usług. 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(rodzaj) towaru (zgodnie z załącznikiem nr 1 do  SIWZ), którego dostawa będzie prowadzić do powstania u Zamawiającego obowiązku podat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Wartość towaru (cena pełnego zakresu ilościowego), którego dostawa będzie prowadzić do powstania obowiązku podatkowego w PLN ne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- RODO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 pieczęć osoby uprawnionej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unkcie IX należy</w:t>
      </w:r>
      <w:r>
        <w:rPr>
          <w:sz w:val="16"/>
          <w:szCs w:val="16"/>
        </w:rPr>
        <w:t xml:space="preserve"> wypełnić tylko w sytuacji gdy wykonawca będzie korzystał z tych instytucji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0"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8:00Z</dcterms:created>
  <dc:creator>izabelas</dc:creator>
  <dc:description/>
  <cp:keywords/>
  <dc:language>en-US</dc:language>
  <cp:lastModifiedBy>Przemek</cp:lastModifiedBy>
  <dcterms:modified xsi:type="dcterms:W3CDTF">2019-07-24T00:16:00Z</dcterms:modified>
  <cp:revision>111</cp:revision>
  <dc:subject/>
  <dc:title>Załącznik nr 2</dc:title>
</cp:coreProperties>
</file>