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9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wyposażenia endoskopowego przeznaczonego dla pracowni diagnostycznych współpracujących ze Szpitalnym Oddziałem Ratunkowym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1-31T07:31:00Z</dcterms:modified>
  <cp:revision>17</cp:revision>
  <dc:subject/>
  <dc:title>Załącznik nr 1</dc:title>
</cp:coreProperties>
</file>