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sz w:val="20"/>
          <w:szCs w:val="20"/>
        </w:rPr>
        <w:t>Inwentaryzacja punktów osnowy wysokościowej oraz wykonanie projektu technicznego modernizacji   szczegółowej osnowy wysokościowej na obszarze Powiatu Nowotomyskiego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……………………………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8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4-14T07:11:00Z</dcterms:modified>
  <cp:revision>24</cp:revision>
  <dc:subject/>
  <dc:title>ZOU-XII</dc:title>
</cp:coreProperties>
</file>