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iCs/>
          <w:kern w:val="0"/>
          <w:lang w:val="pl-PL" w:eastAsia="pl-PL" w:bidi="ar-SA"/>
        </w:rPr>
        <w:t>W</w:t>
      </w: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tbl>
      <w:tblPr>
        <w:tblW w:w="1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86"/>
      </w:tblGrid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Dotyczy:</w:t>
            </w:r>
          </w:p>
        </w:tc>
        <w:tc>
          <w:tcPr>
            <w:tcW w:w="14686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postępowania o udzielenie zamówienia pn.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ab/>
              <w:t>„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odział nieruchomości położonej w obrębie ewidencyjnym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nopnica gm. Konopnica” </w:t>
            </w: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oznaczenie sprawy: IGM-ZP.272.33.2023.EP</w:t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..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pl-PL" w:bidi="ar-SA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82"/>
        <w:gridCol w:w="4521"/>
        <w:gridCol w:w="2319"/>
        <w:gridCol w:w="20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magane uprawnien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eastAsia="Arial"/>
      </w:rPr>
    </w:pPr>
    <w:r>
      <w:rPr>
        <w:rFonts w:eastAsia="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  <w:bookmarkStart w:id="0" w:name="_Hlk524800826"/>
          <w:bookmarkStart w:id="1" w:name="_Hlk524800826"/>
          <w:bookmarkEnd w:id="1"/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bookmarkStart w:id="2" w:name="_Hlk524800826"/>
          <w:bookmarkEnd w:id="2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 xml:space="preserve">Załącznik nr  8 do SWZ: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</w:rPr>
            <w:t>Podział nieruchomości położonej w obrębie ewidencyjnym Konopnica gm. Konopnica”</w:t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val="pl-PL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val="pl-PL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val="pl-PL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8"/>
              <w:szCs w:val="8"/>
            </w:rPr>
          </w:pPr>
          <w:r>
            <w:rPr>
              <w:bCs/>
              <w:i/>
              <w:sz w:val="8"/>
              <w:szCs w:val="8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5:00Z</dcterms:created>
  <dc:creator>Magdalena Gajur-Solarz</dc:creator>
  <dc:description/>
  <cp:keywords/>
  <dc:language>en-US</dc:language>
  <cp:lastModifiedBy>Elżbieta Pyz</cp:lastModifiedBy>
  <cp:lastPrinted>2023-09-14T09:07:00Z</cp:lastPrinted>
  <dcterms:modified xsi:type="dcterms:W3CDTF">2023-09-14T07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