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 xml:space="preserve">Załącznik nr 5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sz w:val="22"/>
          <w:szCs w:val="22"/>
        </w:rPr>
        <w:t>Dostawa wraz z montażem dźwigu osobowego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 xml:space="preserve">SZPZLO/Z-35/2021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1" w:name="_Hlk66787236"/>
      <w:bookmarkEnd w:id="1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Dostawa wraz z montażem dźwigu osobowego – sprawa nr SZPZLO/Z-35/2021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7:00Z</dcterms:created>
  <dc:creator>Rafał Kiliański</dc:creator>
  <dc:description/>
  <cp:keywords/>
  <dc:language>en-US</dc:language>
  <cp:lastModifiedBy>mpason</cp:lastModifiedBy>
  <cp:lastPrinted>2021-06-04T10:13:00Z</cp:lastPrinted>
  <dcterms:modified xsi:type="dcterms:W3CDTF">2021-07-15T11:35:00Z</dcterms:modified>
  <cp:revision>7</cp:revision>
  <dc:subject/>
  <dc:title>Oświadczenie z art. 125 dot. spełniania warunków udziału i braku podstaw wykluczenia</dc:title>
</cp:coreProperties>
</file>