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OSP.271.1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lekkiego samochodu ratowniczo-gaśniczego (DMC 3500 kg, zabudowa kontenerowa) dla Ochotniczej Straży Pożarnej w Trzebieszowicach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</w: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podwozie (Gp) </w:t>
        <w:tab/>
        <w:t>_____________ miesięcy (min. 24, maks. 48)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zabudowę pożarniczą (Gz) </w:t>
        <w:tab/>
        <w:t>_____________ miesięcy (min. 24, maks. 48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30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6 miesięcy od podpisania umowy nie później niż do 30 listopada 2023r. z możliwością wcześniejszej realizacji i rozliczenia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obejmuje dostawę samochodu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i ……………………………..……………………………………………………………….. 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el……………………………………………………………………………………………….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yp……………………………………………………………………………………………………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4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;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3-05-04T11:10:00Z</dcterms:modified>
  <cp:revision>29</cp:revision>
  <dc:subject/>
  <dc:title>Znak sprawy: ZP/24/2006</dc:title>
</cp:coreProperties>
</file>