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Wydział Inwestycji i Remontów                                                                       Wrocław, 26.04.2024 r.</w:t>
      </w:r>
    </w:p>
    <w:p>
      <w:pPr>
        <w:pStyle w:val="Normal"/>
        <w:bidi w:val="0"/>
        <w:jc w:val="left"/>
        <w:rPr/>
      </w:pPr>
      <w:r>
        <w:rPr/>
        <w:t>KWP we Wrocławi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ZAPOTRZEBOWANIE NA ZAKUP I DOSTAWĘ MATERIAŁÓW                REMONTOWO-BUDOWLANYCH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4303"/>
        <w:gridCol w:w="2409"/>
        <w:gridCol w:w="2410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Profil ścienny UW 50 4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Profil ścienny CW 50 2,6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Profil ościeżnicowy UA 50 3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Profil ścienny CW 75 2,6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Profil ościeżnicowy UA 75 3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Płyta gipsowa impregnowana zielona 1200x2600  =  12,5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Wełna skalna 50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Wkręty do GK SM do metalu 3,5x25 (200szt.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opak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Wkręty do GK SM do metalu 3,5x35 (200szt.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opak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Kołek szybkiego montażu 6x40 mm (200szt.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opak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7:46Z</dcterms:created>
  <dc:creator/>
  <dc:description/>
  <dc:language>en-US</dc:language>
  <cp:lastModifiedBy/>
  <dcterms:modified xsi:type="dcterms:W3CDTF">2024-04-26T07:17:23Z</dcterms:modified>
  <cp:revision>1</cp:revision>
  <dc:subject/>
  <dc:title/>
</cp:coreProperties>
</file>