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color w:val="000000"/>
        </w:rPr>
        <w:t>Pakiet nr 1                                                                                      Załącznik Nr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</w:rPr>
        <w:t xml:space="preserve">1 do SWZ </w:t>
      </w:r>
      <w:r>
        <w:rPr>
          <w:color w:val="000000"/>
        </w:rPr>
        <w:t xml:space="preserve">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AZY   MEDYCZNE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okalizacja  Konstancin-Jeziorna ,, Stocer  ‘’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992"/>
        <w:gridCol w:w="992"/>
        <w:gridCol w:w="567"/>
        <w:gridCol w:w="851"/>
        <w:gridCol w:w="708"/>
        <w:gridCol w:w="1134"/>
        <w:gridCol w:w="1134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Cena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tto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trHeight w:val="4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 medyczny ciek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00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992"/>
        <w:gridCol w:w="709"/>
        <w:gridCol w:w="992"/>
        <w:gridCol w:w="567"/>
        <w:gridCol w:w="992"/>
        <w:gridCol w:w="1129"/>
        <w:gridCol w:w="1139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color w:val="000000"/>
                <w:sz w:val="16"/>
              </w:rPr>
              <w:t xml:space="preserve">Producent     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12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1miesiąc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 brutto   1miesią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zbiornika  na  tlen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yczny ciekły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ci 5.7m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az z parownicą atmosferyczną umieszczoną na płaszczu zbiornika i kompletną armaturą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992"/>
        <w:gridCol w:w="709"/>
        <w:gridCol w:w="992"/>
        <w:gridCol w:w="709"/>
        <w:gridCol w:w="1081"/>
        <w:gridCol w:w="898"/>
        <w:gridCol w:w="91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lość kursów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oszty transportu  tlenu medycznego  ciekłeg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05"/>
        <w:gridCol w:w="1327"/>
        <w:gridCol w:w="502"/>
        <w:gridCol w:w="815"/>
        <w:gridCol w:w="637"/>
        <w:gridCol w:w="833"/>
        <w:gridCol w:w="897"/>
        <w:gridCol w:w="91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L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strike/>
                <w:color w:val="000000"/>
                <w:sz w:val="16"/>
              </w:rPr>
            </w:pPr>
            <w:r>
              <w:rPr>
                <w:rFonts w:eastAsia="Thorndale;Times New Roman"/>
                <w:strike/>
                <w:color w:val="000000"/>
                <w:sz w:val="16"/>
              </w:rPr>
              <w:t xml:space="preserve">       </w:t>
            </w:r>
            <w:r>
              <w:rPr>
                <w:strike/>
                <w:color w:val="000000"/>
                <w:sz w:val="16"/>
              </w:rPr>
              <w:t xml:space="preserve">własn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Ilość sztu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1 szt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strike/>
                <w:color w:val="000000"/>
                <w:sz w:val="16"/>
              </w:rPr>
            </w:pPr>
            <w:r>
              <w:rPr>
                <w:rFonts w:eastAsia="Thorndale;Times New Roman"/>
                <w:strike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strike/>
                <w:color w:val="000000"/>
                <w:sz w:val="16"/>
              </w:rPr>
            </w:pPr>
            <w:r>
              <w:rPr>
                <w:rFonts w:eastAsia="Thorndale;Times New Roman"/>
                <w:strike/>
                <w:color w:val="000000"/>
                <w:sz w:val="16"/>
              </w:rPr>
              <w:t xml:space="preserve">   </w:t>
            </w:r>
            <w:r>
              <w:rPr>
                <w:strike/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 xml:space="preserve">Cena 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strike/>
                <w:color w:val="000000"/>
                <w:sz w:val="16"/>
              </w:rPr>
              <w:t>brutto 1sz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strike/>
                <w:color w:val="000000"/>
                <w:sz w:val="16"/>
              </w:rPr>
            </w:pPr>
            <w:r>
              <w:rPr>
                <w:rFonts w:eastAsia="Thorndale;Times New Roman"/>
                <w:strike/>
                <w:color w:val="000000"/>
                <w:sz w:val="16"/>
              </w:rPr>
              <w:t xml:space="preserve">  </w:t>
            </w:r>
            <w:r>
              <w:rPr>
                <w:strike/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strike/>
                <w:color w:val="000000"/>
                <w:sz w:val="16"/>
              </w:rPr>
              <w:t xml:space="preserve">  </w:t>
            </w:r>
            <w:r>
              <w:rPr>
                <w:strike/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szty przyłączenia zbiornika poj. 5,7m³ do rozdzielni gazów oraz projekt. (jeśli dotyczy - </w:t>
            </w:r>
            <w:bookmarkStart w:id="0" w:name="_Hlk127371487"/>
            <w:bookmarkEnd w:id="0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 sytuacji, w której na terenie Zamawiającego jest zamontowany zbiornik Wykonawcy, obowiązek wskazany w zdaniu  strony uznają za spełniony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a zobowiązany jest do zamontowania i wydzierżawienia  Zamawiającemu   zbiornika kriogenicznego tlenu ciekłego o pojemności 5.7m³  wraz z parownicą i kompletną armaturą 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półczynnik naturalnego parowania zbiornika nie większy niż  0.5%  na  24 godziny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 aby dostawy tlenu med. odbywały się cysterną wyłącznie ,,solową’’ o nie więcej niż 3 osiach i gabarytach do 15 ton masy całkowitej i małym promieniu skrętu z uwagi na sposób zabudowy oraz układ  dróg  wewnętrznych na terenie  Mazowieckiego Centrum Rehabilitacji 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  okresowego mycia zbiornika  co najmniej  4 razy  w roku 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 w przypadku awarii zbiornika, osprzętu , niezwłocznego przybycia zespołu serwisowego(max 6 godzin po powiadomieniu tel.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dopuszcza  zainstalowanie  bezprzewodowej   telemetrii w celu monitorowania  </w:t>
      </w:r>
      <w:r>
        <w:rPr>
          <w:color w:val="000000"/>
        </w:rPr>
        <w:t xml:space="preserve">ilości  tlenu  w  zbiornik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05"/>
        <w:gridCol w:w="1327"/>
        <w:gridCol w:w="635"/>
        <w:gridCol w:w="681"/>
        <w:gridCol w:w="637"/>
        <w:gridCol w:w="833"/>
        <w:gridCol w:w="898"/>
        <w:gridCol w:w="1139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butli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netto </w:t>
            </w:r>
          </w:p>
          <w:p>
            <w:pPr>
              <w:pStyle w:val="Nagwektabeli"/>
              <w:jc w:val="left"/>
              <w:rPr/>
            </w:pPr>
            <w:r>
              <w:rPr>
                <w:color w:val="000000"/>
                <w:sz w:val="16"/>
              </w:rPr>
              <w:t>1 butli</w:t>
            </w:r>
          </w:p>
          <w:p>
            <w:pPr>
              <w:pStyle w:val="Nagwektabeli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len  medyczny stan gazowy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  butlach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40  (  40l 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      150 -200 Bar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6.5m 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 normą PN-EN 1089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 medyczny stan gazow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  butlach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02 ( 2 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150 -200 Bar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0.3-0,43 m 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   normą PN-EN 1089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  <w:color w:val="000000"/>
              </w:rPr>
            </w:pPr>
            <w:r>
              <w:rPr>
                <w:rFonts w:eastAsia="Thorndale;Times New Roman"/>
                <w:color w:val="000000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len  medyczny stan gazowy              w  butla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10(10l) aluminiowy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   150 -200 Bar 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1.5m ³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normą PN-EN 1089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05"/>
        <w:gridCol w:w="1223"/>
        <w:gridCol w:w="718"/>
        <w:gridCol w:w="702"/>
        <w:gridCol w:w="637"/>
        <w:gridCol w:w="744"/>
        <w:gridCol w:w="987"/>
        <w:gridCol w:w="91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  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Ilość n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2m-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Cena   brutto          1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40(40 L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28  sz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02 (2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 3 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10(10L ) aluminiowyc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 3 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1276"/>
        <w:gridCol w:w="709"/>
        <w:gridCol w:w="887"/>
        <w:gridCol w:w="637"/>
        <w:gridCol w:w="833"/>
        <w:gridCol w:w="897"/>
        <w:gridCol w:w="9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3,4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oszty  transportu    butli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40 ,B10, B0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z  tlenem  medycznym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horndale;Times New Roman"/>
          <w:color w:val="000000"/>
        </w:rPr>
      </w:pPr>
      <w:r>
        <w:rPr>
          <w:rFonts w:eastAsia="Thorndale;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"/>
        <w:gridCol w:w="3319"/>
        <w:gridCol w:w="1047"/>
        <w:gridCol w:w="567"/>
        <w:gridCol w:w="851"/>
        <w:gridCol w:w="708"/>
        <w:gridCol w:w="851"/>
        <w:gridCol w:w="1134"/>
        <w:gridCol w:w="1134"/>
      </w:tblGrid>
      <w:tr>
        <w:trPr>
          <w:tblHeader w:val="true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ut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 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       1  b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tlenek Azotu Medyczny -N2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e Typu B10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zaw. 7kg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znakowanie butli zgodnie z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normą PN-EN 1089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64"/>
        <w:gridCol w:w="1189"/>
        <w:gridCol w:w="794"/>
        <w:gridCol w:w="660"/>
        <w:gridCol w:w="637"/>
        <w:gridCol w:w="833"/>
        <w:gridCol w:w="898"/>
        <w:gridCol w:w="91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na 12m-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dzierżawy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 typu B10  (10 L 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na   podtlenek azotu   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ed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15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63"/>
        <w:gridCol w:w="1190"/>
        <w:gridCol w:w="567"/>
        <w:gridCol w:w="887"/>
        <w:gridCol w:w="637"/>
        <w:gridCol w:w="833"/>
        <w:gridCol w:w="897"/>
        <w:gridCol w:w="9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Transportu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typu B10  (10 L 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  podtlenkiem azotu  med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12"/>
        <w:gridCol w:w="3319"/>
        <w:gridCol w:w="1229"/>
        <w:gridCol w:w="720"/>
        <w:gridCol w:w="692"/>
        <w:gridCol w:w="637"/>
        <w:gridCol w:w="833"/>
        <w:gridCol w:w="900"/>
        <w:gridCol w:w="916"/>
      </w:tblGrid>
      <w:tr>
        <w:trPr>
          <w:tblHeader w:val="true"/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p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amówienia oraz parametry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color w:val="000000"/>
                <w:sz w:val="16"/>
                <w:lang w:eastAsia="en-US"/>
              </w:rPr>
              <w:t xml:space="preserve">własna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Ilość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butli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na netto     1 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</w:t>
            </w:r>
            <w:r>
              <w:rPr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na brutto       1  butli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Brutto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wutlenek węgla medyczny do laparoskopii</w:t>
            </w:r>
          </w:p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Butle Typu B10, zaw.ok. 7,5kg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Oznakowanie butli zgodnie z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normą PN-EN 1089-3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7"/>
        <w:gridCol w:w="1324"/>
        <w:gridCol w:w="656"/>
        <w:gridCol w:w="659"/>
        <w:gridCol w:w="637"/>
        <w:gridCol w:w="833"/>
        <w:gridCol w:w="899"/>
        <w:gridCol w:w="918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p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amówienia oraz parametry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color w:val="000000"/>
                <w:sz w:val="16"/>
                <w:lang w:eastAsia="en-US"/>
              </w:rPr>
              <w:t xml:space="preserve">własna 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</w:t>
            </w:r>
            <w:r>
              <w:rPr>
                <w:color w:val="000000"/>
                <w:sz w:val="16"/>
                <w:lang w:eastAsia="en-US"/>
              </w:rPr>
              <w:t>na 12m-c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na ne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1szt.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</w:t>
            </w:r>
            <w:r>
              <w:rPr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Cena brutto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1szt.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netto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a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Koszt dzierżawy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butli  typu B10  (10 L ) </w:t>
            </w:r>
          </w:p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na   dwutlenek węgla</w:t>
            </w:r>
          </w:p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zt. 6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6"/>
        <w:gridCol w:w="1327"/>
        <w:gridCol w:w="627"/>
        <w:gridCol w:w="690"/>
        <w:gridCol w:w="638"/>
        <w:gridCol w:w="832"/>
        <w:gridCol w:w="897"/>
        <w:gridCol w:w="916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p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color w:val="000000"/>
                <w:sz w:val="16"/>
                <w:lang w:eastAsia="en-US"/>
              </w:rPr>
              <w:t xml:space="preserve">własna 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lość kursów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 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</w:t>
            </w:r>
            <w:r>
              <w:rPr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b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Koszt Transportu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butli typu B10  (10 L ) </w:t>
            </w:r>
          </w:p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z  dwutlenkiem węgla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 wymaga  dostawy butli w przypadkach awaryjnych  (na ratunek ) w czasie nie dłuższym niż  8 godzin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 celu potwierdzenia, że oferowany przedmiot zamówienia odpowiad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maganiom określonym w niniejszej specyfikacji do oferty należy dołączyć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ecyzję i zezwolenie na produkcję 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dystrybucję tlenu medycznego spełniająceg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ymagania aktualnie obowiązującej monografii Farmakopei Europejskiej lu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aktualnie obowiązującej monografii Farmakopei Polskiej (Ph.Eur.O4l7 ,Polska 8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kument potwierdzający. że czystość oferowanego tlenu medycznego jest 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mniejsza niż 99,5.%</w:t>
      </w:r>
    </w:p>
    <w:p>
      <w:pPr>
        <w:pStyle w:val="Normal"/>
        <w:numPr>
          <w:ilvl w:val="0"/>
          <w:numId w:val="0"/>
        </w:numPr>
        <w:ind w:left="1792" w:firstLine="708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Wartość części A  netto: </w:t>
      </w:r>
      <w:r>
        <w:rPr>
          <w:b/>
          <w:color w:val="000000"/>
        </w:rPr>
        <w:t>……………….. zł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Wartość części A brutto: </w:t>
      </w:r>
      <w:r>
        <w:rPr>
          <w:b/>
          <w:color w:val="000000"/>
        </w:rPr>
        <w:t>………………. zł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trike/>
          <w:color w:val="0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strike/>
          <w:color w:val="000000"/>
          <w:sz w:val="18"/>
          <w:szCs w:val="18"/>
        </w:rPr>
      </w:r>
    </w:p>
    <w:p>
      <w:pPr>
        <w:pStyle w:val="TextBody"/>
        <w:ind w:left="3540" w:firstLine="708"/>
        <w:rPr>
          <w:strike/>
          <w:color w:val="000000"/>
        </w:rPr>
      </w:pPr>
      <w:r>
        <w:rPr>
          <w:strike/>
          <w:color w:val="000000"/>
        </w:rPr>
      </w:r>
      <w:r>
        <w:br w:type="page"/>
      </w:r>
    </w:p>
    <w:p>
      <w:pPr>
        <w:pStyle w:val="TextBody"/>
        <w:rPr/>
      </w:pPr>
      <w:r>
        <w:rPr>
          <w:rFonts w:eastAsia="Thorndale;Times New Roman"/>
          <w:color w:val="000000"/>
        </w:rPr>
        <w:t xml:space="preserve">                                            </w:t>
      </w:r>
      <w:r>
        <w:rPr>
          <w:b/>
          <w:color w:val="000000"/>
          <w:sz w:val="32"/>
          <w:szCs w:val="32"/>
        </w:rPr>
        <w:t xml:space="preserve">GAZY   MEDYCZNE         </w:t>
        <w:tab/>
        <w:tab/>
        <w:tab/>
      </w:r>
      <w:r>
        <w:rPr>
          <w:color w:val="000000"/>
        </w:rPr>
        <w:t xml:space="preserve"> 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rFonts w:eastAsia="Thorndale;Times New Roman"/>
          <w:b/>
          <w:color w:val="000000"/>
          <w:sz w:val="28"/>
        </w:rPr>
        <w:t xml:space="preserve">                                      </w:t>
      </w:r>
      <w:r>
        <w:rPr>
          <w:b/>
          <w:color w:val="000000"/>
          <w:sz w:val="28"/>
        </w:rPr>
        <w:t xml:space="preserve">B)   Lokalizacja  Pruszków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rFonts w:eastAsia="Thorndale;Times New Roman"/>
          <w:b/>
          <w:color w:val="000000"/>
          <w:sz w:val="28"/>
        </w:rPr>
        <w:t xml:space="preserve">                                     </w:t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05"/>
        <w:gridCol w:w="1047"/>
        <w:gridCol w:w="709"/>
        <w:gridCol w:w="887"/>
        <w:gridCol w:w="470"/>
        <w:gridCol w:w="851"/>
        <w:gridCol w:w="1047"/>
        <w:gridCol w:w="1079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butli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netto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butli</w:t>
            </w:r>
          </w:p>
          <w:p>
            <w:pPr>
              <w:pStyle w:val="Nagwektabeli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len  medyczny stan gazowy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  butlach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40  (  40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     150 -200 Bar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6.5m 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 normą PN-EN 1089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 medyczny stan gazow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  butlach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02 ( 2 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    150 -200 Bar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0.3-0,43 m 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   normą PN-EN 1089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  <w:color w:val="000000"/>
              </w:rPr>
            </w:pPr>
            <w:r>
              <w:rPr>
                <w:rFonts w:eastAsia="Thorndale;Times New Roman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 medyczny stan gazowy              w  butla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10(10l) aluminiowy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     150 -200 Bar 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1.5m ³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normą PN-EN 1089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wutlenek Węgla medyczny do laparoskopii stan gazowy              w  butla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40(40l) aluminiowych lub stalowy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   150 -200 Bar 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7,5kg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normą PN-EN 1089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05"/>
        <w:gridCol w:w="1223"/>
        <w:gridCol w:w="718"/>
        <w:gridCol w:w="702"/>
        <w:gridCol w:w="637"/>
        <w:gridCol w:w="826"/>
        <w:gridCol w:w="905"/>
        <w:gridCol w:w="1079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 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Ilość n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2m-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Cena   brutto          1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40(40 L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30  sz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02 (2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 50 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10(10L ) aluminiowych lub stalowyc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 6 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40(40L ) aluminiowyc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dwutlenek węgla medyczny   4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779"/>
        <w:gridCol w:w="1327"/>
        <w:gridCol w:w="512"/>
        <w:gridCol w:w="805"/>
        <w:gridCol w:w="637"/>
        <w:gridCol w:w="833"/>
        <w:gridCol w:w="897"/>
        <w:gridCol w:w="1080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b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oszty  transportu    butli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40 ,B10, B0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  tlenem  medycznym ,dwutlenkiem węgl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horndale;Times New Roman"/>
          <w:color w:val="000000"/>
        </w:rPr>
      </w:pPr>
      <w:r>
        <w:rPr>
          <w:rFonts w:eastAsia="Thorndale;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</w:t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"/>
        <w:gridCol w:w="3319"/>
        <w:gridCol w:w="845"/>
        <w:gridCol w:w="567"/>
        <w:gridCol w:w="851"/>
        <w:gridCol w:w="567"/>
        <w:gridCol w:w="992"/>
        <w:gridCol w:w="1134"/>
        <w:gridCol w:w="1134"/>
      </w:tblGrid>
      <w:tr>
        <w:trPr>
          <w:tblHeader w:val="true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ut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 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       1  b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tlenek Azotu Medyczny -N2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</w:rPr>
              <w:t>Butle Typu B4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gazu w butli ok. 28kg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znakowanie butli zgodnie z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normą PN-EN 1089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64"/>
        <w:gridCol w:w="1327"/>
        <w:gridCol w:w="712"/>
        <w:gridCol w:w="604"/>
        <w:gridCol w:w="637"/>
        <w:gridCol w:w="833"/>
        <w:gridCol w:w="898"/>
        <w:gridCol w:w="91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na 12m-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dzierżawy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 typu B40  (40 L 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na   podtlenek azotu   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ed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3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63"/>
        <w:gridCol w:w="1327"/>
        <w:gridCol w:w="512"/>
        <w:gridCol w:w="805"/>
        <w:gridCol w:w="637"/>
        <w:gridCol w:w="833"/>
        <w:gridCol w:w="897"/>
        <w:gridCol w:w="9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Transportu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typu B40  (40 L 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  podtlenkiem azotu  med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horndale;Times New Roman"/>
          <w:color w:val="000000"/>
        </w:rPr>
      </w:pPr>
      <w:r>
        <w:rPr>
          <w:rFonts w:eastAsia="Thorndale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horndale;Times New Roman"/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  </w:t>
      </w:r>
      <w:r>
        <w:rPr>
          <w:b/>
          <w:color w:val="000000"/>
        </w:rPr>
        <w:t>Zamawiający wymaga  dostawy butli w przypadkach awaryjnych  (na ratunek ) w czasie nie dłuższym niż  8 godz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  </w:t>
      </w:r>
      <w:r>
        <w:rPr>
          <w:b/>
          <w:color w:val="000000"/>
        </w:rPr>
        <w:t>W celu potwierdzenia, że oferowany przedmiot zamówienia odpowiad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wymaganiom określonym w niniejszej specyfikacji do oferty należy dołączyć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3"/>
          <w:szCs w:val="23"/>
        </w:rPr>
        <w:t>1)</w:t>
      </w:r>
      <w:r>
        <w:rPr>
          <w:color w:val="000000"/>
          <w:sz w:val="23"/>
          <w:szCs w:val="23"/>
        </w:rPr>
        <w:t xml:space="preserve">  Decyzję i zezwolenie na produkcję 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dystrybucję tlenu medycznego spełniająceg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wymagania aktualnie obowiązującej monografii Farmakopei Europejskiej lub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aktualnie obowiązującej monografii Farmakopei Polskiej (Ph.Eur.O4l7 ,Polska 8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3"/>
          <w:szCs w:val="23"/>
        </w:rPr>
        <w:t>2)</w:t>
      </w:r>
      <w:r>
        <w:rPr>
          <w:color w:val="000000"/>
          <w:sz w:val="23"/>
          <w:szCs w:val="23"/>
        </w:rPr>
        <w:t xml:space="preserve"> Dokument potwierdzający. że czystość oferowanego tlenu medycznego jest ni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mniejsza niż 99,5.%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eastAsia="Thorndale;Times New Roman"/>
          <w:color w:val="000000"/>
        </w:rPr>
      </w:pPr>
      <w:r>
        <w:rPr>
          <w:rFonts w:eastAsia="Thorndale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Wartość części B netto……………..zł               Wartość części B brutto ……………….. zł</w:t>
      </w:r>
    </w:p>
    <w:p>
      <w:pPr>
        <w:pStyle w:val="Normal"/>
        <w:autoSpaceDE w:val="false"/>
        <w:rPr>
          <w:rFonts w:eastAsia="Thorndale;Times New Roman"/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</w:t>
      </w:r>
    </w:p>
    <w:p>
      <w:pPr>
        <w:pStyle w:val="Normal"/>
        <w:ind w:left="2500" w:firstLine="320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</w:t>
      </w:r>
      <w:r>
        <w:br w:type="page"/>
      </w:r>
    </w:p>
    <w:p>
      <w:pPr>
        <w:pStyle w:val="TextBody"/>
        <w:rPr>
          <w:color w:val="000000"/>
        </w:rPr>
      </w:pPr>
      <w:r>
        <w:rPr>
          <w:rFonts w:eastAsia="Thorndale;Times New Roman"/>
          <w:color w:val="000000"/>
        </w:rPr>
        <w:t xml:space="preserve">                                             </w:t>
      </w:r>
      <w:r>
        <w:rPr>
          <w:b/>
          <w:color w:val="000000"/>
          <w:sz w:val="32"/>
          <w:szCs w:val="32"/>
        </w:rPr>
        <w:t xml:space="preserve">GAZY   MEDYCZNE         </w:t>
        <w:tab/>
        <w:tab/>
        <w:tab/>
      </w:r>
    </w:p>
    <w:p>
      <w:pPr>
        <w:pStyle w:val="TextBody"/>
        <w:rPr>
          <w:b/>
          <w:b/>
          <w:color w:val="000000"/>
          <w:sz w:val="28"/>
        </w:rPr>
      </w:pPr>
      <w:r>
        <w:rPr>
          <w:rFonts w:eastAsia="Thorndale;Times New Roman"/>
          <w:color w:val="000000"/>
        </w:rPr>
        <w:t xml:space="preserve">                                       </w:t>
      </w:r>
      <w:r>
        <w:rPr>
          <w:b/>
          <w:color w:val="000000"/>
        </w:rPr>
        <w:t>C)</w:t>
      </w:r>
      <w:r>
        <w:rPr>
          <w:b/>
          <w:color w:val="000000"/>
          <w:sz w:val="28"/>
        </w:rPr>
        <w:t xml:space="preserve"> Lokalizacja W-wa   ul. Barska                                                               </w:t>
      </w:r>
      <w:r>
        <w:rPr>
          <w:color w:val="000000"/>
        </w:rPr>
        <w:t xml:space="preserve">     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05"/>
        <w:gridCol w:w="3049"/>
        <w:gridCol w:w="1165"/>
        <w:gridCol w:w="580"/>
        <w:gridCol w:w="853"/>
        <w:gridCol w:w="633"/>
        <w:gridCol w:w="815"/>
        <w:gridCol w:w="1059"/>
        <w:gridCol w:w="999"/>
      </w:tblGrid>
      <w:tr>
        <w:trPr>
          <w:tblHeader w:val="true"/>
          <w:cantSplit w:val="true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butli     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netto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butli</w:t>
            </w:r>
          </w:p>
          <w:p>
            <w:pPr>
              <w:pStyle w:val="Nagwektabeli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len  medyczny stan gazowy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  butlach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40  (  40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   150 -200 Bar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6.5m 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 normą PN-EN 1089-3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 medyczny stan gazow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  butlach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02 ( 2 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śnienie  rob.  150 -200 Bar  Ilość  gazu w butli  ok.   0.3-0,43m 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   normą PN-EN 1089-3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  <w:color w:val="000000"/>
              </w:rPr>
            </w:pPr>
            <w:r>
              <w:rPr>
                <w:rFonts w:eastAsia="Thorndale;Times New Roman"/>
                <w:color w:val="000000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 medyczny stan gazowy              w  butla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10(10l) aluminiowy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śnienie  rob.   150 -200 Bar  Ilość  gazu w butli  ok. 1.5m ³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normą PN-EN 1089-3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22"/>
        <w:gridCol w:w="3137"/>
        <w:gridCol w:w="1204"/>
        <w:gridCol w:w="717"/>
        <w:gridCol w:w="693"/>
        <w:gridCol w:w="636"/>
        <w:gridCol w:w="929"/>
        <w:gridCol w:w="880"/>
        <w:gridCol w:w="1021"/>
      </w:tblGrid>
      <w:tr>
        <w:trPr>
          <w:tblHeader w:val="true"/>
          <w:cantSplit w:val="true"/>
        </w:trPr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 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Ilość n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2m-c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szt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Cena   brutto          1szt.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trHeight w:val="721" w:hRule="atLeast"/>
          <w:cantSplit w:val="true"/>
        </w:trPr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3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40(40 L)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120 szt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80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a</w:t>
            </w:r>
          </w:p>
        </w:tc>
        <w:tc>
          <w:tcPr>
            <w:tcW w:w="3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02 (2L )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 50  szt.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5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3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10(10L ) aluminiowych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 6  szt.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710"/>
        <w:gridCol w:w="2921"/>
        <w:gridCol w:w="1327"/>
        <w:gridCol w:w="627"/>
        <w:gridCol w:w="690"/>
        <w:gridCol w:w="638"/>
        <w:gridCol w:w="832"/>
        <w:gridCol w:w="897"/>
        <w:gridCol w:w="916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,3, b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oszty  transportu    butli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40 ,B10, B0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z  tlenem  medycznym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horndale;Times New Roman"/>
          <w:color w:val="000000"/>
        </w:rPr>
      </w:pPr>
      <w:r>
        <w:rPr>
          <w:rFonts w:eastAsia="Thorndale;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12"/>
        <w:gridCol w:w="3319"/>
        <w:gridCol w:w="1229"/>
        <w:gridCol w:w="720"/>
        <w:gridCol w:w="692"/>
        <w:gridCol w:w="637"/>
        <w:gridCol w:w="833"/>
        <w:gridCol w:w="900"/>
        <w:gridCol w:w="916"/>
      </w:tblGrid>
      <w:tr>
        <w:trPr>
          <w:tblHeader w:val="true"/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utli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 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       1  butli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tlenek Azotu Medyczny -N2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e Typu B10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zaw. 7kg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znakowanie butli zgodnie z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normą PN-EN 1089-3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7"/>
        <w:gridCol w:w="1324"/>
        <w:gridCol w:w="656"/>
        <w:gridCol w:w="659"/>
        <w:gridCol w:w="637"/>
        <w:gridCol w:w="833"/>
        <w:gridCol w:w="899"/>
        <w:gridCol w:w="918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na 12m-c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dzierżawy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 typu B10  (10 L 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na   podtlenek azotu   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ed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25 szt.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6"/>
        <w:gridCol w:w="1327"/>
        <w:gridCol w:w="627"/>
        <w:gridCol w:w="690"/>
        <w:gridCol w:w="638"/>
        <w:gridCol w:w="832"/>
        <w:gridCol w:w="897"/>
        <w:gridCol w:w="916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Transportu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typu B10  (10 L 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  podtlenkiem azotu  med.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horndale;Times New Roman"/>
          <w:color w:val="000000"/>
        </w:rPr>
      </w:pPr>
      <w:r>
        <w:rPr>
          <w:rFonts w:eastAsia="Thorndale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12"/>
        <w:gridCol w:w="3319"/>
        <w:gridCol w:w="1229"/>
        <w:gridCol w:w="720"/>
        <w:gridCol w:w="692"/>
        <w:gridCol w:w="637"/>
        <w:gridCol w:w="833"/>
        <w:gridCol w:w="900"/>
        <w:gridCol w:w="916"/>
      </w:tblGrid>
      <w:tr>
        <w:trPr>
          <w:tblHeader w:val="true"/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utli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 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       1  butli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wietrze syntetyczne o czystości 4,8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e Typu B50 (50 l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Ciśnienie  rob150 -200 Bar 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10,2m ³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znakowanie butli zgodnie z  normą PN-EN 1089-3           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wietrze syntetyczne o czystości 4,8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e Typu B10 (10 l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Ciśnienie  rob.    150 -200 Bar 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1,5m ³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znakowanie butli zgodnie z  normą PN-EN 1089-3           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7"/>
        <w:gridCol w:w="1324"/>
        <w:gridCol w:w="656"/>
        <w:gridCol w:w="659"/>
        <w:gridCol w:w="637"/>
        <w:gridCol w:w="833"/>
        <w:gridCol w:w="899"/>
        <w:gridCol w:w="918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na 12m-c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dzierżawy 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 typu B50  (50 L )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 powietrze syntetyczne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6 szt.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dzierżawy 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 typu B10  (10 L )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 powietrze syntetyczn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2 szt.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6"/>
        <w:gridCol w:w="1327"/>
        <w:gridCol w:w="627"/>
        <w:gridCol w:w="690"/>
        <w:gridCol w:w="638"/>
        <w:gridCol w:w="832"/>
        <w:gridCol w:w="897"/>
        <w:gridCol w:w="916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b </w:t>
            </w:r>
          </w:p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rFonts w:eastAsia="Thorndale;Times New Roman"/>
                <w:color w:val="000000"/>
              </w:rPr>
              <w:t xml:space="preserve">  </w:t>
            </w:r>
            <w:r>
              <w:rPr>
                <w:color w:val="000000"/>
              </w:rPr>
              <w:t>6 b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Transportu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typu B10  B50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  powietrzem syntetycznym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12"/>
        <w:gridCol w:w="3319"/>
        <w:gridCol w:w="1229"/>
        <w:gridCol w:w="720"/>
        <w:gridCol w:w="692"/>
        <w:gridCol w:w="637"/>
        <w:gridCol w:w="833"/>
        <w:gridCol w:w="900"/>
        <w:gridCol w:w="916"/>
      </w:tblGrid>
      <w:tr>
        <w:trPr>
          <w:tblHeader w:val="true"/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utli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 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       1  butli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wutlenek węgla medyczny do laparoskopii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utle Typu B10, zaw.ok. 7,5kg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znakowanie butli zgodnie z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normą PN-EN 1089-3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7"/>
        <w:gridCol w:w="1324"/>
        <w:gridCol w:w="656"/>
        <w:gridCol w:w="659"/>
        <w:gridCol w:w="637"/>
        <w:gridCol w:w="833"/>
        <w:gridCol w:w="899"/>
        <w:gridCol w:w="918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na 12m-c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dzierżawy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 typu B10  (10 L )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 dwutlenek węgla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szt. 6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6"/>
        <w:gridCol w:w="1327"/>
        <w:gridCol w:w="627"/>
        <w:gridCol w:w="690"/>
        <w:gridCol w:w="638"/>
        <w:gridCol w:w="832"/>
        <w:gridCol w:w="897"/>
        <w:gridCol w:w="916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b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Transportu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typu B10  (10 L )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  dwutlenkiem węgla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   </w:t>
      </w:r>
      <w:r>
        <w:rPr>
          <w:b/>
          <w:color w:val="000000"/>
        </w:rPr>
        <w:t>Zamawiający wymaga  dostawy butli w przypadkach awaryjnych  (na ratunek ) w czasie nie dłuższym niż  8 godz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  </w:t>
      </w:r>
      <w:r>
        <w:rPr>
          <w:b/>
          <w:color w:val="000000"/>
        </w:rPr>
        <w:t>W celu potwierdzenia, że oferowany przedmiot zamówienia odpowia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iom określonym w niniejszej specyfikacji do oferty należy dołączyć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sz w:val="23"/>
          <w:szCs w:val="23"/>
        </w:rPr>
        <w:t>1)</w:t>
      </w:r>
      <w:r>
        <w:rPr>
          <w:color w:val="000000"/>
          <w:sz w:val="23"/>
          <w:szCs w:val="23"/>
        </w:rPr>
        <w:t xml:space="preserve">  Decyzję i zezwolenie na produkcję i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dystrybucję tlenu medycznego spełniającego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wymagania aktualnie obowiązującej monografii Farmakopei Europejskiej lub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aktualnie obowiązującej monografii Farmakopei Polskiej (Ph.Eur.O4l7 ,Polska 8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sz w:val="23"/>
          <w:szCs w:val="23"/>
        </w:rPr>
        <w:t>2)</w:t>
      </w:r>
      <w:r>
        <w:rPr>
          <w:color w:val="000000"/>
          <w:sz w:val="23"/>
          <w:szCs w:val="23"/>
        </w:rPr>
        <w:t xml:space="preserve"> Dokument potwierdzający. że czystość oferowanego tlenu medycznego jest nie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mniejsza niż 99,5.%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452"/>
        <w:gridCol w:w="3071"/>
        <w:gridCol w:w="1214"/>
        <w:gridCol w:w="706"/>
        <w:gridCol w:w="682"/>
        <w:gridCol w:w="797"/>
        <w:gridCol w:w="822"/>
        <w:gridCol w:w="906"/>
        <w:gridCol w:w="908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Nazwa przedmiotu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zamówienia oraz parametry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Producent nazwa własna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butli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Cena netto     1  butli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Stawka</w:t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Cena brutto       1  butli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netto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rgon o czystości 5.2 -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utle o poj. 10 L</w:t>
              <w:br/>
            </w:r>
            <w:r>
              <w:rPr>
                <w:color w:val="000000"/>
                <w:lang w:eastAsia="en-US"/>
              </w:rPr>
              <w:br/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horndale;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58" w:type="dxa"/>
        <w:jc w:val="left"/>
        <w:tblInd w:w="0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541"/>
        <w:gridCol w:w="2963"/>
        <w:gridCol w:w="1311"/>
        <w:gridCol w:w="691"/>
        <w:gridCol w:w="614"/>
        <w:gridCol w:w="800"/>
        <w:gridCol w:w="822"/>
        <w:gridCol w:w="908"/>
        <w:gridCol w:w="908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Nazwa przedmiotu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zamówienia oraz parametry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Producent nazwa własna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na 12m-c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Cena netto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1szt.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Stawka</w:t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1szt.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netto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a</w:t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Koszt dzierżaw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butli o poj.10 L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a argon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zt. 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before="0" w:after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58" w:type="dxa"/>
        <w:jc w:val="left"/>
        <w:tblInd w:w="0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540"/>
        <w:gridCol w:w="2822"/>
        <w:gridCol w:w="1293"/>
        <w:gridCol w:w="797"/>
        <w:gridCol w:w="687"/>
        <w:gridCol w:w="797"/>
        <w:gridCol w:w="813"/>
        <w:gridCol w:w="902"/>
        <w:gridCol w:w="907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Nazwa przedmiotu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zamówienia oraz parametry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Producent nazwa własna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Ilość kursów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Cena netto</w:t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Stawka</w:t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1 kursu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netto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b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Koszt Transportu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butli o poj. 10 L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  argonem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artość części C netto    </w:t>
      </w:r>
      <w:r>
        <w:rPr>
          <w:rFonts w:cs="Times New Roman" w:ascii="Times New Roman" w:hAnsi="Times New Roman"/>
          <w:b/>
          <w:bCs/>
          <w:color w:val="000000"/>
        </w:rPr>
        <w:t xml:space="preserve">…………. zł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Wartość części C brutto </w:t>
      </w:r>
      <w:r>
        <w:rPr>
          <w:rFonts w:cs="Times New Roman" w:ascii="Times New Roman" w:hAnsi="Times New Roman"/>
          <w:b/>
          <w:bCs/>
          <w:color w:val="000000"/>
        </w:rPr>
        <w:t xml:space="preserve"> ………………. zł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łkowita wartość Pakietu nr 1 (A+B+C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łkowita wartość pakietu netto  …………              Całkowita wartość pakietu brutto ………….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00" w:firstLine="3200"/>
        <w:outlineLvl w:val="0"/>
        <w:rPr>
          <w:color w:val="000000"/>
        </w:rPr>
      </w:pPr>
      <w:r>
        <w:rPr>
          <w:rFonts w:eastAsia="Thorndale;Times New Roman"/>
          <w:color w:val="000000"/>
        </w:rPr>
        <w:t xml:space="preserve">            </w:t>
      </w:r>
      <w:r>
        <w:rPr>
          <w:color w:val="000000"/>
        </w:rPr>
        <w:t xml:space="preserve">Podpis i pieczęć oferenta                                                                                                                              </w:t>
      </w:r>
    </w:p>
    <w:p>
      <w:pPr>
        <w:pStyle w:val="Normal"/>
        <w:ind w:left="2500" w:firstLine="3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firstLine="708"/>
        <w:rPr/>
      </w:pPr>
      <w:r>
        <w:rPr>
          <w:rFonts w:eastAsia="Thorndale;Times New Roman"/>
          <w:color w:val="000000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1:00Z</dcterms:created>
  <dc:creator>user</dc:creator>
  <dc:description/>
  <cp:keywords/>
  <dc:language>en-US</dc:language>
  <cp:lastModifiedBy>Aleksandra Mrówka</cp:lastModifiedBy>
  <cp:lastPrinted>2023-03-06T10:09:00Z</cp:lastPrinted>
  <dcterms:modified xsi:type="dcterms:W3CDTF">2024-02-28T10:01:00Z</dcterms:modified>
  <cp:revision>2</cp:revision>
  <dc:subject/>
  <dc:title/>
</cp:coreProperties>
</file>