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sym, dn. 05.01.2024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33.2023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n. „Budowa sieci kanalizacji sanitarnej w miejscowości Michałki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3 r., poz. 1605 z późn. zm.), Zamawiający informuje, że w dniu 04.01.2024 r. o godz. 12:15 w Urzędzie Miasta i Gminy w Pasymiu nastąpiło otwarcie ofert w ww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8020" w:type="dxa"/>
        <w:jc w:val="left"/>
        <w:tblInd w:w="3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340"/>
        <w:gridCol w:w="2280"/>
        <w:gridCol w:w="2590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l-PL" w:eastAsia="zh-CN" w:bidi="ar-SA"/>
              </w:rPr>
              <w:t>Usługi Koparko-Ładowarką Budowlane Krzysztof Szni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Dębowa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400 Kętrzy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 564 652,22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Transportowo-Sprzętowe Budownict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YZAK” Anna Pyz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Dąbrowskiego 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100 Lidzbark Warmińsk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 653 506,85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auliczny INSMONT s.c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Nowoleśna 6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6-500 Mława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 874 389,1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żynieria Polsk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. z o.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Domaniewska 47/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2-672 Warszawa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5 320 763,99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Usługowe JANBAR s.c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demar Baran Mirosław Jankows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Olsztyńska 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100 Lidzbark Warmińsk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6 799 877,9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lti-Kom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 Nakiels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Kolejowa 1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-410 Ostrołęka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 798 639,36 zł brutto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BURMISTRZ MIASTA PASY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/-/ Cezary Łachmański</w:t>
      </w:r>
    </w:p>
    <w:sectPr>
      <w:type w:val="nextPage"/>
      <w:pgSz w:w="11906" w:h="16838"/>
      <w:pgMar w:left="1335" w:right="795" w:gutter="0" w:header="0" w:top="64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/>
  <cp:lastPrinted>2023-10-06T12:59:00Z</cp:lastPrinted>
  <dcterms:modified xsi:type="dcterms:W3CDTF">2022-11-22T14:22:55Z</dcterms:modified>
  <cp:revision>25</cp:revision>
  <dc:subject/>
  <dc:title>Zamawiający:</dc:title>
</cp:coreProperties>
</file>