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</w:rPr>
        <w:t>Na potrzeby postepowania o udzielenie zamówienie publicznego pn.: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Częściowa modernizacja stacji uzdatniania wody w gminie Warta Bolesławiecka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lang w:eastAsia="pl-PL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</w:t>
      </w:r>
      <w:bookmarkStart w:id="1" w:name="_Hlk99016333"/>
      <w:r>
        <w:rPr>
          <w:rFonts w:cs="Calibri" w:ascii="Calibri" w:hAnsi="Calibri"/>
          <w:iCs/>
          <w:color w:val="222222"/>
          <w:sz w:val="22"/>
          <w:szCs w:val="22"/>
        </w:rPr>
        <w:t xml:space="preserve">Dz.U.2024.507 ze zm.)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3" w:name="_Hlk135310979"/>
    <w:bookmarkStart w:id="4" w:name="_Hlk135311151"/>
    <w:bookmarkStart w:id="5" w:name="_Hlk135309200"/>
    <w:bookmarkStart w:id="6" w:name="_Hlk128745565"/>
    <w:bookmarkStart w:id="7" w:name="_Hlk128745564"/>
    <w:bookmarkStart w:id="8" w:name="_Hlk128745524"/>
    <w:bookmarkStart w:id="9" w:name="_Hlk128745523"/>
    <w:bookmarkStart w:id="10" w:name="_Hlk128745512"/>
    <w:bookmarkStart w:id="11" w:name="_Hlk128745511"/>
    <w:bookmarkStart w:id="12" w:name="_Hlk102035013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472305</wp:posOffset>
          </wp:positionH>
          <wp:positionV relativeFrom="paragraph">
            <wp:posOffset>-40005</wp:posOffset>
          </wp:positionV>
          <wp:extent cx="1181100" cy="3905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0" r="-3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</w:t>
    </w:r>
    <w:bookmarkEnd w:id="4"/>
    <w:bookmarkEnd w:id="5"/>
    <w:bookmarkEnd w:id="12"/>
    <w:r>
      <w:rPr>
        <w:sz w:val="18"/>
        <w:szCs w:val="18"/>
      </w:rPr>
      <w:t>Częściowa modernizacja stacji uzdatniania wody w gminie Warta Bolesławiecka</w:t>
    </w:r>
  </w:p>
  <w:p>
    <w:pPr>
      <w:pStyle w:val="Header"/>
      <w:tabs>
        <w:tab w:val="clear" w:pos="708"/>
        <w:tab w:val="left" w:pos="3386" w:leader="none"/>
      </w:tabs>
      <w:rPr/>
    </w:pPr>
    <w:bookmarkStart w:id="13" w:name="_Hlk135310979"/>
    <w:bookmarkStart w:id="14" w:name="_Hlk128745565"/>
    <w:bookmarkStart w:id="15" w:name="_Hlk128745564"/>
    <w:bookmarkStart w:id="16" w:name="_Hlk128745524"/>
    <w:bookmarkStart w:id="17" w:name="_Hlk128745523"/>
    <w:bookmarkStart w:id="18" w:name="_Hlk128745512"/>
    <w:bookmarkStart w:id="19" w:name="_Hlk128745511"/>
    <w:bookmarkEnd w:id="13"/>
    <w:r>
      <w:rPr/>
      <w:tab/>
    </w:r>
    <w:bookmarkEnd w:id="14"/>
    <w:bookmarkEnd w:id="15"/>
    <w:bookmarkEnd w:id="16"/>
    <w:bookmarkEnd w:id="17"/>
    <w:bookmarkEnd w:id="18"/>
    <w:bookmarkEnd w:id="19"/>
  </w:p>
  <w:p>
    <w:pPr>
      <w:pStyle w:val="Header"/>
      <w:tabs>
        <w:tab w:val="clear" w:pos="708"/>
        <w:tab w:val="left" w:pos="3386" w:leader="none"/>
      </w:tabs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4:00Z</dcterms:created>
  <dc:creator>MZborowska</dc:creator>
  <dc:description/>
  <cp:keywords/>
  <dc:language>en-US</dc:language>
  <cp:lastModifiedBy>Paweł Balcerak</cp:lastModifiedBy>
  <cp:lastPrinted>2021-01-26T09:03:00Z</cp:lastPrinted>
  <dcterms:modified xsi:type="dcterms:W3CDTF">2024-06-15T15:00:00Z</dcterms:modified>
  <cp:revision>56</cp:revision>
  <dc:subject/>
  <dc:title>URZĄD GMINY WARTA BOLESŁAWIECKA</dc:title>
</cp:coreProperties>
</file>