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kern w:val="2"/>
          <w:sz w:val="24"/>
          <w:szCs w:val="24"/>
          <w:lang w:eastAsia="ar-SA"/>
        </w:rPr>
      </w:pPr>
      <w:r>
        <w:rPr>
          <w:b/>
          <w:bCs/>
          <w:iCs/>
          <w:kern w:val="2"/>
          <w:sz w:val="24"/>
          <w:szCs w:val="24"/>
          <w:lang w:eastAsia="ar-SA"/>
        </w:rPr>
        <w:t>Informacja o złożonych ofertach</w:t>
      </w:r>
    </w:p>
    <w:p>
      <w:pPr>
        <w:pStyle w:val="Normal"/>
        <w:spacing w:lineRule="auto" w:line="360"/>
        <w:rPr>
          <w:lang w:eastAsia="ar-SA"/>
        </w:rPr>
      </w:pPr>
      <w:r>
        <w:rPr>
          <w:bCs/>
          <w:lang w:eastAsia="ar-SA"/>
        </w:rPr>
        <w:t>Dotyczy zapytania ofertowego na „</w:t>
      </w:r>
      <w:r>
        <w:rPr>
          <w:b/>
          <w:bCs/>
          <w:iCs/>
          <w:color w:val="000000"/>
          <w:szCs w:val="22"/>
        </w:rPr>
        <w:t>Zaprojektowanie połączeń sieci oświetlenia ulicznego w celu zasilania obwodów oświetleniowych własności Gminy Wejherowo z sieci oświetleniowej Gminy Wejherowo oraz budowy i przebudowy tej sieci w tym celu</w:t>
      </w:r>
      <w:r>
        <w:rPr>
          <w:bCs/>
          <w:iCs/>
          <w:color w:val="000000"/>
          <w:szCs w:val="22"/>
        </w:rPr>
        <w:t>”</w:t>
      </w:r>
      <w:r>
        <w:rPr>
          <w:b/>
          <w:bCs/>
          <w:i/>
          <w:lang w:eastAsia="ar-SA"/>
        </w:rPr>
        <w:t xml:space="preserve"> - </w:t>
      </w:r>
      <w:r>
        <w:rPr>
          <w:lang w:val="en-US" w:eastAsia="en-US"/>
        </w:rPr>
        <w:t>RZPiFZ.271.35.2022.MW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b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2551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ELEN S.C. KARBOWSKI DŁUGOŃSKI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Sobieskiego 292 C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-200 Wejher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iuro Projektów Elektroenergetycznych w Gdańsku mgr inż. Łukasz Szokalsk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l. Migdałowa 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-126 Gdańs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Nr czę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Cena ofert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Cena oferty brutto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Zbychowo ul. Źródl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 535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5 900,00 zł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Nowy Dwór Wejherowski </w:t>
              <w:br/>
              <w:t xml:space="preserve">ul. Franciszka Króleka </w:t>
              <w:br/>
              <w:t>i ul. Kwiat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 198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 900,00 zł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Góra ul. Wiejska </w:t>
              <w:br/>
              <w:t xml:space="preserve">(od ul. Pomorskiej </w:t>
              <w:br/>
              <w:t>do ul. Leszczynowej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 444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 900,00 zł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Gowino ul. Wschodnia </w:t>
              <w:br/>
              <w:t xml:space="preserve">(od ul. Słonecznej </w:t>
              <w:br/>
              <w:t>do ul. Równej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 444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 000,00 zł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Gościcino ul. Słon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 305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 900,00 zł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Gościcino ul. Straża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 535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6 900,00 zł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Gościcino ul. Grzyb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 69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 900,00 zł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Bolszewo ul. Długa </w:t>
              <w:br/>
              <w:t xml:space="preserve">(od ul. Mickiewicza </w:t>
              <w:br/>
              <w:t>do ul. Kaszubskiej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 69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3 900,00 zł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Bolszewo ul. Szkolna </w:t>
              <w:br/>
              <w:t xml:space="preserve">(od ul. Topolowej </w:t>
              <w:br/>
              <w:t>do ul. Południowej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 444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2 900,00 zł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Bolszewo – ścieżka pomiędzy ul. Chłopską, </w:t>
              <w:br/>
              <w:t>a ul. Wejherowsk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 444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 900,00 zł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Bolszewo ul. Leśna </w:t>
              <w:br/>
              <w:t xml:space="preserve">(odcinek od ul. Zamostnej </w:t>
              <w:br/>
              <w:t>do ul. Antoniego Albeckieg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2 3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8 900,00 z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sz w:val="22"/>
      <w:szCs w:val="22"/>
      <w:lang w:eastAsia="pl-PL"/>
    </w:rPr>
  </w:style>
  <w:style w:type="character" w:styleId="WW8Num6z3">
    <w:name w:val="WW8Num6z3"/>
    <w:qFormat/>
    <w:rPr>
      <w:rFonts w:ascii="Times New Roman" w:hAnsi="Times New Roman" w:cs="Times New Roman"/>
      <w:sz w:val="22"/>
      <w:szCs w:val="22"/>
    </w:rPr>
  </w:style>
  <w:style w:type="character" w:styleId="WW8Num6z4">
    <w:name w:val="WW8Num6z4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2"/>
      <w:szCs w:val="20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  <w:szCs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Applestylespan">
    <w:name w:val="apple-style-span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sz w:val="17"/>
      <w:szCs w:val="17"/>
      <w:shd w:fill="FFFFFF" w:val="clear"/>
    </w:rPr>
  </w:style>
  <w:style w:type="character" w:styleId="H2">
    <w:name w:val="h2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20"/>
      <w:jc w:val="both"/>
    </w:pPr>
    <w:rPr>
      <w:rFonts w:ascii="Arial" w:hAnsi="Arial" w:cs="Arial"/>
      <w:sz w:val="22"/>
      <w:szCs w:val="24"/>
    </w:rPr>
  </w:style>
  <w:style w:type="paragraph" w:styleId="Domylnie">
    <w:name w:val="Domyślnie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60" w:after="360"/>
      <w:ind w:hanging="360"/>
      <w:jc w:val="both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60"/>
      <w:jc w:val="both"/>
    </w:pPr>
    <w:rPr>
      <w:sz w:val="17"/>
      <w:szCs w:val="17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feratu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2:00Z</dcterms:created>
  <dc:creator>Piotr Czerwiński</dc:creator>
  <dc:description/>
  <cp:keywords/>
  <dc:language>en-US</dc:language>
  <cp:lastModifiedBy>m.witzon</cp:lastModifiedBy>
  <cp:lastPrinted>2021-06-02T10:06:00Z</cp:lastPrinted>
  <dcterms:modified xsi:type="dcterms:W3CDTF">2022-07-21T08:16:00Z</dcterms:modified>
  <cp:revision>3</cp:revision>
  <dc:subject/>
  <dc:title>Urząd   Gminy   Wejherowo</dc:title>
</cp:coreProperties>
</file>