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JSKOWE CENTRUM EDUKACJI OBYWATELSKIEJ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tefana Banacha 2, 00-909 Warszawa</w:t>
            </w:r>
          </w:p>
          <w:p>
            <w:pPr>
              <w:pStyle w:val="Header"/>
              <w:tabs>
                <w:tab w:val="clear" w:pos="708"/>
              </w:tabs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siedziby tymczasowej </w:t>
            </w:r>
          </w:p>
          <w:p>
            <w:pPr>
              <w:pStyle w:val="Header"/>
              <w:tabs>
                <w:tab w:val="clear" w:pos="708"/>
              </w:tabs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l. Nieświeska 54/56 bud. 35, </w:t>
            </w:r>
          </w:p>
          <w:p>
            <w:pPr>
              <w:pStyle w:val="Header"/>
              <w:tabs>
                <w:tab w:val="clear" w:pos="708"/>
              </w:tabs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03-867 Warszawa 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prasy krajowej i zagranicznej do komórek i jednostek organizacyjnych resortu obrony narodowej w 2022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 sprawy: 01/2021/PRASA/P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</w:t>
      </w:r>
      <w:r>
        <w:rPr/>
        <w:t>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należy podpisać kwalifikowanym podpisem elektroniczn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3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Znak sprawy: 01/2021/PRASA/PN</w:t>
      <w:tab/>
      <w:tab/>
      <w:t xml:space="preserve">Załącznik nr 18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4:00Z</dcterms:created>
  <dc:creator>Kowalski Artur</dc:creator>
  <dc:description/>
  <cp:keywords/>
  <dc:language>en-US</dc:language>
  <cp:lastModifiedBy>Wąsowska Sylwia</cp:lastModifiedBy>
  <cp:lastPrinted>2021-08-26T13:57:00Z</cp:lastPrinted>
  <dcterms:modified xsi:type="dcterms:W3CDTF">2021-08-27T07:16:00Z</dcterms:modified>
  <cp:revision>13</cp:revision>
  <dc:subject/>
  <dc:title/>
</cp:coreProperties>
</file>