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ostawę oprogramowania w ramach projektu „Cyberbezpieczny Samorząd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/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dostawę oprogramowania w ramach projektu „Cyberbezpieczny Samorząd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klarujemy skrócenie terminu dostawy o …………… d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21.06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bookmarkStart w:id="0" w:name="_Hlk155595937"/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76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bookmarkStart w:id="1" w:name="_Hlk155595937"/>
      <w:r>
        <w:rPr>
          <w:rFonts w:cs="Arial" w:ascii="Arial" w:hAnsi="Arial"/>
          <w:sz w:val="16"/>
          <w:szCs w:val="16"/>
          <w:lang w:eastAsia="zh-CN"/>
        </w:rPr>
        <w:t xml:space="preserve">*zaznaczyć krzyżykiem odpowiednio   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5-10T08:35:00Z</dcterms:modified>
  <cp:revision>35</cp:revision>
  <dc:subject/>
  <dc:title>23- Wzorcowa oferta na dostawe</dc:title>
</cp:coreProperties>
</file>