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-92075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-7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140" w:right="-83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57"/>
          <w:tab w:val="left" w:pos="2977" w:leader="none"/>
          <w:tab w:val="left" w:pos="4253" w:leader="none"/>
        </w:tabs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57"/>
          <w:tab w:val="left" w:pos="1418" w:leader="none"/>
          <w:tab w:val="left" w:pos="3261" w:leader="none"/>
          <w:tab w:val="left" w:pos="3544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Składając ofertę w postępowaniu w sprawie udzielenia zamówienia publicznego prowadzonym w trybie podstawowym bez negocjacji 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  <w:br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bookmarkStart w:id="0" w:name="_Hlk84929417"/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  <w:bookmarkEnd w:id="0"/>
    </w:p>
    <w:p>
      <w:pPr>
        <w:pStyle w:val="Normal"/>
        <w:tabs>
          <w:tab w:val="clear" w:pos="57"/>
          <w:tab w:val="right" w:pos="9072" w:leader="dot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niniejszego zamówienia zgodnie z wymaganiami zawartymi w SWZ.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. CENA </w:t>
      </w:r>
      <w:r>
        <w:rPr>
          <w:rFonts w:cs="Arial" w:ascii="Arial" w:hAnsi="Arial"/>
          <w:sz w:val="24"/>
          <w:szCs w:val="24"/>
          <w:lang w:eastAsia="ar-SA"/>
        </w:rPr>
        <w:t>za realizację całego zamówienia: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brutto: ...................................... zł., słownie</w:t>
      </w:r>
      <w:r>
        <w:rPr>
          <w:rFonts w:cs="Arial" w:ascii="Arial" w:hAnsi="Arial"/>
          <w:sz w:val="22"/>
          <w:szCs w:val="22"/>
          <w:lang w:eastAsia="ar-SA"/>
        </w:rPr>
        <w:t xml:space="preserve"> brutto</w:t>
      </w:r>
      <w:r>
        <w:rPr>
          <w:rFonts w:cs="Arial" w:ascii="Arial" w:hAnsi="Arial"/>
          <w:sz w:val="22"/>
          <w:szCs w:val="22"/>
          <w:lang w:val="en-US" w:eastAsia="ar-SA"/>
        </w:rPr>
        <w:t>: ……………..………………………..zł.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VAT…………</w:t>
      </w:r>
      <w:r>
        <w:rPr>
          <w:rFonts w:cs="Arial" w:ascii="Arial" w:hAnsi="Arial"/>
          <w:sz w:val="22"/>
          <w:szCs w:val="22"/>
          <w:lang w:eastAsia="ar-SA"/>
        </w:rPr>
        <w:t>……zł;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etto: …………………………..zł.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Częstotliwość sprawowania nadzoru inwestorskiego przez Inspektora Koordynatora</w:t>
        <w:br/>
        <w:t xml:space="preserve">(pobyt na budowie):  </w:t>
      </w:r>
      <w:r>
        <w:rPr>
          <w:rFonts w:cs="Arial" w:ascii="Arial" w:hAnsi="Arial"/>
          <w:b/>
          <w:bCs/>
          <w:sz w:val="22"/>
          <w:szCs w:val="22"/>
        </w:rPr>
        <w:t>…………….. dni robocze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a częstotliwość sprawowania nadzoru inwestorskiego przez Inspektora Koordynatora (pobytu na budowie) wynos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razy/ tydzień </w:t>
      </w:r>
      <w:r>
        <w:rPr>
          <w:rFonts w:cs="Arial" w:ascii="Arial" w:hAnsi="Arial"/>
          <w:color w:val="000000"/>
          <w:sz w:val="22"/>
          <w:szCs w:val="22"/>
        </w:rPr>
        <w:t xml:space="preserve">(2 dni robocze w tygodniu), maksymal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razy/tydzień </w:t>
      </w:r>
      <w:r>
        <w:rPr>
          <w:rFonts w:cs="Arial" w:ascii="Arial" w:hAnsi="Arial"/>
          <w:color w:val="000000"/>
          <w:sz w:val="22"/>
          <w:szCs w:val="22"/>
        </w:rPr>
        <w:t xml:space="preserve">( 4 dni robocze w tygodniu). W przypadku gdy Wykonawca poda częstotliwość sprawowania nadzoru inwestorskiego większą niż 4 razy/tydzień, ocenie będzie podlegała ilość 4 razy/tydzień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gdy Wykonawca poda częstotliwość sprawowania nadzoru inwestorskiego </w:t>
      </w:r>
      <w:r>
        <w:rPr>
          <w:rFonts w:cs="Arial" w:ascii="Arial" w:hAnsi="Arial"/>
          <w:sz w:val="22"/>
          <w:szCs w:val="22"/>
        </w:rPr>
        <w:t>rzadszą niż 2 razy/tydzień, oferta Wykonawcy będzie podlegała odrzuceniu.</w:t>
      </w:r>
    </w:p>
    <w:p>
      <w:pPr>
        <w:pStyle w:val="Normal"/>
        <w:tabs>
          <w:tab w:val="clear" w:pos="57"/>
          <w:tab w:val="left" w:pos="143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64375654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2.  Oświadczam, że jest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0_1771931407"/>
      <w:bookmarkStart w:id="3" w:name="__Fieldmark__0_1771931407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ikro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1_1771931407"/>
      <w:bookmarkStart w:id="5" w:name="__Fieldmark__1_1771931407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ałym 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2_1771931407"/>
      <w:bookmarkStart w:id="7" w:name="__Fieldmark__2_1771931407"/>
      <w:bookmarkEnd w:id="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Średnim przedsiębiorstw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proszę o zakreślenie właściwej odpowiedz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bookmarkStart w:id="8" w:name="_Hlk64375654"/>
      <w:bookmarkEnd w:id="8"/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> Oświadczam, że wypełniłem obowiązki informacyjne przewidziane w art. 13 lub art. 14 RODO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bCs/>
        </w:rPr>
        <w:t xml:space="preserve">pn.: </w:t>
      </w:r>
      <w:r>
        <w:rPr>
          <w:rFonts w:cs="Arial" w:ascii="Arial" w:hAnsi="Arial"/>
          <w:b/>
        </w:rPr>
        <w:t xml:space="preserve">„Nadzór inwestorski nad projektem pn.: </w:t>
      </w:r>
      <w:r>
        <w:rPr>
          <w:rFonts w:eastAsia="Calibri" w:cs="Arial" w:ascii="Arial" w:hAnsi="Arial"/>
          <w:b/>
          <w:color w:val="000000"/>
          <w:lang w:eastAsia="en-US"/>
        </w:rPr>
        <w:t>„</w:t>
      </w:r>
      <w:r>
        <w:rPr>
          <w:rFonts w:cs="Arial" w:ascii="Arial" w:hAnsi="Arial"/>
          <w:b/>
        </w:rPr>
        <w:t xml:space="preserve">Rewitalizacja zdegradowanego budynku użyteczności publicznej Powiatu Staszowskiego zlokalizowanego </w:t>
        <w:br/>
        <w:t>przy ul. 11 Listopada 1 w Staszowie”</w:t>
      </w:r>
    </w:p>
    <w:p>
      <w:pPr>
        <w:pStyle w:val="Normal"/>
        <w:tabs>
          <w:tab w:val="clear" w:pos="57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Oświadczamy, że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SWZ i nie wnosimy do niej zastrzeżeń oraz zdobyliśmy konieczne informacje do przygotowania oferty, 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§ 8 projektu umowy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WZ i załączonej dokumentacji i  nie wnosimy do niej żadnych zastrzeżeń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9" w:name="_Hlk76712635"/>
      <w:r>
        <w:rPr>
          <w:rFonts w:cs="Arial" w:ascii="Arial" w:hAnsi="Arial"/>
          <w:sz w:val="22"/>
          <w:szCs w:val="22"/>
        </w:rPr>
        <w:t>akceptujemy</w:t>
      </w:r>
      <w:bookmarkEnd w:id="9"/>
      <w:r>
        <w:rPr>
          <w:rFonts w:cs="Arial" w:ascii="Arial" w:hAnsi="Arial"/>
          <w:sz w:val="22"/>
          <w:szCs w:val="22"/>
        </w:rPr>
        <w:t xml:space="preserve"> warunki projektu umowy i  zobowiązujemy się w przypadku wyboru naszej oferty do zawarcia umowy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ciągu </w:t>
      </w:r>
      <w:r>
        <w:rPr>
          <w:rFonts w:cs="Arial" w:ascii="Arial" w:hAnsi="Arial"/>
          <w:b/>
          <w:sz w:val="22"/>
          <w:szCs w:val="22"/>
        </w:rPr>
        <w:t>14 miesięcy od daty podpisania umowy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 od dnia upływu terminu     składania ofert zgodnie z rozdziałem XVII pkt 1 SWZ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  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.....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18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y i adresy podwykonawców……………………………………………………………… ……………………………………………………………………………………………..…...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Wadium w kwocie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 500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0 z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 złotych: jeden tysiąc pięćset złotych 00/100) zostało wniesione w formie ……………………….........................................................................................................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……… prowadzonym przez bank 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 xml:space="preserve">prowadził do powstania </w:t>
        <w:br/>
        <w:t xml:space="preserve">u Zamawiającego obowiązku podatkowego zgodnie z ustawą z dnia 11 marca 2004r. </w:t>
        <w:br/>
        <w:t>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stąpieniem takiego przypadku wskazujem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wkę podatku od towarów i usług, która zgodnie z wiedzą wykonawcy, będzie miała zastosowanie:…………………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Zobowiązujemy się, że osoby wykonujące czynności wskazane przez Zamawiającego w Rozdziale III pkt 8 SWZ, zgodnie z art. 95 ust 1 ustawy Pzp, będą zatrudnione na podstawie umowy o pracę, zgodnie z przepisami ustawy z dnia 26.06.1974 – Kodeks pracy w okresie realizacji przedmiotowego zamówienia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ind w:left="284" w:hanging="284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</w:t>
        <w:br/>
        <w:t xml:space="preserve">Na potwierdzenie przedkładamy w załączeniu do oferty </w:t>
      </w:r>
      <w:r>
        <w:rPr>
          <w:rFonts w:cs="Arial" w:ascii="Arial" w:hAnsi="Arial"/>
          <w:kern w:val="2"/>
          <w:sz w:val="22"/>
          <w:szCs w:val="22"/>
          <w:u w:val="single"/>
          <w:lang w:eastAsia="zh-CN"/>
        </w:rPr>
        <w:t>stosowne uzasadnienie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– rozdział XIV pkt. 16. SWZ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  <w:t>(jeżeli dotyczy)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godnie z art. 118 ustawy Pzp, oświadczam/y, że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będę/ nie będę polegał *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na zdolnościach innego podmiotu w celu wykazania spełniania warunków udziału </w:t>
        <w:br/>
        <w:t xml:space="preserve">w postępowaniu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Uwaga: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Jeżeli wykonawca polega na zdolnościach innego podmiotu winien złożyć wraz z ofertą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- zobowiązanie podmiotu udostępniającego zasoby – zgodnie z załącznikiem nr 9 SWZ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- oświadczenie podmiotu udostępniającego zasoby o niepodleganiu  wykluczeniu </w:t>
        <w:br/>
        <w:t xml:space="preserve">i spełniania warunków udziału – zgodnie z załącznikiem nr 10 SWZ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Tak wskazane informacje są wiążące dla Zamawiająceg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4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Oświadczam że: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0" w:name="__Fieldmark__3_1771931407"/>
      <w:bookmarkStart w:id="11" w:name="__Fieldmark__3_1771931407"/>
      <w:bookmarkEnd w:id="11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jednoosobową działalność gospodarczą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2" w:name="__Fieldmark__4_1771931407"/>
      <w:bookmarkStart w:id="13" w:name="__Fieldmark__4_1771931407"/>
      <w:bookmarkEnd w:id="13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jestem osobą fizyczną nie prowadzącą działalności gospodarczej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4" w:name="__Fieldmark__5_1771931407"/>
      <w:bookmarkStart w:id="15" w:name="__Fieldmark__5_1771931407"/>
      <w:bookmarkEnd w:id="15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inny rodzaj działalności.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>(w przypadku wykonawców wspólnie ubiegających się o udzielenie zamówienia – należy wskazać informacje dot. lidera)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5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</w:t>
      </w:r>
      <w:bookmarkStart w:id="16" w:name="_Hlk78181447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7" w:name="__Fieldmark__6_1771931407"/>
      <w:bookmarkStart w:id="18" w:name="__Fieldmark__6_1771931407"/>
      <w:bookmarkEnd w:id="18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19" w:name="__Fieldmark__7_1771931407"/>
      <w:bookmarkStart w:id="20" w:name="__Fieldmark__7_1771931407"/>
      <w:bookmarkEnd w:id="20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1" w:name="__Fieldmark__8_1771931407"/>
      <w:bookmarkStart w:id="22" w:name="__Fieldmark__8_1771931407"/>
      <w:bookmarkEnd w:id="22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zh-CN"/>
        </w:rPr>
      </w:r>
      <w:bookmarkEnd w:id="16"/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 Oferta została złożona na …………………….. stronach 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Do oferty dołączono następujące dokumenty: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1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  <w:lang w:val="en-US"/>
        </w:rPr>
        <w:t>umer telefonu: …………………………….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, dn. _ _ . _ _ . _ _ _ _</w:t>
        <w:tab/>
        <w:t xml:space="preserve">r.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6096" w:right="68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Podpis osób uprawnionych do składania świadczeń woli imieniu Wykonawcy oraz pieczątka / pieczątki</w:t>
      </w:r>
      <w:r>
        <w:br w:type="page"/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3 do SW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1925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2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  <w:br/>
      </w: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wadzonego przez Powiat Staszowski – Starostwo Powiatowe</w:t>
      </w:r>
      <w:r>
        <w:rPr>
          <w:rFonts w:cs="Arial"/>
          <w:color w:val="000000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Rozdziale VIII ust. 2. SW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NFORMACJA W ZWIĄZKU Z POLEGANIEM NA ZASOBACH INNYCH PODMIOTÓW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.………………………………………………, 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, że nie podlega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ykluczeniu z postępowania na podstawie art. 108 ust. 1 oraz w art. 109 ust 1 pkt 4 ustawy Prawo zamówień publicznych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23" w:name="__Fieldmark__9_1771931407"/>
      <w:bookmarkStart w:id="24" w:name="__Fieldmark__9_1771931407"/>
      <w:bookmarkEnd w:id="24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5" w:name="__Fieldmark__10_1771931407"/>
      <w:bookmarkStart w:id="26" w:name="__Fieldmark__10_1771931407"/>
      <w:bookmarkEnd w:id="26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7" w:name="__Fieldmark__11_1771931407"/>
      <w:bookmarkStart w:id="28" w:name="__Fieldmark__11_1771931407"/>
      <w:bookmarkEnd w:id="28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zachodzą w stosunku do mnie podstawy wykluczenia</w:t>
      </w:r>
      <w:r>
        <w:rPr>
          <w:rFonts w:cs="Arial" w:ascii="Arial" w:hAnsi="Arial"/>
          <w:color w:val="000000"/>
          <w:sz w:val="22"/>
          <w:szCs w:val="22"/>
        </w:rPr>
        <w:br/>
        <w:t xml:space="preserve">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color w:val="000000"/>
          <w:sz w:val="22"/>
          <w:szCs w:val="22"/>
        </w:rPr>
        <w:t>ust. 1 pkt 1, 2, 5 i 6 oraz art.109 ust. 1 pkt 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2.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  <w:t>Załącznik nr 4 do SWZ</w:t>
      </w:r>
    </w:p>
    <w:p>
      <w:pPr>
        <w:pStyle w:val="Footnote"/>
        <w:jc w:val="both"/>
        <w:rPr>
          <w:rFonts w:ascii="Arial" w:hAnsi="Arial" w:cs="Arial"/>
          <w:b/>
          <w:b/>
          <w:spacing w:val="4"/>
          <w:szCs w:val="36"/>
          <w:lang w:val="en-US" w:eastAsia="en-US"/>
        </w:rPr>
      </w:pPr>
      <w:r>
        <w:rPr>
          <w:rFonts w:cs="Arial" w:ascii="Arial" w:hAnsi="Arial"/>
          <w:b/>
          <w:spacing w:val="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9" w:name="_Hlk78180268"/>
                            <w:bookmarkStart w:id="30" w:name="_Hlk78180267"/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  <w:bookmarkEnd w:id="29"/>
                            <w:bookmarkEnd w:id="3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1" w:name="_Hlk78180268"/>
                      <w:bookmarkStart w:id="32" w:name="_Hlk78180267"/>
                      <w:r>
                        <w:rPr>
                          <w:sz w:val="22"/>
                        </w:rPr>
                        <w:t>Pieczęć Wykonawcy</w:t>
                      </w:r>
                      <w:bookmarkEnd w:id="31"/>
                      <w:bookmarkEnd w:id="3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go przez Powiat Staszowski - Starostwo Powiatowe Staszowie oświadczamy, </w:t>
        <w:br/>
        <w:t>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 tj. w rozumieniu ustawy z dnia 16 lutego 2007 r. </w:t>
        <w:br/>
        <w:t>o ochronie konkurencji i konsumentów (Dz.U.2021 poz. 275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, tj. w rozumieniu ustawy z dnia 16 lutego 2007 r. </w:t>
        <w:br/>
        <w:t>o ochronie konkurencji i konsumentów (Dz.U.2021 poz. 275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0085" cy="1061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jc w:val="both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YKAZ USŁU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wykaz dostaw lub </w:t>
      </w:r>
      <w:r>
        <w:rPr>
          <w:rFonts w:cs="Arial" w:ascii="Arial" w:hAnsi="Arial"/>
          <w:b/>
          <w:bCs/>
          <w:sz w:val="18"/>
          <w:szCs w:val="18"/>
          <w:u w:val="single"/>
        </w:rPr>
        <w:t>usług</w:t>
      </w:r>
      <w:r>
        <w:rPr>
          <w:rFonts w:cs="Arial" w:ascii="Arial" w:hAnsi="Arial"/>
          <w:sz w:val="18"/>
          <w:szCs w:val="18"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8"/>
          <w:szCs w:val="8"/>
          <w:lang w:eastAsia="zh-CN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3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Nazwa przedmiotu (charakterystyka usługi</w:t>
            </w:r>
            <w:r>
              <w:rPr/>
              <w:t xml:space="preserve"> 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 xml:space="preserve">z uwzględnieniem zapisów rozdziału VIII SWZ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usługi brutt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(jeżeli dotyczy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z uwzględnieniem zapisów rozdziału VIII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Nazwa i adres wykonawcy, który je zrealizowa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Dat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wykonania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rozpoczęcie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zakończeni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(dd/mm/rok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Miejsce wykon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Podmiot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(nazwa </w:t>
              <w:br/>
              <w:t>i adres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57"/>
          <w:tab w:val="left" w:pos="285" w:leader="none"/>
        </w:tabs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  <w:t xml:space="preserve">Należy załączyć dowody, </w:t>
      </w:r>
      <w:r>
        <w:rPr>
          <w:rFonts w:cs="Arial" w:ascii="Arial" w:hAnsi="Arial"/>
          <w:kern w:val="2"/>
          <w:sz w:val="18"/>
          <w:szCs w:val="18"/>
          <w:lang w:eastAsia="zh-CN"/>
        </w:rPr>
        <w:t>określające czy te usługi zostały wykonane należycie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owodami, o których mowa, zgodnie z Rozporządzeniem Ministra Rozwoju, Pracy i Technologii z dnia 23 grudnia 2020 r. </w:t>
        <w:br/>
        <w:t xml:space="preserve">w sprawie podmiotowych środków dowodowych oraz innych dokumentów lub oświadczeń, jakich może żądać zamawiający od wykonawcy, (Dz.U. poz. 2415 ) są referencje bądź inne dokumenty sporządzone przez podmiot, na rzecz którego usługi zostały wykonane, a w przypadku świadczeń powtarzających się lub ciągłych są wykonywane, a jeżeli wykonawca </w:t>
        <w:br/>
        <w:t xml:space="preserve">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 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eżeli wykonawca powołuje się na doświadczenie w realizacji usług, wykonywanych wspólnie z innymi wykonawcami, wykaz usług dotyczy usług, w których wykonaniu wykonawca ten bezpośrednio uczestniczy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950085" cy="1061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5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4"/>
        <w:gridCol w:w="2111"/>
        <w:gridCol w:w="3544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planowanych do wykonywania czynności przy realizacj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i/>
              </w:rPr>
              <w:t>z uwzględnieniem zapisów rozdziału  VIII SW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r i zakres uprawnień, specjalność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</w:t>
              <w:br/>
              <w:t xml:space="preserve">o podstawie do dysponowania tymi osobam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 r.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</w:t>
        <w:br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o reprezentowania Wykonawcy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eastAsia="ArialNarrow" w:cs="Arial"/>
          <w:i/>
          <w:i/>
        </w:rPr>
      </w:pPr>
      <w:r>
        <w:rPr>
          <w:rFonts w:eastAsia="ArialNarrow" w:cs="Arial" w:ascii="Arial" w:hAnsi="Arial"/>
          <w:i/>
        </w:rPr>
      </w:r>
      <w:r>
        <w:br w:type="page"/>
      </w:r>
    </w:p>
    <w:p>
      <w:pPr>
        <w:pStyle w:val="Normal"/>
        <w:spacing w:lineRule="auto" w:line="254" w:before="0" w:after="229"/>
        <w:ind w:left="10" w:right="4" w:hanging="1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enie o aktualności informacji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My niżej podpisa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</w:rPr>
        <w:t>.</w:t>
      </w:r>
      <w:r>
        <w:rPr>
          <w:rFonts w:cs="Arial" w:ascii="Arial" w:hAnsi="Arial"/>
          <w:color w:val="000000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wadzonego przez Powiat Staszowski – Starostwo Powiatowe oświadcza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że informacje zawarte w oświadczeniu, o którym mowa w art. 125 ust. 1 Pzp </w:t>
        <w:br/>
        <w:t>w zakresie odnoszącym się do podstaw wykluczenia wskazanych w art. 108 ust. 1 pkt 3-6 Pzp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3" w:name="_Hlk78182593"/>
      <w:bookmarkStart w:id="34" w:name="_Hlk78182593"/>
      <w:bookmarkEnd w:id="34"/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5" w:name="_Hlk78182593"/>
      <w:bookmarkStart w:id="36" w:name="_Hlk78182593"/>
      <w:bookmarkEnd w:id="36"/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i/>
          <w:sz w:val="22"/>
        </w:rPr>
        <w:t>DOKUMENT SKŁADANY WRAZ Z OFERTĄ                                                         </w:t>
      </w:r>
      <w:r>
        <w:rPr>
          <w:rFonts w:cs="Calibri" w:ascii="Calibri" w:hAnsi="Calibri"/>
          <w:b/>
          <w:bCs/>
          <w:sz w:val="22"/>
        </w:rPr>
        <w:t>Załącznik nr  9  do SWZ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8" w:before="2560" w:after="20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ZOBOWIĄZANIEPODMIO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na którego zasoby powołuje Wykonaw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highlight w:val="white"/>
        </w:rPr>
        <w:t xml:space="preserve">Na potrzeby postępowania o udzielenie zamówienia publicznego pn. </w:t>
      </w: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Calibri" w:ascii="Calibri" w:hAnsi="Calibri"/>
          <w:bCs/>
          <w:sz w:val="24"/>
          <w:highlight w:val="white"/>
        </w:rPr>
        <w:t xml:space="preserve">znak: </w:t>
      </w:r>
      <w:r>
        <w:rPr>
          <w:rFonts w:cs="Arial"/>
          <w:szCs w:val="22"/>
        </w:rPr>
        <w:t xml:space="preserve">IZ-IV.IZ.272.1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Będąc podmiotem, na którego zasoby powołuje się …………………..…………………………….. </w:t>
      </w:r>
      <w:r>
        <w:rPr>
          <w:rFonts w:cs="Calibri" w:ascii="Calibri" w:hAnsi="Calibri"/>
          <w:bCs/>
          <w:i/>
          <w:sz w:val="22"/>
        </w:rPr>
        <w:t>(nazwa wykonawcy)</w:t>
      </w:r>
      <w:r>
        <w:rPr>
          <w:rFonts w:cs="Calibri" w:ascii="Calibri" w:hAnsi="Calibri"/>
          <w:bCs/>
          <w:sz w:val="24"/>
        </w:rPr>
        <w:t xml:space="preserve">w w/w postępowaniu zobowiązuję się do oddania do dyspozycji dla w/w Wykonawcy swoich zasobów zgodnie z treścią art. 118 ust. 1 ustawy Pzp, w następującym zakresie: ………………………………………………….. </w:t>
      </w:r>
      <w:r>
        <w:rPr>
          <w:rFonts w:cs="Calibri" w:ascii="Calibri" w:hAnsi="Calibri"/>
          <w:bCs/>
          <w:i/>
          <w:sz w:val="22"/>
        </w:rPr>
        <w:t>(określenie zasobu: zdolności techniczne lub zawodowe, sytuacja finansowa lub ekonomiczna)</w:t>
      </w:r>
      <w:r>
        <w:rPr>
          <w:rFonts w:cs="Calibri" w:ascii="Calibri" w:hAnsi="Calibri"/>
          <w:bCs/>
          <w:sz w:val="24"/>
        </w:rPr>
        <w:br/>
        <w:t>Jednocześnie wskazuję, iż: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kres w/w zasobów przy wykonywaniu zamówienia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posób udostępnienia i wykorzystania w/w zasobów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 </w:t>
        <w:br/>
        <w:t xml:space="preserve">Oświadczam, iż zrealizuję / nie zrealizuję </w:t>
      </w:r>
      <w:r>
        <w:rPr>
          <w:rFonts w:cs="Calibri" w:ascii="Calibri" w:hAnsi="Calibri"/>
          <w:bCs/>
          <w:i/>
          <w:sz w:val="22"/>
        </w:rPr>
        <w:t>(zaznaczyć właściwe))</w:t>
      </w:r>
      <w:r>
        <w:rPr>
          <w:rFonts w:cs="Calibri" w:ascii="Calibri" w:hAnsi="Calibri"/>
          <w:bCs/>
          <w:sz w:val="24"/>
        </w:rPr>
        <w:t xml:space="preserve"> roboty budowlane/usługi, do realizacji których wymagane są zdolności techniczne lub zawodowe (wykształcenie, kwalifikacje zawodowe, doświadczenie).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240" w:after="240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bCs/>
          <w:i/>
          <w:kern w:val="2"/>
          <w:sz w:val="22"/>
          <w:lang w:eastAsia="zh-CN"/>
        </w:rPr>
        <w:t>Załącznik nr 1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zh-CN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eczęć podmiotu udostepniającego zasoby</w:t>
            </w:r>
          </w:p>
          <w:p>
            <w:pPr>
              <w:pStyle w:val="Normal"/>
              <w:tabs>
                <w:tab w:val="clear" w:pos="57"/>
                <w:tab w:val="left" w:pos="1530" w:leader="none"/>
                <w:tab w:val="left" w:pos="1695" w:leader="none"/>
                <w:tab w:val="left" w:pos="1815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kern w:val="2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57"/>
          <w:tab w:val="left" w:pos="1530" w:leader="none"/>
          <w:tab w:val="left" w:pos="1695" w:leader="none"/>
          <w:tab w:val="left" w:pos="1815" w:leader="none"/>
        </w:tabs>
        <w:suppressAutoHyphens w:val="true"/>
        <w:ind w:left="3005" w:hanging="3005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świadczenie podmiotu udostępniającego zasoby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 niepodleganiu wykluczeniu oraz spełnianiu warunków udziału </w:t>
        <w:br/>
        <w:t>w postępowani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składane na podstawie art. 125 ust. 5 ustawy z dnia 11 września 2019r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Prawo zamówień publicznych (dalej jako: ustawa Pzp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: </w:t>
        <w:br/>
      </w:r>
      <w:r>
        <w:rPr>
          <w:rFonts w:cs="Arial" w:ascii="Arial" w:hAnsi="Arial"/>
          <w:b/>
          <w:sz w:val="22"/>
          <w:szCs w:val="22"/>
        </w:rPr>
        <w:t xml:space="preserve">Nadzór inwestorski nad projektem pn.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witalizacja zdegradowanego budynku użyteczności publicznej Powiatu Staszowskiego zlokalizowanego przy ul. 11 Listopada 1 w Staszowie”.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Powiat Staszowski – Starostwo Powia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, 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nie podlegam wykluczeniu z postępowania na podstawie art. 108 ust. 1 pkt 1-4 oraz art. 109 ust. 1 pkt. 4 ustawy Pzp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spełniam warunki udziału w postępowaniu, w zakresie, w jakim Wykonawca powołuje się na moje/nasze zasoby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7" w:name="__Fieldmark__12_1771931407"/>
      <w:bookmarkStart w:id="38" w:name="__Fieldmark__12_1771931407"/>
      <w:bookmarkEnd w:id="38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9" w:name="__Fieldmark__13_1771931407"/>
      <w:bookmarkStart w:id="40" w:name="__Fieldmark__13_1771931407"/>
      <w:bookmarkEnd w:id="40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41" w:name="__Fieldmark__14_1771931407"/>
      <w:bookmarkStart w:id="42" w:name="__Fieldmark__14_1771931407"/>
      <w:bookmarkEnd w:id="42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 xml:space="preserve">inny rejestr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Uwaga: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Należy wybrać właściwą opcję poprzez umieszczenie znaku „x” 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OŚWIADCZENIE DOTYCZĄCE PODANYCH INFORMACJ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Oświadczam, że wszystkie informacje podane w powyższych oświadczeniach są zgodne </w:t>
        <w:br/>
        <w:t>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/>
      </w:pPr>
      <w:r>
        <w:rPr>
          <w:rFonts w:cs="Arial" w:ascii="Arial" w:hAnsi="Arial"/>
          <w:b/>
          <w:bCs/>
          <w:i/>
        </w:rPr>
        <w:t>ZATWIERDZAM:</w:t>
        <w:br/>
        <w:t xml:space="preserve">      Starosta  /-/ Józef Żółciak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Z-IV.IZ.272.1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5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57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  <w:i w:val="false"/>
      <w:color w:val="000000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 w:val="false"/>
      <w:bCs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b/>
      <w:color w:val="000000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  <w:szCs w:val="26"/>
      <w:u w:val="single"/>
    </w:rPr>
  </w:style>
  <w:style w:type="character" w:styleId="WW8Num35z0">
    <w:name w:val="WW8Num35z0"/>
    <w:qFormat/>
    <w:rPr>
      <w:rFonts w:ascii="Calibri" w:hAnsi="Calibri" w:eastAsia="Times New Roman" w:cs="Segoe UI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/>
      <w:sz w:val="26"/>
      <w:szCs w:val="26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Segoe UI"/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  <w:i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3">
    <w:name w:val="WW8Num49z3"/>
    <w:qFormat/>
    <w:rPr>
      <w:b w:val="false"/>
      <w:bCs/>
    </w:rPr>
  </w:style>
  <w:style w:type="character" w:styleId="WW8Num50z0">
    <w:name w:val="WW8Num50z0"/>
    <w:qFormat/>
    <w:rPr>
      <w:b w:val="false"/>
      <w:i w:val="false"/>
      <w:i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bCs/>
    </w:rPr>
  </w:style>
  <w:style w:type="character" w:styleId="WW8Num55z0">
    <w:name w:val="WW8Num55z0"/>
    <w:qFormat/>
    <w:rPr>
      <w:b/>
      <w:color w:val="000000"/>
      <w:sz w:val="26"/>
      <w:szCs w:val="26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8z3">
    <w:name w:val="WW8Num58z3"/>
    <w:qFormat/>
    <w:rPr>
      <w:b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6"/>
      <w:szCs w:val="26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1">
    <w:name w:val="WW8Num7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/>
      <w:bCs/>
      <w:sz w:val="26"/>
      <w:szCs w:val="26"/>
      <w:u w:val="single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/>
      <w:sz w:val="26"/>
      <w:szCs w:val="26"/>
      <w:u w:val="single"/>
    </w:rPr>
  </w:style>
  <w:style w:type="character" w:styleId="WW8Num80z0">
    <w:name w:val="WW8Num80z0"/>
    <w:qFormat/>
    <w:rPr>
      <w:rFonts w:ascii="Arial" w:hAnsi="Arial" w:cs="Arial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Courier New" w:hAnsi="Courier New" w:cs="Lucida Grande;Lucida Grand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sz w:val="26"/>
      <w:szCs w:val="26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23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pl-PL"/>
    </w:rPr>
  </w:style>
  <w:style w:type="character" w:styleId="WW8Num89z0">
    <w:name w:val="WW8Num89z0"/>
    <w:qFormat/>
    <w:rPr>
      <w:b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eastAsia="Arial Unicode MS" w:cs="Mangal"/>
      <w:b/>
      <w:bCs/>
      <w:sz w:val="21"/>
      <w:szCs w:val="21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Gray">
    <w:name w:val="gra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Times New Roman" w:hAnsi="Times New Roman" w:cs="Times New Roman"/>
      <w:sz w:val="24"/>
    </w:rPr>
  </w:style>
  <w:style w:type="paragraph" w:styleId="Nagwek10">
    <w:name w:val="Nagłówek 10"/>
    <w:basedOn w:val="Nagwek1"/>
    <w:next w:val="TextBody"/>
    <w:qFormat/>
    <w:pPr>
      <w:tabs>
        <w:tab w:val="clear" w:pos="57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0:00Z</dcterms:created>
  <dc:creator>Bartłomiej Kardas</dc:creator>
  <dc:description>ZNAKI:48676</dc:description>
  <cp:keywords/>
  <dc:language>en-US</dc:language>
  <cp:lastModifiedBy>Magdalena Tomporowska</cp:lastModifiedBy>
  <cp:lastPrinted>2021-11-08T08:35:00Z</cp:lastPrinted>
  <dcterms:modified xsi:type="dcterms:W3CDTF">2022-01-10T11:01:00Z</dcterms:modified>
  <cp:revision>19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