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Świadczenie usług transportowych związanych z obsługą wyborów samorządowych </w:t>
        <w:br/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 ................................................zł,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w wysokości …………………………………………………..……………..….zł, 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…………..zł</w:t>
      </w:r>
      <w:r>
        <w:br w:type="page"/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gwarantowane: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…...……..zł,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.zł,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: ………………………….zł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w prawie opcji: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.…..……..zł,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.zł,</w:t>
      </w:r>
    </w:p>
    <w:p>
      <w:pPr>
        <w:pStyle w:val="Normal"/>
        <w:spacing w:lineRule="auto" w:line="360" w:before="0" w:after="12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: ………………………….zł.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godnie z Formularzem cenowym stanowiącym Załącznik nr 1 do Formularza ofert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9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zostało w formie …………………………….; wadium wniesione w pieniądzu należy zwrócić na konto nr 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; oświadczenie o zwolnieniu wadium wniesionego w formie niepieniężnej, zostanie przekazane do gwaranta lub poręczyciela na adres e-mail (należy podać adres e-mail gwaranta): 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………………………………………………………………………………</w:t>
        <w:br/>
        <w:t>w zakresie:……………………….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60" w:after="480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łączną cenę brutto, cenę netto i wartość podatku VAT dla zamówienia gwarantowanego i zamówienia w prawie op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</w:t>
      </w:r>
    </w:p>
  </w:footnote>
  <w:footnote w:id="7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6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Dariusz Kuleta</cp:lastModifiedBy>
  <cp:lastPrinted>2023-10-10T08:46:00Z</cp:lastPrinted>
  <dcterms:modified xsi:type="dcterms:W3CDTF">2024-02-08T10:09:00Z</dcterms:modified>
  <cp:revision>137</cp:revision>
  <dc:subject/>
  <dc:title>ZP</dc:title>
</cp:coreProperties>
</file>