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Naprawa wyrwy w korpusie drogi nr 1308R Zagórze – Zwiernik w m. Zagórze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Naprawa wyrwy w korpusie drogi nr 1308R Zagórze – Zwiernik w m. Zagórze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4-07-11T12:18:00Z</dcterms:modified>
  <cp:revision>12</cp:revision>
  <dc:subject/>
  <dc:title>Zał</dc:title>
</cp:coreProperties>
</file>