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spacing w:val="10"/>
          <w:sz w:val="22"/>
          <w:szCs w:val="22"/>
        </w:rPr>
      </w:pPr>
      <w:r>
        <w:rPr>
          <w:rFonts w:cs="Arial"/>
          <w:spacing w:val="10"/>
          <w:sz w:val="22"/>
          <w:szCs w:val="22"/>
        </w:rPr>
        <w:t>Załącznik nr 10 do SIWZ</w:t>
      </w:r>
    </w:p>
    <w:p>
      <w:pPr>
        <w:pStyle w:val="Heading2"/>
        <w:spacing w:lineRule="auto" w:line="276"/>
        <w:jc w:val="right"/>
        <w:rPr>
          <w:rFonts w:ascii="Arial" w:hAnsi="Arial" w:cs="Arial"/>
          <w:bCs w:val="false"/>
          <w:i w:val="false"/>
          <w:i w:val="false"/>
          <w:sz w:val="24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pis przedmiotu zamówienia:  </w:t>
      </w:r>
    </w:p>
    <w:p>
      <w:pPr>
        <w:pStyle w:val="Heading2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sz w:val="24"/>
          <w:szCs w:val="22"/>
        </w:rPr>
        <w:t>„</w:t>
      </w:r>
      <w:r>
        <w:rPr>
          <w:rFonts w:cs="Arial" w:ascii="Arial" w:hAnsi="Arial"/>
          <w:i w:val="false"/>
          <w:sz w:val="24"/>
          <w:szCs w:val="22"/>
        </w:rPr>
        <w:t>Oczyszczanie Miasta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dmiotem zamówienia jest wykonywanie usług związanych z </w:t>
      </w:r>
      <w:r>
        <w:rPr>
          <w:rFonts w:cs="Arial"/>
          <w:b/>
          <w:sz w:val="22"/>
          <w:szCs w:val="22"/>
        </w:rPr>
        <w:t xml:space="preserve">Zimowym oczyszczaniem dróg na terenie Gminy Olkusz w latach 2019 - 2022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danie objęte zamówieniem jest wypełnieniem obowiązków związanych z utrzymaniem czystości i porządku na drogach publicznych w granicach administracyjnych Miasta i Gminy Olkusz, nałożonych na Zamawiającego zgodnie z postanowieniami art. 5 ust. 4 ustawy </w:t>
        <w:br/>
        <w:t xml:space="preserve">z dnia 13 września 1996 roku o utrzymaniu czystości i porządku w gminach (Dz. U. Dz. U. </w:t>
        <w:br/>
        <w:t>z 2013 poz. 1399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Roboty sklasyfikowano wg wspólnego słownika zamówień: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PV: </w:t>
      </w:r>
      <w:r>
        <w:rPr>
          <w:rFonts w:cs="Arial"/>
          <w:b/>
          <w:sz w:val="22"/>
          <w:szCs w:val="22"/>
          <w:shd w:fill="FFFFFF" w:val="clear"/>
        </w:rPr>
        <w:t>90610000 - 6</w:t>
      </w:r>
      <w:r>
        <w:rPr>
          <w:rFonts w:cs="Arial"/>
          <w:b/>
          <w:sz w:val="22"/>
          <w:szCs w:val="22"/>
        </w:rPr>
        <w:t xml:space="preserve"> – </w:t>
      </w:r>
      <w:r>
        <w:rPr>
          <w:b/>
          <w:sz w:val="22"/>
          <w:szCs w:val="22"/>
        </w:rPr>
        <w:t>Usługi sprzątania i zamiatania ulic,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PV: 90630000 - 2 – Usługi usuwania oblodzeń,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PV: 90620000 - 9 – Usługi odśnieżania,</w:t>
      </w:r>
    </w:p>
    <w:p>
      <w:pPr>
        <w:pStyle w:val="Normal"/>
        <w:spacing w:lineRule="auto" w:line="276"/>
        <w:ind w:left="2127" w:hanging="212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PV: 90611000 - 3 – </w:t>
      </w:r>
      <w:r>
        <w:rPr>
          <w:rFonts w:cs="Arial"/>
          <w:b/>
          <w:sz w:val="22"/>
          <w:szCs w:val="22"/>
          <w:shd w:fill="FFFFFF" w:val="clear"/>
        </w:rPr>
        <w:t>Usługi sprzątania oraz usługi sanitarne na obszarach miejskich lub wiejskich oraz usługi powiązane</w:t>
      </w:r>
      <w:r>
        <w:rPr>
          <w:rFonts w:cs="Arial"/>
          <w:b/>
          <w:sz w:val="22"/>
          <w:szCs w:val="22"/>
        </w:rPr>
        <w:t>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Szczegółowy opis przedmiotu zamówienia:</w:t>
      </w:r>
    </w:p>
    <w:p>
      <w:pPr>
        <w:pStyle w:val="Normal"/>
        <w:ind w:left="3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imowe oczyszczanie dróg i zatok przystankowych na terenie Gminy Olkusz.</w:t>
      </w:r>
    </w:p>
    <w:p>
      <w:pPr>
        <w:pStyle w:val="Normal"/>
        <w:ind w:left="3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b/>
          <w:kern w:val="0"/>
          <w:sz w:val="22"/>
          <w:szCs w:val="22"/>
          <w:lang w:eastAsia="zh-CN"/>
        </w:rPr>
        <w:t xml:space="preserve">Okres zimowy </w:t>
      </w:r>
      <w:r>
        <w:rPr>
          <w:rFonts w:cs="Arial"/>
          <w:kern w:val="0"/>
          <w:sz w:val="22"/>
          <w:szCs w:val="22"/>
          <w:lang w:eastAsia="zh-CN"/>
        </w:rPr>
        <w:t xml:space="preserve">w okresie od 1 listopada do 31 marca (sezony zimowe 2019/2020, 2020/2021, 2021/2022) każdego roku na przestrzeni trwania umowy (dyspozycyjność </w:t>
        <w:br/>
        <w:t xml:space="preserve">od 15 października do 30 kwietnia) lub w pozostałym okresie trwania umowy </w:t>
        <w:br/>
        <w:t xml:space="preserve">w przypadku wystąpienia nagłych zdarzeń atmosferycznych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Wykonawca jest zobowiązany do: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imowego utrzymania dróg na terenie Gminy (sołectw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profilaktycznego zabezpieczenia utrzymywanych odcinków jezdni i przystanków (wraz z zatokami) przed śliskością zimową zgodnie z </w:t>
      </w:r>
      <w:r>
        <w:rPr>
          <w:rFonts w:cs="Arial"/>
          <w:b/>
          <w:kern w:val="0"/>
          <w:sz w:val="22"/>
          <w:szCs w:val="22"/>
          <w:lang w:eastAsia="zh-CN"/>
        </w:rPr>
        <w:t>Załącznikiem C1</w:t>
      </w:r>
      <w:r>
        <w:rPr>
          <w:rFonts w:cs="Arial"/>
          <w:kern w:val="0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usuwanie śliskości zimowej przy zastosowaniu odpowiednich środków chemicznych</w:t>
        <w:br/>
        <w:t>i uszorstniając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odśnieżanie jezdni wraz z zatokami przystanków przy zastosowaniu pługów czołowych lemieszowych zamontowanych na solarkach, piaskarkach, samochodach ciężarowych </w:t>
        <w:br/>
        <w:t>i ciągnikach rolnicz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uzupełnienie odśnieżania mechanicznego ręcznym odgarnięciem pokrywy śnieżnej  </w:t>
        <w:br/>
        <w:t>w miejscach niedostępnych dla pługów zwłaszcza w rejonie przejść dla piesz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odśnieżanie ręczne z błota pośniegowego i zmarzliny przy krawężnikach jezdni</w:t>
        <w:br/>
        <w:t xml:space="preserve">w strefie wyznaczonych przejść dla pieszych i przystanków komunikacyjnych, łącznie </w:t>
        <w:br/>
        <w:t>z częścią chodnika co najmniej 1m od krawędzi jezd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usuwanie na bieżąco zmarzliny wokół wpustów ulicznych </w:t>
      </w:r>
      <w:r>
        <w:rPr>
          <w:rFonts w:cs="Arial"/>
          <w:i/>
          <w:kern w:val="0"/>
          <w:sz w:val="22"/>
          <w:szCs w:val="22"/>
          <w:lang w:eastAsia="zh-CN"/>
        </w:rPr>
        <w:t xml:space="preserve">(kratek kanalizacji burzowej) </w:t>
      </w:r>
      <w:r>
        <w:rPr>
          <w:rFonts w:cs="Arial"/>
          <w:kern w:val="0"/>
          <w:sz w:val="22"/>
          <w:szCs w:val="22"/>
          <w:lang w:eastAsia="zh-CN"/>
        </w:rPr>
        <w:t xml:space="preserve"> w celu swobodnego spływu wody z jezd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posypanie materiałem szorstkim nawierzchni, bezpośrednio po odgarnięciu śniegu; błota pośniegowego i lod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stałe patrolowanie dróg objętych umową w celu bieżącej oceny skuteczności podejmowanych działań i zastosowanych technologii, korygowanie tras przejazdu pługosolanek i pługopiaskarek oraz podjęcie niezwłocznej reakcji na wystąpienie zjawisk atmosferycznych powodujących śliskość zimow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pewnienia stałej przejezdności dróg oraz pełnienia całodobowych dyżurów, utrzymywania stałej łączności telefonicznej, obserwacja stanu pogody i analiza danych ze stacji pogodowych i Biura Prognoz IMiGW w sposób gwarantujący zdolność podjęcia reakcji w przypadku wystąpienia takiej konieczn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odgarnianie śniegu, posypywanie piaskiem i środkami chemicznymi musi być sukcesywnie ponawiane z częstotliwością taką, ażeby nie tworzyła się śliskość zimow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w przypadku nagłych lub intensywnych opadów śniegu, czy też powstania gołoledzi bądź utworzenia się lodowicy w wyniku opadu marznącego deszczu, Wykonawca musi niezwłocznie przystąpić do likwidowania śliskości na ulicach, chodnikach, schodach, kładkach i parkingach przy użyciu odpowiedniej ilości ludzi i sprzętu poprzez posypanie piaskiem i niezbędną ilością środków chemicznych, jednak  </w:t>
      </w:r>
      <w:r>
        <w:rPr>
          <w:rFonts w:cs="Arial"/>
          <w:bCs/>
          <w:kern w:val="0"/>
          <w:sz w:val="22"/>
          <w:szCs w:val="22"/>
          <w:lang w:eastAsia="zh-CN"/>
        </w:rPr>
        <w:t xml:space="preserve">w czasie </w:t>
      </w:r>
      <w:r>
        <w:rPr>
          <w:rFonts w:cs="Arial"/>
          <w:kern w:val="0"/>
          <w:sz w:val="22"/>
          <w:szCs w:val="22"/>
          <w:lang w:eastAsia="zh-CN"/>
        </w:rPr>
        <w:t xml:space="preserve">nie dłuższym niż </w:t>
      </w:r>
      <w:r>
        <w:rPr>
          <w:rFonts w:cs="Arial"/>
          <w:b/>
          <w:kern w:val="0"/>
          <w:sz w:val="22"/>
          <w:szCs w:val="22"/>
          <w:lang w:eastAsia="zh-CN"/>
        </w:rPr>
        <w:t>do 1 godz.</w:t>
      </w:r>
      <w:r>
        <w:rPr>
          <w:rFonts w:cs="Arial"/>
          <w:kern w:val="0"/>
          <w:sz w:val="22"/>
          <w:szCs w:val="22"/>
          <w:lang w:eastAsia="zh-CN"/>
        </w:rPr>
        <w:t xml:space="preserve"> od chwili zgłoszenia przez Zamawiającego lub innych służb tj. Policji, Straży Miejskiej, Straży Pożarnej lub Biura Zarządzania Kryzys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oczyszczanie jezdni wraz z zatokami przystanków z piasku i innych zanieczyszczeń – w trakcie i po zakończonej akcji zimow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usługi sprzętowe polegające na załadunku i usuwaniu (wywozie) śniegu z obrębu pasa drogowego oraz z miejsc wskazanych każdorazowo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usuwania nadmiaru śniegu, w przypadku wystąpienia dużych opadów śniegu zalegającego  w miejscach utrudniających ruch pieszych (w szczególności w rejonach przystanków autobusowych), zarówno według uznania Wykonawcy, jak również na każde zgłoszenie Zamawiającego. Miejsce wywozu i składowania nadmiaru śniegu wskaże Zamawiający. Wykonawca podejmie reakcję tzn. rozpocznie prace polegające na usuwaniu nadmiaru śniegu, w czasie nie dłuższym niż 6 godz. od chwili wskazania przez Zamawiającego miejsca składowania śnieg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ebrania, załadowania i transportu odpadów pochodzących z wykonanych prac do miejsca</w:t>
      </w:r>
      <w:r>
        <w:rPr>
          <w:rFonts w:cs="Arial"/>
          <w:b/>
          <w:kern w:val="0"/>
          <w:sz w:val="22"/>
          <w:szCs w:val="22"/>
          <w:lang w:eastAsia="zh-CN"/>
        </w:rPr>
        <w:t xml:space="preserve"> </w:t>
      </w:r>
      <w:r>
        <w:rPr>
          <w:rFonts w:cs="Arial"/>
          <w:kern w:val="0"/>
          <w:sz w:val="22"/>
          <w:szCs w:val="22"/>
          <w:lang w:eastAsia="zh-CN"/>
        </w:rPr>
        <w:t>unieszkodliwiania lub odzysk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361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przekazania odpadów do unieszkodliwiania lub odzysku podmiotowi posiadającemu zezwolenie na prowadzenie działalności w zakresie unieszkodliwiania lub odzysku odpadów wydane w trybie przepisów ustawy z dnia 14 grudnia 2012 roku o odpad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Wykaz dróg gminnych przewidzianych do </w:t>
      </w:r>
      <w:r>
        <w:rPr>
          <w:rFonts w:cs="Arial"/>
          <w:b/>
          <w:bCs/>
          <w:kern w:val="0"/>
          <w:sz w:val="22"/>
          <w:szCs w:val="22"/>
          <w:lang w:eastAsia="zh-CN"/>
        </w:rPr>
        <w:t xml:space="preserve">zimowego utrzymania </w:t>
      </w:r>
      <w:r>
        <w:rPr>
          <w:rFonts w:cs="Arial"/>
          <w:kern w:val="0"/>
          <w:sz w:val="22"/>
          <w:szCs w:val="22"/>
          <w:lang w:eastAsia="zh-CN"/>
        </w:rPr>
        <w:t xml:space="preserve">stanowi </w:t>
      </w:r>
      <w:r>
        <w:rPr>
          <w:rFonts w:cs="Arial"/>
          <w:b/>
          <w:kern w:val="0"/>
          <w:sz w:val="22"/>
          <w:szCs w:val="22"/>
          <w:lang w:eastAsia="zh-CN"/>
        </w:rPr>
        <w:t>załącznik C1</w:t>
      </w:r>
      <w:r>
        <w:rPr>
          <w:rFonts w:cs="Arial"/>
          <w:kern w:val="0"/>
          <w:sz w:val="22"/>
          <w:szCs w:val="22"/>
          <w:lang w:eastAsia="zh-CN"/>
        </w:rPr>
        <w:t xml:space="preserve"> do umowy, dróg na terenie sołectw: Bogucin Mały, Braciejówka, Gorenice, Kosmolów, Kogutek, Niesułowice, Osiek, Olewin, Pazurek, Podlesie Rabsztyńskie, Rabsztyn, Sieniczno, Troks, Witeradów, Zadole Kosmolowskie, Zawada, Zederman, Zimnodół, Żur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 zakres prac wchodzi również kontrola (w terminie ustalonym przez Zamawiającego) terenów ujętych w zamówieniu, mająca na celu sprawdzenie wykonywania w/w prac. Objazd z udziałem Zamawiającego i Wykonawcy odbywać się będzie na koszt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Usługa zimowego oczyszczania dróg i zatok przystankowych, będzie trwała od 1 listopada do 31 marca (dyspozycyjność od 15 października do 30 kwietnia) każdego roku na przestrzeni trw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mawiający zastrzega sobie prawo zmiany zakresu prowadzonych prac. Zakres ten może ulec zmniejszeniu lub zwiększeniu. W przypadku wystąpienia konieczności objęcia utrzymaniem nowych dróg (do 6 km), nieujętych w zamówieniu, co nie będzie miało wpływu na cenę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brania się wjeżdżania pojazdami mechanicznymi na tereny ziele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brania się wjeżdżania pojazdami mechanicznymi o masie całkowitej przekraczającej 3,5 t na chodni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Każda jednostka sprzętowo-transportowa Wykonawcy, a także jego pracownicy wykonujący czynności w ramach przedmiotu zamówienia, powinni być oznakowani emblematem (nadrukiem) zawierającym logo Wykonawcy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ykonawca zapewni całodobową pracę sprzętu w razie takiej potrze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W czasie awarii sprzętu Wykonawca zobowiązany jest podstawić sprzęt zastępczy do </w:t>
        <w:br/>
        <w:t>1 godzin od wystąpienia awar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bCs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ykonawca usługi odpowiedzialny jest za zabezpieczenie sprzętu w ilości odpowiadającej panującym warunkom atmosferycznym, niezbędnej do uzyskania prawidłowej jakości robó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bCs/>
          <w:kern w:val="0"/>
          <w:sz w:val="22"/>
          <w:szCs w:val="22"/>
          <w:lang w:eastAsia="zh-CN"/>
        </w:rPr>
        <w:t>Zapewnienia całodobowej łączności telefonicznej z Zamawiającym oraz innymi organami uprawnionymi do przekazywania interwencji takimi jak: Policja, Straż Miejska, Straż Pożar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Wykonawca zobowiązany jest podjąć reakcje nie później niż w ciągu </w:t>
      </w:r>
      <w:r>
        <w:rPr>
          <w:rFonts w:cs="Arial"/>
          <w:b/>
          <w:kern w:val="0"/>
          <w:sz w:val="22"/>
          <w:szCs w:val="22"/>
          <w:lang w:eastAsia="zh-CN"/>
        </w:rPr>
        <w:t xml:space="preserve">1 godz. </w:t>
      </w:r>
      <w:r>
        <w:rPr>
          <w:rFonts w:cs="Arial"/>
          <w:kern w:val="0"/>
          <w:sz w:val="22"/>
          <w:szCs w:val="22"/>
          <w:lang w:eastAsia="zh-CN"/>
        </w:rPr>
        <w:t>od otrzymania zlecenia. Za otrzymanie zlecenia uważa się również ustne polecenie przekazane drogą telefoniczną przez upoważnione osoby ze strony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Wykonawca jest zobowiązany w terminie do 30 kwietnia każdego roku na przestrzeni trwania umowy do uporządkowania po okresie zimowym wszystkich dróg wraz </w:t>
        <w:br/>
        <w:t>z zatokami przystankowymi, objętych przedmiotem zamówienia, a w szczególności do ich oczyszczenia z materiałów szorstkich użytych do posypywania nawierzchni, zebrania wszystkich zanieczyszczeń zalegających na drogach ze szczególnym uwzględnieniem oczyszczenia w rejonie krawężnika. Do momentu ostatecznego odbioru przez Zamawiającego wszystkich dróg Wykonawca zobowiązany jest do bieżącego (stałego) ich utrzymywania. Termin odbioru w przypadku niekorzystnych warunków atmosferycznych może ulec zmianie wyłącznie za zgodną Zamawiającego.</w:t>
      </w:r>
      <w:r>
        <w:rPr>
          <w:rFonts w:cs="Arial"/>
          <w:i/>
          <w:iCs/>
          <w:kern w:val="0"/>
          <w:sz w:val="22"/>
          <w:szCs w:val="22"/>
          <w:u w:val="single"/>
          <w:lang w:eastAsia="zh-CN"/>
        </w:rPr>
        <w:t xml:space="preserve"> </w:t>
      </w:r>
      <w:r>
        <w:rPr>
          <w:rFonts w:cs="Arial"/>
          <w:kern w:val="0"/>
          <w:sz w:val="22"/>
          <w:szCs w:val="22"/>
          <w:lang w:eastAsia="zh-CN"/>
        </w:rPr>
        <w:t>Ostatecznym terminem odbioru przez Zamawiającego pozimowego sprzątania dróg na terenie Gminy Olkusz zgodnie z Załącznikiem nr C1 uznaje się termin do 5-go dnia maja każdego roku trw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ykonawca zobowiązany jest do zakupu odpowiedniej ilości soli, piasku i innych materiałów szorstkich zapewniających prawidłową realizację zadań w okresie zim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Obowiązkiem Wykonawcy jest przystąpienie do realizacji zadania w takim zakresie, by nie spowodować sytuacji zagrożenia bezpieczeństwa w stosunku do uczestników ruchu na drogach oraz ruchu pieszego. W przypadku zaniedbań Wykonawca ponosi odpowiedzialność materialną w stosunku do poszkodow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ykonawca jest zobowiązany w terminie do 15 października każdego roku na przestrzeni trwania umowy do przedłożenia Zamawiającemu szczegółowej informacji z zakresu stanu przygotowań do sezonu zim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Śnieg zalegający na jezdni winien być spychany na krawędź jezdni i chodnika.</w:t>
        <w:br/>
        <w:t>W terenie zabudowanym niedopuszczalne jest zasypanie śniegiem, zgarnianym</w:t>
        <w:br/>
        <w:t>z jezdni,  całego przekroju chodników. Niedopuszczalne jest zsypywanie śniegu na tory kolejowe, drogi itp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Przy wykonywaniu prac związanych z zimowym utrzymaniem należy uwzględnić następujące ograniczenia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dania wykonywane będą częściowo na jezdniach, gdzie z powodu niewystarczającej szerokości i dużej ilości parkujących samochodów – przejazd maszyn samobieżnych jest utrudniony bądź niemożliwy; należy przewidzieć wykonywanie wielu czynności ręcznie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dania dotyczą częściowo ulic o zwartej zabudowie – prace należy prowadzić</w:t>
        <w:br/>
        <w:t>w sposób nie uciążliwy dla mieszkańców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śnieg należy pryzmować w sposób umożliwiający przejazd samochodów jezdnią oraz wyjazd z bram i posesji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środki chemiczne można stosować w niezbędnej ilości wyłącznie aby zlikwidować śliskość zimową, zgodnie z obowiązującymi przepisami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brania się używania ciężkiego sprzętu jeśli mogłoby to spowodować uszkodzenie nawierzchni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brania się zgarniania śniegu w pobliżu drzew, krzewów, ławek i koszy na śmieci oraz innych obiektów małej archite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643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Jeżeli warunki pogodowe i dodatnia temperatura w ciągu dnia pozwolą na użycie zamiatarek, należy przystąpić do oczyszczania ulic w szczególności w rojenie krawężnika z materiałów uszorstniających (piachu), jeszcze przed zakończeniem okresu zim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ykonawca wyznaczy osobę odpowiedzialną za organizowanie, kierowanie, koordynowanie i kontrolę jakości wykonanych prac, zwaną dalej koordynatorem wykonywania usług. O zmianie koordynatora Wykonawca poinformuje Zamawiającego pisem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Wykonawca ponosi pełną odpowiedzialność za szkody oraz następstwa nieszczęśliwych wypadków pracowników i osób trzecich, powstałe w związku z prowadzonymi pracami, </w:t>
        <w:br/>
        <w:t>w tym także ruchem pojaz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ykonawca ponosi wyłączną odpowiedzialność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Wykonawca ma obowiązek niezwłocznie informować przedstawiciela Zamawiającego </w:t>
        <w:br/>
        <w:t>o problemach lub okolicznościach, które mogą wpłynąć na jakość i sposób wykonywanych usłu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sady stosowania środków chemicznych i uszorstniających reguluje Rozporządzenie Ministra Środowiska z dnia 27 października 2005 roku w sprawie rodzaju i warunków stosowania środków, jakie mogą być używane na drogach publicznych oraz ulicach</w:t>
        <w:br/>
        <w:t xml:space="preserve">i pla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mawiający może znacznie ograniczyć ilość usług w przypadku lekkiej lub bezśnieżnej zim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Okresy, w których nie będzie zachodziła konieczność odśnieżania lub usuwania gołoledzi zostaną wyłączone z obsługi jako rzeczywiście niewykonane. Zamawiający regulować będzie należności wyłącznie za zakres prac rzeczywiście wykon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ykonawca powinien przeprowadzić pełne rozpoznanie warunków realizacji zamówienia w ter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Wykonawca powinien dysponować taką ilością sprzętu i ludzi, która będzie niezbędna do prawidłowej realizacji zadań objętych umową, uwzględniając wymagania dot. wykonawstwa i wymogi czasowe. Prace mogą być wykonywane mechanicznie jak </w:t>
        <w:br/>
        <w:t>i ręcznym doczyszczan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mawiający nie dopuszcza sytuacji, ażeby sprzęt zadeklarowany do likwidowania skutków zimy w ramach zadań określonych niniejszą umową był – w czasie występowania warunków zimowych przed zakończeniem wszelkich niezbędnych prac – wykorzystywany przez Wykonawcę do innych cel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mawiający wymaga, aby sprzęt zadeklarowany do zimowego utrzymania dróg gminnych w okresie objętym umową stacjonował na terenie bazy, której lokalizacja pozwoli na natychmiastowe podjęcie i wykonanie działań zmierzających do zapobiegania lub wyeliminowania wszelkich zagrożeń związanych z akcją zima, jednak nie dłużej niż do 1 godz. od otrzymanego zgłoszenia przez Zamawiającego. Należy zapewnić również stanowisko dyspozytorskie, w którym utrzymywany będzie całodobowy dyżur. Będzie ono wyposażone w łączność telefoniczną, z minimum jednym numerem stacjonarnym i telefonem komórkowym, dyspozycyjne w dni wolne od pracy, niedziele i święta w sytuacjach wymagających pilnego dział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Na polecenie Zamawiającego, Wykonawca zobowiązany będzie do rozstawienia siatek przeciwśnieżnych na odcinkach dróg najbardziej narażonych na zawiewanie śniegu z pól i poboczy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szystkie w/w zobowiązania Wykonawca wykona w ramach wynagrodzenia umow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 przypadku gdy Wykonawca ze względu na trudne warunki pogodowe nie jest wstanie wykonać prac zgodnie ze standardami zimowego utrzymania dróg, powinien zawiadomić – pisemnie mailem, faksem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prowadza się dwie kategorie zimowego utrzymania dróg:</w:t>
      </w:r>
    </w:p>
    <w:p>
      <w:pPr>
        <w:pStyle w:val="Normal"/>
        <w:spacing w:lineRule="auto" w:line="276"/>
        <w:ind w:left="426" w:hanging="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b/>
          <w:kern w:val="0"/>
          <w:sz w:val="22"/>
          <w:szCs w:val="22"/>
          <w:lang w:eastAsia="zh-CN"/>
        </w:rPr>
        <w:t xml:space="preserve">Kategoria 1 – </w:t>
      </w:r>
      <w:r>
        <w:rPr>
          <w:rFonts w:cs="Arial"/>
          <w:kern w:val="0"/>
          <w:sz w:val="22"/>
          <w:szCs w:val="22"/>
          <w:lang w:eastAsia="zh-CN"/>
        </w:rPr>
        <w:t xml:space="preserve">drogi wraz z zatokami przystankowymi </w:t>
      </w:r>
      <w:r>
        <w:rPr>
          <w:rFonts w:cs="Arial"/>
          <w:bCs/>
          <w:kern w:val="0"/>
          <w:sz w:val="22"/>
          <w:szCs w:val="22"/>
          <w:lang w:eastAsia="zh-CN"/>
        </w:rPr>
        <w:t xml:space="preserve">odśnieżone na całej długości </w:t>
        <w:br/>
        <w:t>i szerokości</w:t>
      </w:r>
      <w:r>
        <w:rPr>
          <w:rFonts w:cs="Arial"/>
          <w:kern w:val="0"/>
          <w:sz w:val="22"/>
          <w:szCs w:val="22"/>
          <w:lang w:eastAsia="zh-CN"/>
        </w:rPr>
        <w:t xml:space="preserve">, </w:t>
      </w:r>
      <w:r>
        <w:rPr>
          <w:rFonts w:cs="Arial"/>
          <w:bCs/>
          <w:kern w:val="0"/>
          <w:sz w:val="22"/>
          <w:szCs w:val="22"/>
          <w:lang w:eastAsia="zh-CN"/>
        </w:rPr>
        <w:t>posypane na całej długości i szerokości mieszaniną materiału</w:t>
      </w:r>
      <w:r>
        <w:rPr>
          <w:rFonts w:cs="Arial"/>
          <w:kern w:val="0"/>
          <w:sz w:val="22"/>
          <w:szCs w:val="22"/>
          <w:lang w:eastAsia="zh-CN"/>
        </w:rPr>
        <w:t xml:space="preserve"> </w:t>
      </w:r>
      <w:r>
        <w:rPr>
          <w:rFonts w:cs="Arial"/>
          <w:bCs/>
          <w:kern w:val="0"/>
          <w:sz w:val="22"/>
          <w:szCs w:val="22"/>
          <w:lang w:eastAsia="zh-CN"/>
        </w:rPr>
        <w:t>chemicznego</w:t>
        <w:br/>
        <w:t>i uszarstniającego niechemicznego</w:t>
      </w:r>
      <w:r>
        <w:rPr>
          <w:rFonts w:cs="Arial"/>
          <w:kern w:val="0"/>
          <w:sz w:val="22"/>
          <w:szCs w:val="22"/>
          <w:lang w:eastAsia="zh-CN"/>
        </w:rPr>
        <w:t>.</w:t>
      </w:r>
    </w:p>
    <w:p>
      <w:pPr>
        <w:pStyle w:val="Normal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Do prac należy przystąpić bezzwłocznie po wystąpieniu zjawiska atmosferycznego (opad śniegu, marznącego deszczu, gołoledź, szron, szadź, lodowica, śliskość zimowa itd.) poprzez odśnieżanie i posypywanie. </w:t>
      </w:r>
    </w:p>
    <w:p>
      <w:pPr>
        <w:pStyle w:val="Normal"/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Od ustania opadów na całej szerokości i długości muszą być spełnione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jezdnia odśnieżona do</w:t>
      </w:r>
      <w:r>
        <w:rPr>
          <w:rFonts w:cs="Arial"/>
          <w:bCs/>
          <w:kern w:val="0"/>
          <w:sz w:val="22"/>
          <w:szCs w:val="22"/>
          <w:lang w:eastAsia="zh-CN"/>
        </w:rPr>
        <w:t xml:space="preserve"> </w:t>
      </w:r>
      <w:r>
        <w:rPr>
          <w:rFonts w:cs="Arial"/>
          <w:kern w:val="0"/>
          <w:sz w:val="22"/>
          <w:szCs w:val="22"/>
          <w:lang w:eastAsia="zh-CN"/>
        </w:rPr>
        <w:t>4 godzi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posypana mieszanka materiałów chemicznych i niechemicznych do 4 godzi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brak kolein śnieżnych (na odcinkach posypywanych) do 4 godzi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spy śnieżne lokalnie zlikwidowane do 4 godzi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dopuszcza się błoto pośniegowe na jezdni do 6 godzin po posypani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720" w:hanging="36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chodniki, parkingi, place i przystanki odpłużone i posypane do 6 godzin,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kern w:val="0"/>
          <w:sz w:val="22"/>
          <w:szCs w:val="22"/>
          <w:u w:val="single"/>
          <w:lang w:eastAsia="zh-CN"/>
        </w:rPr>
      </w:pPr>
      <w:r>
        <w:rPr>
          <w:rFonts w:cs="Arial"/>
          <w:b/>
          <w:i/>
          <w:kern w:val="0"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b/>
          <w:kern w:val="0"/>
          <w:sz w:val="22"/>
          <w:szCs w:val="22"/>
          <w:lang w:eastAsia="zh-CN"/>
        </w:rPr>
        <w:t xml:space="preserve">Kategoria 2 - </w:t>
      </w:r>
      <w:r>
        <w:rPr>
          <w:rFonts w:cs="Arial"/>
          <w:kern w:val="0"/>
          <w:sz w:val="22"/>
          <w:szCs w:val="22"/>
          <w:lang w:eastAsia="zh-CN"/>
        </w:rPr>
        <w:t xml:space="preserve">interwencyjne odśnieżanie odcinków dróg wraz z zatokami przystankowymi nie objętych stałym utrzymaniem. </w:t>
      </w:r>
    </w:p>
    <w:p>
      <w:pPr>
        <w:pStyle w:val="Normal"/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Do prac należy przystąpić bezzwłocznie po odebraniu zlecenia (telefonicznie lub mailem).</w:t>
      </w:r>
    </w:p>
    <w:p>
      <w:pPr>
        <w:pStyle w:val="Normal"/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 xml:space="preserve">Drogi wraz z zatokami przystankowymi </w:t>
      </w:r>
      <w:r>
        <w:rPr>
          <w:rFonts w:cs="Arial"/>
          <w:bCs/>
          <w:kern w:val="0"/>
          <w:sz w:val="22"/>
          <w:szCs w:val="22"/>
          <w:lang w:eastAsia="zh-CN"/>
        </w:rPr>
        <w:t>odśnieżone na całej długości i szerokości</w:t>
      </w:r>
      <w:r>
        <w:rPr>
          <w:rFonts w:cs="Arial"/>
          <w:kern w:val="0"/>
          <w:sz w:val="22"/>
          <w:szCs w:val="22"/>
          <w:lang w:eastAsia="zh-CN"/>
        </w:rPr>
        <w:t xml:space="preserve">, </w:t>
      </w:r>
      <w:r>
        <w:rPr>
          <w:rFonts w:cs="Arial"/>
          <w:bCs/>
          <w:kern w:val="0"/>
          <w:sz w:val="22"/>
          <w:szCs w:val="22"/>
          <w:lang w:eastAsia="zh-CN"/>
        </w:rPr>
        <w:t>posypane na całej długości i szerokości mieszaniną materiału</w:t>
      </w:r>
      <w:r>
        <w:rPr>
          <w:rFonts w:cs="Arial"/>
          <w:kern w:val="0"/>
          <w:sz w:val="22"/>
          <w:szCs w:val="22"/>
          <w:lang w:eastAsia="zh-CN"/>
        </w:rPr>
        <w:t xml:space="preserve"> </w:t>
      </w:r>
      <w:r>
        <w:rPr>
          <w:rFonts w:cs="Arial"/>
          <w:bCs/>
          <w:kern w:val="0"/>
          <w:sz w:val="22"/>
          <w:szCs w:val="22"/>
          <w:lang w:eastAsia="zh-CN"/>
        </w:rPr>
        <w:t>chemicznego i uszarstniającego niechemicznego</w:t>
      </w:r>
      <w:r>
        <w:rPr>
          <w:rFonts w:cs="Arial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Od odebrania zlecenia na całej szerokości i długości muszą być spełnione następujące warunki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jezdnia odśnieżona do</w:t>
      </w:r>
      <w:r>
        <w:rPr>
          <w:rFonts w:cs="Arial"/>
          <w:bCs/>
          <w:kern w:val="0"/>
          <w:sz w:val="22"/>
          <w:szCs w:val="22"/>
          <w:lang w:eastAsia="zh-CN"/>
        </w:rPr>
        <w:t xml:space="preserve"> </w:t>
      </w:r>
      <w:r>
        <w:rPr>
          <w:rFonts w:cs="Arial"/>
          <w:kern w:val="0"/>
          <w:sz w:val="22"/>
          <w:szCs w:val="22"/>
          <w:lang w:eastAsia="zh-CN"/>
        </w:rPr>
        <w:t>6 godzin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posypana mieszanka materiałów chemicznych i niechemicznych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brak kolein śnieżnych (na odcinkach posypywanych) jezdnia odśnieżona do</w:t>
      </w:r>
      <w:r>
        <w:rPr>
          <w:rFonts w:cs="Arial"/>
          <w:bCs/>
          <w:kern w:val="0"/>
          <w:sz w:val="22"/>
          <w:szCs w:val="22"/>
          <w:lang w:eastAsia="zh-CN"/>
        </w:rPr>
        <w:t xml:space="preserve"> </w:t>
      </w:r>
      <w:r>
        <w:rPr>
          <w:rFonts w:cs="Arial"/>
          <w:kern w:val="0"/>
          <w:sz w:val="22"/>
          <w:szCs w:val="22"/>
          <w:lang w:eastAsia="zh-CN"/>
        </w:rPr>
        <w:t>6 godzin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spy śnieżne lokalnie zlikwidowane do 6 godz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dopuszcza się błoto pośniegowe na jezdni do 8 godzin po posypaniu,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Zadania (w kategorii 2) wykonywane będą na podstawie zleceń sporządzanych</w:t>
        <w:br/>
        <w:t>i przekazywanych telefonicznie bądź za pomocą maila przez Zamawiającego. Zlecenia uzupełniające muszą określać szczegółowo zakres rzeczowy (lokalizację, wyszczególnienie odcinków jezdni, chodników itd.).</w:t>
      </w:r>
    </w:p>
    <w:p>
      <w:pPr>
        <w:pStyle w:val="Normal"/>
        <w:jc w:val="both"/>
        <w:rPr>
          <w:rFonts w:cs="Arial"/>
          <w:b/>
          <w:b/>
          <w:kern w:val="0"/>
          <w:sz w:val="22"/>
          <w:szCs w:val="22"/>
          <w:lang w:eastAsia="zh-CN"/>
        </w:rPr>
      </w:pPr>
      <w:r>
        <w:rPr>
          <w:rFonts w:cs="Arial"/>
          <w:b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y kalkulacji ceny należy uwzględnić fakt konieczności przejazdu pługiem</w:t>
        <w:br/>
        <w:t xml:space="preserve">w obie strony kilka razy w ciągu doby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 może radykalnie ograniczyć ilość usług w przypadku lekkiej lub bezśnieżnej zimy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kresy, w których nie będzie zachodziła konieczność odśnieżania lub usuwania gołoledzi zostaną wyłączone z obsługi jako rzeczywiście nie wykonane. Zamawiający regulować będzie należności wyłącznie za zakres prac rzeczywiście wykonanych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Zaleca się, aby Wykonawca przed złożeniem oferty przeprowadził pełne rozpoznanie warunków realizacji zamówienia w terenie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mawiający nie dopuszcza sytuacji, ażeby sprzęt zadeklarowany do likwidowania skutków zimy w ramach zadań określonych niniejszą specyfikacją był – w czasie występowania warunków zimowych przed zakończeniem wszelkich niezbędnych prac – wykorzystywany przez Wykonawcę do innych celów. 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ykonawca powinien dysponować taką ilością sprzętu i ludzi, która będzie niezbędna do prawidłowej realizacji zadań objętych umową, uwzględniając wymagania dot. wykonawstwa i wymogi czasowe. Prace mogą być wykonywane mechanicznie jak </w:t>
        <w:br/>
        <w:t>i ręcznym doczyszczaniem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mawiający wymaga, aby sprzęt zadeklarowany do zimowego utrzymania dróg na terenach gminnych w okresie objętym umową, stacjonował na terenie bazy, której lokalizacja pozwoli na natychmiastowe podjęcie i wykonanie działań zmierzających do zapobiegania lub wyeliminowania wszelkich zagrożeń związanych z akcją zima, jednak nie dłużej niż do </w:t>
      </w:r>
      <w:r>
        <w:rPr>
          <w:rFonts w:cs="Arial"/>
          <w:b/>
          <w:sz w:val="22"/>
          <w:szCs w:val="22"/>
          <w:u w:val="single"/>
        </w:rPr>
        <w:t>1 godz.</w:t>
      </w:r>
      <w:r>
        <w:rPr>
          <w:rFonts w:cs="Arial"/>
          <w:b/>
          <w:sz w:val="22"/>
          <w:szCs w:val="22"/>
        </w:rPr>
        <w:t xml:space="preserve"> od otrzymanego zgłoszenia przez Zamawiającego. Należy zapewnić również stanowisko dyspozytorskie, w którym utrzymywany będzie całodobowy dyżur. Będzie ono wyposażone w łączność telefoniczną, z minimum jednym numerem stacjonarnym i telefonem komórkowym oraz jest dyspozycyjny </w:t>
        <w:br/>
        <w:t>w dni wolne od pracy, niedziele i święta w sytuacjach wymagających pilnego działania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5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9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2" w:hanging="1584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1080" w:hanging="720"/>
      </w:pPr>
      <w:rPr>
        <w:rFonts w:ascii="Symbol" w:hAnsi="Symbol" w:cs="Symbol" w:hint="default"/>
        <w:sz w:val="22"/>
        <w:szCs w:val="22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Arial" w:hAnsi="Arial" w:cs="Arial"/>
      <w:kern w:val="2"/>
      <w:sz w:val="24"/>
    </w:rPr>
  </w:style>
  <w:style w:type="character" w:styleId="StopkaZnak">
    <w:name w:val="Stopka Znak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8:00Z</dcterms:created>
  <dc:creator>UMiG</dc:creator>
  <dc:description/>
  <cp:keywords/>
  <dc:language>en-US</dc:language>
  <cp:lastModifiedBy>A.Skiba</cp:lastModifiedBy>
  <dcterms:modified xsi:type="dcterms:W3CDTF">2019-09-05T09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