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WR.271.292022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owa i przebudowa dróg gminnych na terenie miasta Lądek-Zdrój wraz z infrastrukturą towarzyszącą objęta dofinansowaniem z Rządowego Funduszu Polski Ład: Program Inwestycji Strategicznych – ul. Różana, ul. Kopernika, ul. Storczyków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61415</wp:posOffset>
          </wp:positionH>
          <wp:positionV relativeFrom="paragraph">
            <wp:posOffset>-383540</wp:posOffset>
          </wp:positionV>
          <wp:extent cx="3401695" cy="1078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22-12-29T13:46:00Z</dcterms:modified>
  <cp:revision>147</cp:revision>
  <dc:subject/>
  <dc:title/>
</cp:coreProperties>
</file>