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       </w:t>
      </w:r>
      <w:r>
        <w:rPr>
          <w:rFonts w:cs="Arial" w:ascii="Cambria" w:hAnsi="Cambria"/>
          <w:sz w:val="22"/>
          <w:szCs w:val="22"/>
        </w:rPr>
        <w:t>Kołbaskowo, dn. 03.04.2024 r.</w:t>
      </w:r>
    </w:p>
    <w:p>
      <w:pPr>
        <w:pStyle w:val="Normal"/>
        <w:ind w:left="4956" w:firstLine="708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O WYBORZE OFERTY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Gmina Kołbaskow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Kołbaskowo 106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72-001 Kołbaskowo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Zawiadomienie o wyborze najkorzystniejszej oferty w postępowaniu prowadzonym </w:t>
        <w:br/>
        <w:t>w trybie podstawowym (Wariant II) - podstawa prawna – art. 275 pkt 2) ustawy z dnia 11 września 2019 r. Prawo zamówień publicznych na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  <w:u w:val="single"/>
        </w:rPr>
        <w:t>Zgodnie z art. 253 ust. 2 ustawy Prawo zamówień publicznych zamawiający informuje, iż w przedmiotowym postępowaniu za najkorzystniejszą ofertę zamawiający uznał: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22"/>
          <w:szCs w:val="22"/>
        </w:rPr>
        <w:t xml:space="preserve">Ofertę nr 3:     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Nazwa (firma):     </w:t>
      </w:r>
      <w:r>
        <w:rPr>
          <w:rFonts w:cs="Arial" w:ascii="Cambria" w:hAnsi="Cambria"/>
          <w:b/>
          <w:sz w:val="22"/>
          <w:szCs w:val="22"/>
        </w:rPr>
        <w:t>Transport Ciężarowy i Roboty Ziemne Piotr Ładak</w:t>
        <w:tab/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iejsce prowadzenia działalności: 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</w:rPr>
        <w:t>Kołbaskowo 8, 72-001 Kołbaskowo</w:t>
      </w:r>
      <w:r>
        <w:rPr>
          <w:rFonts w:eastAsia="Calibri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           </w:t>
      </w:r>
    </w:p>
    <w:p>
      <w:pPr>
        <w:pStyle w:val="Normal"/>
        <w:autoSpaceDE w:val="false"/>
        <w:spacing w:lineRule="auto" w:line="276" w:before="160" w:after="1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poniżej przedstawia oferty wykonawców wraz z przyznaną punktacją w kryterium oceny ofert oraz łączną punktację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84"/>
        <w:gridCol w:w="1294"/>
        <w:gridCol w:w="1295"/>
        <w:gridCol w:w="1295"/>
        <w:gridCol w:w="1433"/>
        <w:gridCol w:w="1157"/>
      </w:tblGrid>
      <w:tr>
        <w:trPr>
          <w:trHeight w:val="165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Numer ofert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Nazwy albo imiona i nazwiska, siedziby albo miejsca zamieszkania, jeżeli są miejscami wykonywania działalności wykonawców, którzy złożyli ofert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Cena oferty brutto w 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Liczba punktów przyznanych w  kryterium „Cena brutto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Zaoferowana ilość dodatkowych kosze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Liczba punktów przyznanych w kryterium „Ilość dodatkowych koszeń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Suma punktów</w:t>
            </w:r>
          </w:p>
        </w:tc>
      </w:tr>
      <w:tr>
        <w:trPr>
          <w:trHeight w:val="21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Piotr Ładak prowadzący działalność gospodarczą pod firmą „Transport Ciężarowy i Roboty Ziemne Piotr Ładak”</w:t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Kołbaskowo 8,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18"/>
                <w:szCs w:val="21"/>
              </w:rPr>
              <w:t>72-001 Kołbaskowo, NIP: 85219224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313.600,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100</w:t>
            </w:r>
          </w:p>
        </w:tc>
      </w:tr>
      <w:tr>
        <w:trPr>
          <w:trHeight w:val="188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Jan Kawecki</w:t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prowadzący działalność gospodarczą pod firmą „USŁUGI TRANSPORT HANDEL JAN KAWECKI”</w:t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Moczyły 19B,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72-001 Kołbaskowo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NIP: 85218659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477.36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,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9,4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wyboru oferty: </w:t>
      </w:r>
    </w:p>
    <w:p>
      <w:pPr>
        <w:pStyle w:val="Normal"/>
        <w:autoSpaceDE w:val="false"/>
        <w:spacing w:lineRule="auto" w:line="276" w:before="160" w:after="160"/>
        <w:jc w:val="both"/>
        <w:rPr/>
      </w:pPr>
      <w:r>
        <w:rPr>
          <w:rFonts w:cs="Arial" w:ascii="Cambria" w:hAnsi="Cambria"/>
          <w:sz w:val="22"/>
          <w:szCs w:val="22"/>
        </w:rPr>
        <w:t xml:space="preserve">Zamawiający działając na podstawie art. 239 ust. 2 PZP tj. biorąc pod uwagę kryteria oceny ofert określone w rozdziale 16 Specyfikacji Warunków Zamówienia dla postępowania („SWZ”), jako najkorzystniejszą wybrał ofertę nr 3, złożoną przez Wykonawcę: p. Piotra Ładak prowadzącego działalność gospodarczą pod firmą „Transport Ciężarowy i Roboty Ziemne Piotr Ładak” z miejscem prowadzenia działalności w Kołbaskowo 8, 72-001 Kołbaskowo NIP: 8521922433, za cenę w wysokości 313.600,01 zł łącznie z podatkiem VAT. </w:t>
      </w:r>
    </w:p>
    <w:p>
      <w:pPr>
        <w:pStyle w:val="Normal"/>
        <w:autoSpaceDE w:val="false"/>
        <w:spacing w:lineRule="auto" w:line="276" w:before="160" w:after="1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ferta najkorzystniejsza otrzymała najwyższą łączną liczbę punktów na podstawie kryteriów oceny ofert określonych w SWZ tj. 100 punktów i tym samym zgodnie z art. 239 ust. 2 PZP została uznana przez Zamawiającego za najkorzystniejszą. Wykonawca, którego oferta została wybrana jako najkorzystniejsza, spełnił wszystkie warunki udziału w postępowaniu opisane w SWZ, nie zachodziły wobec niego podstawy wykluczenia określone w SWZ, a złożona przez niego oferta nie podlega odrzuceniu na podstawie art. 226 ust. 1 PZP. 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związku z powyższym na podstawie art. 287 ust. 1 Zamawiający dokonał wyboru najkorzystniejszej oferty spośród niepodlegających odrzuceniu ofert złożonych w odpowiedzi na ww. ogłoszenie o zamówie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hanging="509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hanging="50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50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50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50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>ZP.271.4.2024.Ż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Cambria"/>
        <w:b/>
        <w:b/>
        <w:sz w:val="21"/>
        <w:szCs w:val="21"/>
      </w:rPr>
    </w:pPr>
    <w:r>
      <w:rPr>
        <w:rFonts w:cs="Cambria" w:ascii="Cambria" w:hAnsi="Cambria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33:00Z</dcterms:created>
  <dc:creator>Szerszen</dc:creator>
  <dc:description/>
  <cp:keywords/>
  <dc:language>en-US</dc:language>
  <cp:lastModifiedBy>Sokolowska</cp:lastModifiedBy>
  <cp:lastPrinted>2024-04-03T13:14:00Z</cp:lastPrinted>
  <dcterms:modified xsi:type="dcterms:W3CDTF">2024-04-03T11:17:00Z</dcterms:modified>
  <cp:revision>5</cp:revision>
  <dc:subject/>
  <dc:title/>
</cp:coreProperties>
</file>