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1457"/>
        <w:gridCol w:w="4625"/>
        <w:gridCol w:w="434"/>
        <w:gridCol w:w="870"/>
        <w:gridCol w:w="1018"/>
        <w:gridCol w:w="1163"/>
      </w:tblGrid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9567" w:type="dxa"/>
            <w:gridSpan w:val="6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b/>
                <w:sz w:val="20"/>
              </w:rPr>
              <w:t>REMONT DROGI POWIATOWEJ NR 1693T CZYŻÓW SZLACHECKI – NOWY GARBÓW W M. BUCZEK, NOWY GARBÓW OD KM 4+290 DO KM 5+520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6.03.01.01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Ścinanie poboczy mechanicznie, grubość warstwy ścinanej 10 cm, wraz z odwiezieniem ścinki na odkład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 46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5.03.11.0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frezowania nawierzchni asfaltowych na zimno: średnia grub. warstwy 4 cm, odwiezienie urobku na plac składowania na odl. do 15 k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 553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8.01.02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 553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5.03.05-0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 553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1.02-0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8 cm - pobocza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9567" w:type="dxa"/>
            <w:gridSpan w:val="6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NT DROGI POWIATOWEJ NR 1693T CZYŻÓW SZLACHECKI – NOWY GARBÓW W M. CZYŻÓW SZLACHECKI OD KM 0+010 DO KM 0+410.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6.01.10-0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Ścinanie poboczy mechanicznie, grubość warstwy ścinanej 20 cm, wraz z odwiezieniem ścinki na odkład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1.02.04.11.0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podbudowy z kruszywa łamanego lub naturalnego, grubość warstwy 15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1.03.02.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części przelotowej przepustów z rur betonowych o średnicy 80 cm z uprzednim odkopaniem przepustów i odwozem na odl. 15,0 k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1.03.02.2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ścianek czołowych i ław fundamentowych przepustów z betonu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3.01.01-4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Ustawienie prefabrykowanych prostych ścianek czołowych żelbetowych z betonu C25/30 dla przepustów fi 80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3.01.01-2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ywanie części przelotowej przepustów drogowych z rur PP SN8 fi 80 mm na ławie z kruszywa 20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2.01.01-2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mechanicznie z wywozem na odkład w gruncie kat. III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4.04.02.024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stabilizowanego mechanicznie tłucznia 0/63, w-wa dolna, grubość warstwy po zagęszczeniu 20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5.03.11.0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frezowania nawierzchni asfaltowych lub betonowych na zimno: średnia grub. warstwy 4 cm, wraz z utylizacją.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4.08.01.02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4.03.01.03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4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5.03.05-0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dla KR2, grubość warstwy po zagęszczeniu 4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4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4.04.02.0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0 cm - zjazdy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4.04.02.0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0 cm - pobocza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5.03.08-0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nawierzchni podwójnie powierzchniowo utrwalonej grysami frakcji 2/5,5/8 o ilości kruszywa 18 dm3/m2 i emulsją asfaltową kationową,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                     D-07.05.01-0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Ustawienie barier ochronnych stalowych jednostronnych - bezprzekładkowych (SP-05/4) o masie 17 kg/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3 do DT.26.7.2022.P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8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ZDP</cp:lastModifiedBy>
  <cp:lastPrinted>2020-07-11T16:30:00Z</cp:lastPrinted>
  <dcterms:modified xsi:type="dcterms:W3CDTF">2022-09-01T12:06:00Z</dcterms:modified>
  <cp:revision>108</cp:revision>
  <dc:subject>Szablony dokumentacji</dc:subject>
  <dc:title>SZABLON operatu wodnoprawnego</dc:title>
</cp:coreProperties>
</file>