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icy Parkowej w miejscowości Ciepielowice (dz. nr 294 obręb Ciepielowice)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29T18:29:00Z</dcterms:modified>
  <cp:revision>150</cp:revision>
  <dc:subject/>
  <dc:title>Wniosek o powołanie komisji</dc:title>
</cp:coreProperties>
</file>