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039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Wózki różne’’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8-28T06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