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0"/>
        <w:ind w:left="28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FERT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0"/>
        <w:ind w:left="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ormularz ofertow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72743285"/>
      <w:r>
        <w:rPr>
          <w:rFonts w:cs="Arial" w:ascii="Arial" w:hAnsi="Arial"/>
          <w:b/>
          <w:bCs/>
          <w:sz w:val="20"/>
          <w:szCs w:val="20"/>
        </w:rPr>
        <w:t>Sukcesywna dostawa podzespołów i akcesoriów komputerowych dla Uniwersytetu Gdańskiego</w:t>
      </w:r>
      <w:bookmarkEnd w:id="0"/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48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4764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1"/>
    </w:p>
    <w:p>
      <w:pPr>
        <w:pStyle w:val="Normal"/>
        <w:numPr>
          <w:ilvl w:val="0"/>
          <w:numId w:val="3"/>
        </w:numPr>
        <w:spacing w:lineRule="auto" w:line="48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2120</wp:posOffset>
                </wp:positionH>
                <wp:positionV relativeFrom="paragraph">
                  <wp:posOffset>369570</wp:posOffset>
                </wp:positionV>
                <wp:extent cx="305244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0.95pt;mso-wrap-distance-left:9.05pt;mso-wrap-distance-right:9.05pt;mso-wrap-distance-top:0pt;mso-wrap-distance-bottom:0pt;margin-top:29.1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w </w:t>
      </w:r>
      <w:r>
        <w:rPr>
          <w:rFonts w:cs="Arial" w:ascii="Arial" w:hAnsi="Arial"/>
          <w:b/>
          <w:bCs/>
          <w:sz w:val="18"/>
          <w:szCs w:val="18"/>
        </w:rPr>
        <w:t xml:space="preserve">PLN: </w:t>
      </w:r>
    </w:p>
    <w:p>
      <w:pPr>
        <w:pStyle w:val="Normal"/>
        <w:spacing w:lineRule="auto" w:line="480" w:before="120" w:after="0"/>
        <w:ind w:left="284" w:right="28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łownie brutto w PL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3520</wp:posOffset>
                </wp:positionH>
                <wp:positionV relativeFrom="paragraph">
                  <wp:posOffset>31750</wp:posOffset>
                </wp:positionV>
                <wp:extent cx="48094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0.95pt;mso-wrap-distance-left:9.05pt;mso-wrap-distance-right:9.05pt;mso-wrap-distance-top:0pt;mso-wrap-distance-bottom:0pt;margin-top:2.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60"/>
        <w:ind w:left="709" w:right="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38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WZ Projekt umowy - załącznik nr 5 do SWZ został przez nas zaakceptowany bez zastrzeżeń </w:t>
        <w:br/>
        <w:t>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38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ewniliśmy się co do prawidłowości i kompletności naszej oferty i ceny. Cena oferty brutto w PLN  </w:t>
        <w:br/>
        <w:t xml:space="preserve">zawiera należny podatek VAT, zgodnie z ustawą z dnia 11 marca 2004r. o podatku od towarów i usług </w:t>
        <w:br/>
        <w:t>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3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1570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 xml:space="preserve">zm.), wszystkie przewidywane koszty kompletnego wykonania przedmiotu zamówienia, wymagania SWZ oraz obejmuje wszelkie koszty, jakie poniesiemy z tytułu należytej oraz zgodnej </w:t>
        <w:br/>
        <w:t>z obowiązującymi przepisami realizacji przedmiotu zamówienia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38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r. o zwalczaniu nieuczciwej konkurencji 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2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1233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>zm.)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-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U. z 2024 r. poz. 17 z późn.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 xml:space="preserve">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-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 xml:space="preserve">, o której mowa w rozdziale </w:t>
        <w:br/>
        <w:t>XXII SWZ,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709" w:right="-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pkt 1 SWZ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Y, ŻE JESTEŚM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(zaznaczyć X odpowiedni przypadek, </w:t>
      </w:r>
      <w:r>
        <w:rPr>
          <w:rFonts w:cs="Arial" w:ascii="Arial" w:hAnsi="Arial"/>
          <w:bCs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 z poniższych)</w:t>
      </w:r>
    </w:p>
    <w:p>
      <w:pPr>
        <w:pStyle w:val="Tyt"/>
        <w:keepNext w:val="false"/>
        <w:widowControl w:val="false"/>
        <w:spacing w:lineRule="auto" w:line="360" w:before="12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" w:name="__Fieldmark__0_1803468237"/>
      <w:bookmarkStart w:id="4" w:name="__Fieldmark__0_1803468237"/>
      <w:bookmarkEnd w:id="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nie </w:t>
        <w:br/>
        <w:t>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5" w:name="__Fieldmark__1_1803468237"/>
      <w:bookmarkStart w:id="6" w:name="__Fieldmark__1_1803468237"/>
      <w:bookmarkEnd w:id="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nie </w:t>
        <w:br/>
        <w:t>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7" w:name="__Fieldmark__2_1803468237"/>
      <w:bookmarkStart w:id="8" w:name="__Fieldmark__2_1803468237"/>
      <w:bookmarkEnd w:id="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3_1803468237"/>
      <w:bookmarkStart w:id="10" w:name="__Fieldmark__3_1803468237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4_1803468237"/>
      <w:bookmarkStart w:id="12" w:name="__Fieldmark__4_1803468237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5_1803468237"/>
      <w:bookmarkStart w:id="14" w:name="__Fieldmark__5_1803468237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716780" cy="2819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15" w:name="_Hlk73358115"/>
                                  <w:bookmarkStart w:id="16" w:name="_Hlk73358115"/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2.2pt;mso-wrap-distance-left:7.05pt;mso-wrap-distance-right:0pt;mso-wrap-distance-top:0pt;mso-wrap-distance-bottom:0pt;margin-top:3.05pt;mso-position-vertical-relative:text;margin-left:1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7" w:name="_Hlk73358115"/>
                            <w:bookmarkStart w:id="18" w:name="_Hlk73358115"/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spólnie ubiegające się o zamówienie należy podać nazwy (firmy) i dokładne adresy wszystkich Wykonawców (wspólników spółki cywilnej lub członków konsorcjum))</w:t>
      </w:r>
    </w:p>
    <w:p>
      <w:pPr>
        <w:pStyle w:val="Normal"/>
        <w:numPr>
          <w:ilvl w:val="0"/>
          <w:numId w:val="3"/>
        </w:numPr>
        <w:spacing w:lineRule="auto" w:line="360"/>
        <w:ind w:left="426" w:right="138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right="138" w:firstLine="66"/>
        <w:rPr>
          <w:rFonts w:ascii="Arial" w:hAnsi="Arial" w:cs="Arial"/>
          <w:bCs/>
          <w:color w:val="C00000"/>
          <w:sz w:val="18"/>
          <w:szCs w:val="18"/>
        </w:rPr>
      </w:pPr>
      <w:r>
        <w:rPr>
          <w:rFonts w:cs="Arial" w:ascii="Arial" w:hAnsi="Arial"/>
          <w:bCs/>
          <w:color w:val="C00000"/>
          <w:sz w:val="18"/>
          <w:szCs w:val="18"/>
        </w:rPr>
        <w:t>(</w:t>
      </w: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Cs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 z poniższych</w:t>
      </w:r>
      <w:r>
        <w:rPr>
          <w:rFonts w:cs="Arial" w:ascii="Arial" w:hAnsi="Arial"/>
          <w:bCs/>
          <w:color w:val="C00000"/>
          <w:sz w:val="18"/>
          <w:szCs w:val="18"/>
        </w:rPr>
        <w:t>)</w:t>
      </w:r>
    </w:p>
    <w:p>
      <w:pPr>
        <w:pStyle w:val="Normal"/>
        <w:spacing w:lineRule="auto" w:line="360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6_1803468237"/>
      <w:bookmarkStart w:id="20" w:name="__Fieldmark__6_1803468237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7_1803468237"/>
      <w:bookmarkStart w:id="22" w:name="__Fieldmark__7_1803468237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819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2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  <w:t>Oferta musi być podpisana kwalifikowanym podpisem elektronicznym</w:t>
      </w:r>
      <w:r>
        <w:rPr>
          <w:rFonts w:cs="Arial" w:ascii="Arial" w:hAnsi="Arial"/>
          <w:b/>
          <w:bCs/>
          <w:color w:val="C0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624" w:top="1250" w:footer="40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240"/>
      <w:ind w:right="-3" w:hanging="0"/>
      <w:rPr/>
    </w:pPr>
    <w:r>
      <w:rPr>
        <w:rFonts w:cs="Arial" w:ascii="Arial" w:hAnsi="Arial"/>
        <w:sz w:val="18"/>
        <w:szCs w:val="18"/>
      </w:rPr>
      <w:tab/>
      <w:tab/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 xml:space="preserve">Załącznik nr 1 do SWZ </w:t>
    </w:r>
    <w:r>
      <w:rPr>
        <w:rFonts w:cs="Arial" w:ascii="Arial" w:hAnsi="Arial"/>
        <w:sz w:val="16"/>
        <w:szCs w:val="16"/>
        <w:lang w:eastAsia="pl-PL"/>
      </w:rPr>
      <w:t>- postępowanie nr 5B10.291.1.25.2024.AK</w:t>
    </w:r>
  </w:p>
  <w:p>
    <w:pPr>
      <w:pStyle w:val="Head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color w:val="000000"/>
      <w:sz w:val="18"/>
      <w:szCs w:val="18"/>
    </w:rPr>
  </w:style>
  <w:style w:type="character" w:styleId="WW8Num3z0">
    <w:name w:val="WW8Num3z0"/>
    <w:qFormat/>
    <w:rPr>
      <w:rFonts w:ascii="Cambria" w:hAnsi="Cambria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18"/>
      <w:szCs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mbria" w:hAnsi="Cambria" w:cs="Cambria"/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8z0">
    <w:name w:val="WW8Num18z0"/>
    <w:qFormat/>
    <w:rPr>
      <w:i w:val="false"/>
      <w:iCs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b/>
      <w:bCs/>
      <w:sz w:val="20"/>
      <w:szCs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8:00Z</dcterms:created>
  <dc:creator>p.jedrzejczyk</dc:creator>
  <dc:description/>
  <cp:keywords/>
  <dc:language>en-US</dc:language>
  <cp:lastModifiedBy>artur.karczewski@it.ug</cp:lastModifiedBy>
  <cp:lastPrinted>2023-06-19T13:54:00Z</cp:lastPrinted>
  <dcterms:modified xsi:type="dcterms:W3CDTF">2024-01-23T06:48:00Z</dcterms:modified>
  <cp:revision>11</cp:revision>
  <dc:subject/>
  <dc:title>Formularz ofertowy</dc:title>
</cp:coreProperties>
</file>