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WYKONYWANIE USŁUG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…./2022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  <w:lang w:val="pl-PL"/>
        </w:rPr>
        <w:t xml:space="preserve">zawarta w dniu </w:t>
      </w:r>
      <w:r>
        <w:rPr>
          <w:b/>
          <w:sz w:val="24"/>
          <w:szCs w:val="24"/>
          <w:lang w:val="pl-PL"/>
        </w:rPr>
        <w:t>………………… 2022 r.</w:t>
      </w:r>
      <w:r>
        <w:rPr>
          <w:sz w:val="24"/>
          <w:szCs w:val="24"/>
          <w:lang w:val="pl-PL"/>
        </w:rPr>
        <w:t xml:space="preserve"> pomiędzy: </w:t>
      </w:r>
      <w:r>
        <w:rPr>
          <w:b/>
          <w:sz w:val="24"/>
          <w:szCs w:val="24"/>
          <w:lang w:val="pl-PL"/>
        </w:rPr>
        <w:t xml:space="preserve">Gminą Skołyszyn, </w:t>
      </w:r>
      <w:r>
        <w:rPr>
          <w:sz w:val="24"/>
          <w:szCs w:val="24"/>
          <w:lang w:val="pl-PL"/>
        </w:rPr>
        <w:t xml:space="preserve">z siedzibą: </w:t>
        <w:br/>
        <w:t xml:space="preserve">38-242 Skołyszyn 12, NIP: 685-16-51-203, reprezentowaną przez: </w:t>
      </w:r>
      <w:r>
        <w:rPr>
          <w:b/>
          <w:sz w:val="24"/>
          <w:szCs w:val="24"/>
          <w:lang w:val="pl-PL"/>
        </w:rPr>
        <w:t>Bogusława Kręcisza – Wójta Gminy,</w:t>
      </w:r>
      <w:r>
        <w:rPr>
          <w:sz w:val="24"/>
          <w:szCs w:val="24"/>
          <w:lang w:val="pl-PL"/>
        </w:rPr>
        <w:t xml:space="preserve"> przy udziale </w:t>
      </w:r>
      <w:r>
        <w:rPr>
          <w:b/>
          <w:sz w:val="24"/>
          <w:szCs w:val="24"/>
          <w:lang w:val="pl-PL"/>
        </w:rPr>
        <w:t xml:space="preserve">Jacka Kędziora – Skarbnika Gminy </w:t>
      </w:r>
      <w:r>
        <w:rPr>
          <w:sz w:val="24"/>
          <w:szCs w:val="24"/>
          <w:lang w:val="pl-PL"/>
        </w:rPr>
        <w:t xml:space="preserve">- zwaną dalej Zamawiającym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siedzibą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(dane rejestrowe – wpis do ewidencji, odpis z rejestru)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eprezentowanym przez: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wanym dalej WYKONAWCĄ.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dstawa prawn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 xml:space="preserve">Oferta Wykonawcy została wybrana, bez stosowania przepisów ustawy z dnia 11.09.2019 r. Prawo zamówień publicznych </w:t>
      </w:r>
      <w:r>
        <w:rPr>
          <w:sz w:val="24"/>
          <w:szCs w:val="24"/>
          <w:lang w:val="pl-PL"/>
        </w:rPr>
        <w:t xml:space="preserve">(Dz. U. z 2022 r. , poz. 1710 z późn.zm.). </w:t>
      </w:r>
    </w:p>
    <w:p>
      <w:pPr>
        <w:pStyle w:val="Normal"/>
        <w:autoSpaceDE w:val="false"/>
        <w:ind w:left="360" w:hanging="0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rzedmiot Umowy</w:t>
      </w:r>
    </w:p>
    <w:p>
      <w:pPr>
        <w:pStyle w:val="Normal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zadania</w:t>
      </w:r>
      <w:r>
        <w:rPr>
          <w:sz w:val="24"/>
          <w:szCs w:val="24"/>
          <w:lang w:val="pl-PL" w:eastAsia="pl-PL"/>
        </w:rPr>
        <w:t xml:space="preserve">: </w:t>
      </w:r>
      <w:r>
        <w:rPr>
          <w:b/>
          <w:sz w:val="24"/>
          <w:szCs w:val="24"/>
          <w:lang w:val="pl-PL"/>
        </w:rPr>
        <w:t>„Wykonanie studni głębinowej na działce nr ewid. 458/1 w Przysiekach”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Przedmiotem umowy jest opracowanie dokumentacji hydrogeologicznej i uzyskanie w imieniu Zamawiającego decyzji zatwierdzającej dokumentację hydrogeologiczną, opracowanie operatu wodnoprawnego i uzyskanie pozwolenia wodnoprawnego na wykonanie urządzenia wodnego i pobór wód podziemnych oraz wykonanie studni głębinowej wraz z wyposażeniem i podłączeniem jej do SUW Przysieki (ujęcie wody podziemnej zlokalizowane jest na działce nr ewid. 458/1 obręb nr 0008  w miejscowości Przysieki, powiat jasielski, województwo podkarpackie)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/>
        </w:rPr>
        <w:t>Szczegółowy zakres przedmiotu umow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pracowanie projektu prac geologicznych na wykonanie dodatkowej studni na SUW Przysiek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nie dokumentacji projektowej na budowę studni głębinowej oraz uzyskanie potrzebnych map do celów projektowych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nie wszystkich robót hydrogeologicznych i budowlanych związanych z budową studni głębinowej do planowanej głębokości 100 m (odwiercenie otworu studziennego na podstawie zatwierdzonego projektu robót geologicznych)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rurowanie otworu na podstawie projektu robót geologicznych, zaflirtowanie otworu na podstawie projektu robót geologicznych, pompowanie próbne i oczyszczające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ezynfekcja studni – oznaczenie jakości wody pod katem parametrów wskazanych przez Zamawiając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nie dokumentacji hydrogeologicznej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nie projektu obudowy studni wg zaleceń poniżej, budowa obudowy studni, montaż głowicy studziennej, montaż rur pompowych i pomy głębinowej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łączenie studni do rurociągu tłocznego i zasilania elektrycznego, rozruch urządzeń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zyskanie pozwolenia wodnoprawnego wraz z wykonaniem przyłącza elektrycznego z istniejącego złącza pomiarowego i wykonanie przyłącza wody z jego podłączeniem do sieci wodnej zlokalizowanej w odległości ok. 20 m od proponowanego miejsca lokalizacji studn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magana wydajność studni min. 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Obowiązki Stron</w:t>
      </w:r>
    </w:p>
    <w:p>
      <w:pPr>
        <w:pStyle w:val="Normal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wykonania dokumentacji oraz robót zgodnie z obowiązującymi normami technicznymi, obowiązującymi Polskimi Normami, przepisami prawa i sztuką budowlan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wykonać przedmiot umowy w całości z materiałów i przy użyciu urządzeń włas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używać materiały posiadające wymagane atesty i certyfikaty odpowiadające wymogom wyrobów dopuszczonych do stosowania w budownictwie, określonym w art. 10 ustawy Prawo budowlane o właściwościach użytkowych określonych przez Zamawiającego oraz instalować urządzenia spełniające polskie normy, posiadające certyfikat bezpieczeństwa CE oraz deklarację zgodności zgodnie z obowiązującymi w tym zakresie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Wykonawca podejmie prace związane z przedmiotem umowy posługując się osobami posiadającymi odpowiednie kwalifikacje zawodowe, doświadczenie zawodowe oraz uprawnienia zawodowe w zakresie przedmiotu zada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dopuszcza zlecania całości lub części robót objętym zamówieniem podwykonawcom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both"/>
        <w:rPr>
          <w:spacing w:val="-2"/>
          <w:sz w:val="24"/>
          <w:szCs w:val="24"/>
        </w:rPr>
      </w:pPr>
      <w:r>
        <w:rPr>
          <w:b w:val="false"/>
          <w:sz w:val="24"/>
          <w:szCs w:val="24"/>
        </w:rPr>
        <w:t>Wykonawca jest zobowiązany wykonać przedmiot zamówienia do dnia</w:t>
      </w:r>
      <w:r>
        <w:rPr>
          <w:sz w:val="24"/>
          <w:szCs w:val="24"/>
        </w:rPr>
        <w:t xml:space="preserve"> 9 grudnia 2022 r.</w:t>
        <w:br/>
      </w:r>
    </w:p>
    <w:p>
      <w:pPr>
        <w:pStyle w:val="TextBody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wykonanie przedmiotu umowy określonego w § 2 wynagrodzenie ryczałtowe ustalone na podstawie oferty Wykonawcy wynosi łącz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etto :</w:t>
        <w:tab/>
        <w:tab/>
        <w:tab/>
        <w:tab/>
        <w:t xml:space="preserve">     </w:t>
        <w:tab/>
        <w:t>…………………………………. z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datek VAT ……. % :</w:t>
        <w:tab/>
        <w:tab/>
        <w:t>…………………….…………… z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rutto:</w:t>
        <w:tab/>
        <w:tab/>
        <w:tab/>
        <w:t xml:space="preserve">            …….……………………………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pl-PL"/>
        </w:rPr>
        <w:t>słownie: …………………..………………………………….…………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231F20"/>
          <w:sz w:val="24"/>
          <w:szCs w:val="24"/>
          <w:lang w:val="pl-PL"/>
        </w:rPr>
      </w:pPr>
      <w:r>
        <w:rPr>
          <w:color w:val="231F20"/>
          <w:sz w:val="24"/>
          <w:szCs w:val="24"/>
          <w:lang w:val="pl-PL"/>
        </w:rPr>
        <w:t>Wynagrodzenie Wykonawcy obejmuje, m.in.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oszty związane z zakupem przedmiotu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koszty związane z organizacją, dostawą, oraz serwisem gwarancyjny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koszty towarzyszące podczas wykonywania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wymienione w ust. 1 pozostanie niezmienne w toku całego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przypadku, gdy odwiert studni na podstawie sporządzonej dokumentacji przez Wykonawcę nie przyniesie oczekiwanego efektu tzn. brak wody na zakładanej głębokości (z marginesem tolerancji ok 15% głębokości całego otworu studziennego) lub niska wydajność dla danego otworu, wówczas Zamawiający pokrywa tylko 65% wartości prac wykonania otworu wiertniczego podanego w ofercie przez Wykonawcę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soby odpowiedzialne za realizację prac</w:t>
      </w:r>
    </w:p>
    <w:p>
      <w:pPr>
        <w:pStyle w:val="Normal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</w:t>
        <w:tab/>
        <w:t>Sprawującym nadzór nad wykonywaniem dokumentacji ze strony Zamawiającego będzie Pan Krzysztof Kozioł  – Kierownik Gminnego Zakładu Gospodarki Komunalnej tel. 13  449 17 33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  </w:t>
        <w:tab/>
        <w:t>Z ramienia Wykonawcy odpowiedzialnym za wykonywanie dokumentacji będzie ……………………………. tel. 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Odbiór prac</w:t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ykonawca jest zobowiązany dostarczyć do siedziby Zamawiającego dokumentację w terminie i ilościach określonych w umowi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bCs/>
          <w:sz w:val="24"/>
          <w:szCs w:val="24"/>
          <w:lang w:val="pl-PL"/>
        </w:rPr>
        <w:t>Potwierdzeniem odbioru będzie protokół odbioru podpisany przez przedstawicieli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/>
      </w:pPr>
      <w:r>
        <w:rPr>
          <w:bCs/>
          <w:sz w:val="24"/>
          <w:szCs w:val="24"/>
          <w:lang w:val="pl-PL"/>
        </w:rPr>
        <w:t>Zamawiający dokona odbioru przedmiotu umowy w terminie nie dłuższym niż 7 dni od daty zawiadomienia przez Wykonawcę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przypadku stwierdzenia przez Zamawiającego błędów lub braków, Wykonawca jest zobowiązany usunąć błędy lub uzupełnić braki, w</w:t>
      </w:r>
      <w:r>
        <w:rPr>
          <w:sz w:val="24"/>
          <w:szCs w:val="24"/>
          <w:lang w:val="pl-PL"/>
        </w:rPr>
        <w:t xml:space="preserve"> najkrótszym uzasadnionym terminie, natychmiast po ich wykryciu  lub w terminie wskazanym przez Zamawiającego, nie dłuższym jednak niż 15 dni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obowiązującą je formą odszkodowania stanowią kary umown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apłaci Zamawiającemu kary umowne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  <w:lang w:val="pl-PL"/>
        </w:rPr>
        <w:t xml:space="preserve">1) </w:t>
        <w:tab/>
        <w:t>Za zwłokę w wykonaniu przedmiotu umowy z winy Wykonawcy - w wysokości 0,5% wynagrodzenia umownego brutto wymienionego w § 5 ust. 1 umowy, za każdy dzień zwłoki. Wysokość kar może przekroczyć wartość wynagrodzenia za przedmiot umowy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4"/>
          <w:szCs w:val="24"/>
          <w:lang w:val="pl-PL"/>
        </w:rPr>
        <w:t xml:space="preserve">2) Za odstąpienie od umowy z przyczyn zależnych od Wykonawcy </w:t>
        <w:br/>
        <w:t xml:space="preserve"> - w wysokości 40% wynagrodzenia umownego brutto (zadania)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4"/>
          <w:szCs w:val="24"/>
          <w:lang w:val="pl-PL"/>
        </w:rPr>
        <w:t>3)</w:t>
        <w:tab/>
        <w:t>Za niewykonanie lub nienależyte wykonanie umowy, Zamawiający naliczy Wykonawcy karę w wysokości 40% wynagrodzenia umownego brutto za cały przedmiot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5.</w:t>
        <w:tab/>
        <w:t>Wykonawca wyraża zgodę na potrącenie kar umownych z wynagrodzenia określonego w § 5 ust. 1 umow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</w:t>
        <w:tab/>
        <w:t>Zamawiający płaci Wykonawcy kary umowne: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 xml:space="preserve">1) </w:t>
        <w:tab/>
        <w:t>Z tytułu odstąpienia od umowy z przyczyn zależnych od Zamawiającego                           w wysokości 40% wynagrodzenia umownego brutto zadania, wymienionego w § 5 ust. 1 umowy.</w:t>
      </w:r>
    </w:p>
    <w:p>
      <w:pPr>
        <w:pStyle w:val="Normal"/>
        <w:ind w:left="108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 </w:t>
        <w:tab/>
        <w:t>Za zwłokę w zapłacie faktur,  w wysokości odsetek ustawowych, za każdy dzień zwłoki.</w:t>
      </w:r>
    </w:p>
    <w:p>
      <w:pPr>
        <w:pStyle w:val="Normal"/>
        <w:ind w:left="1080" w:hanging="540"/>
        <w:jc w:val="both"/>
        <w:rPr/>
      </w:pPr>
      <w:r>
        <w:rPr>
          <w:sz w:val="24"/>
          <w:szCs w:val="24"/>
          <w:lang w:val="pl-PL"/>
        </w:rPr>
        <w:t>3)</w:t>
        <w:tab/>
        <w:t>Za zwłokę w dokonaniu odbiorze przedmiotu umowy - w wysokości 0,5% wynagrodzenia umownego brutto zadania, wymienionego w § 5 ust. 1 umowy, za każdy dzień zwłoki.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powiedzialność z tytułu rękojmi za wady i gwarancji jakości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>Wykonawca ponosi wobec Zamawiającego odpowiedzialność z tytułu rękojmi za wady fizyczne w terminie i na zasadach określonych w Kodeksie Cywilnym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 xml:space="preserve">Wykonawca udziela Zamawiającemu rękojmi oraz gwarancji jakości na wykonane prace na okres </w:t>
      </w:r>
      <w:r>
        <w:rPr>
          <w:b/>
          <w:bCs/>
          <w:sz w:val="24"/>
          <w:szCs w:val="24"/>
          <w:lang w:val="pl-PL" w:eastAsia="pl-PL"/>
        </w:rPr>
        <w:t xml:space="preserve">………………. miesięcy, </w:t>
      </w:r>
      <w:r>
        <w:rPr>
          <w:bCs/>
          <w:sz w:val="24"/>
          <w:szCs w:val="24"/>
          <w:lang w:val="pl-PL" w:eastAsia="pl-PL"/>
        </w:rPr>
        <w:t>z zastrzeżeniem ust. 6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3. </w:t>
        <w:tab/>
        <w:t>Wykonawca nie może odmówić usunięcia wad bez względu na wysokość związanych z tym kosztów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4. </w:t>
        <w:tab/>
        <w:t>W przypadku nie usunięcia ujawnionych wad w terminach ustalonych w protokole Zamawiający ma prawo do zastępczego usunięcia wad w ramach rękojmi i gwarancji – na koszt i ryzyko Wykonawcy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/>
      </w:pPr>
      <w:r>
        <w:rPr>
          <w:sz w:val="24"/>
          <w:szCs w:val="24"/>
          <w:lang w:val="pl-PL" w:eastAsia="pl-PL"/>
        </w:rPr>
        <w:t xml:space="preserve">5. </w:t>
        <w:tab/>
        <w:t>Okres rękojmi skończy się nie wcześniej niż wraz z upływem okresu odpowiedzialności z tytułu rękojmi za wady robót budowlanych wykonywanych na podstawie prac projektowych będących przedmiotem niniejszej umowy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. </w:t>
        <w:tab/>
        <w:t xml:space="preserve">Zmiana umowy może być dokonana, w przypadku okoliczności, których nie można było przewidzieć w chwili zawarcia umowy, a w szczególności: </w:t>
      </w:r>
    </w:p>
    <w:p>
      <w:pPr>
        <w:pStyle w:val="Normal"/>
        <w:widowControl/>
        <w:suppressAutoHyphens w:val="false"/>
        <w:autoSpaceDE w:val="false"/>
        <w:ind w:left="709" w:hanging="283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</w:t>
        <w:tab/>
        <w:t>Zmiany terminów realizacji zamówienia, w przypadku, gdy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mianie uległy przepisy prawne istotne dla realizacji przedmiotu umowy,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dłużeniu uległy procedury administracyjne na etapie wydawania opinii, uzgodnień, postanowień i decyzji administracyjnych. 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zypadku problemów z uzyskaniem materiałów, dostępnością pracowników wykonujących zadanie lub innymi trudnościami spowodowanymi ograniczeniami związanymi z wprowadzeniem stanu epidemiologicznego lub pandemicznego, w szczególności pandemią wirusa COVID-19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mawiający nie dopuszcza zmiany terminu realizacji umowy, jeżeli procedury administracyjne uległy przedłużeniu w związku z zaniedbaniami lub błędami Wykonawcy na etapie projektowania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993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 uwagi na niezależne od stron okoliczności (tj. choroba, wypadki losowe, nieprzewidziane zmiany organizacyjne) dotyczące osób kluczowych dla realizacji umowy np. projektanta/ itp. oraz osób reprezentujących strony. 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Wynagrodzenie brutto za wykonanie przedmiotu umowy określone w § 5 ust. 1 może zostać zmienione na wniosek Wykonawcy w przypadku urzędowej zmiany stawki podatku VA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sz w:val="24"/>
          <w:szCs w:val="24"/>
          <w:lang w:val="pl-PL" w:eastAsia="pl-PL"/>
        </w:rPr>
      </w:pPr>
      <w:r>
        <w:rPr>
          <w:color w:val="231F20"/>
          <w:sz w:val="24"/>
          <w:szCs w:val="24"/>
          <w:lang w:val="pl-PL"/>
        </w:rPr>
        <w:t>Każda zmiana niniejszej Umowy wymaga akceptacji Zamawiającego oraz formy pisemnego aneksu – pod rygorem nieważności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  <w:t>Odstąpienie od um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FF0000"/>
          <w:sz w:val="24"/>
          <w:szCs w:val="24"/>
          <w:lang w:val="pl-PL" w:eastAsia="pl-PL"/>
        </w:rPr>
      </w:pPr>
      <w:r>
        <w:rPr>
          <w:b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1.</w:t>
        <w:tab/>
        <w:t>Zamawiającemu przysługuje prawo do odstąpienia od umowy w razie wystąpienia istotnej zmiany okoliczności powodującej, że: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1) </w:t>
        <w:tab/>
        <w:t xml:space="preserve">Wykonanie umowy nie leży w interesie publicznym, czego nie można było przewidzieć </w:t>
        <w:br/>
        <w:t xml:space="preserve">w chwili zawarcia umowy. Odstąpienie od umowy w tym wypadku może nastąpić </w:t>
        <w:br/>
        <w:t>w terminie 30 dni od powzięcia wiadomości o powyższych okolicznościach.</w:t>
      </w:r>
    </w:p>
    <w:p>
      <w:pPr>
        <w:pStyle w:val="Normal"/>
        <w:widowControl/>
        <w:suppressAutoHyphens w:val="false"/>
        <w:autoSpaceDE w:val="false"/>
        <w:ind w:left="108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)</w:t>
        <w:tab/>
        <w:t>Wykonawcy  nie będzie przysługiwało prawo odstąpienia od umowy na zasadach określonych w art. 395 ustawy z dnia 23 kwietnia 1964 r. Kodeks cywilny (Dz. U. Nr 16, poz. 93, z późn. zm.)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2. </w:t>
        <w:tab/>
        <w:t>Odstąpienie od umowy powinno nastąpić w formie pisemnej.</w:t>
      </w:r>
    </w:p>
    <w:p>
      <w:pPr>
        <w:pStyle w:val="Normal"/>
        <w:widowControl/>
        <w:suppressAutoHyphens w:val="false"/>
        <w:autoSpaceDE w:val="false"/>
        <w:ind w:left="540" w:hanging="54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4"/>
          <w:szCs w:val="24"/>
          <w:lang w:val="pl-PL"/>
        </w:rPr>
      </w:pPr>
      <w:r>
        <w:rPr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  <w:tab/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  <w:tab/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ind w:left="54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  <w:tab/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u w:val="double"/>
          <w:lang w:val="pl-PL"/>
        </w:rPr>
        <w:t>WYKONAWCA:</w:t>
      </w: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double"/>
          <w:lang w:val="pl-PL"/>
        </w:rPr>
        <w:t>ZAMAWIAJĄCY: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ab/>
      <w:t xml:space="preserve">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lang w:val="pl-PL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lang w:val="pl-PL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3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5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5:00Z</dcterms:created>
  <dc:creator>Urząd Gminy w Skołyszynie</dc:creator>
  <dc:description/>
  <cp:keywords/>
  <dc:language>en-US</dc:language>
  <cp:lastModifiedBy>JarekW</cp:lastModifiedBy>
  <cp:lastPrinted>2021-03-31T12:33:00Z</cp:lastPrinted>
  <dcterms:modified xsi:type="dcterms:W3CDTF">2022-09-19T13:50:00Z</dcterms:modified>
  <cp:revision>39</cp:revision>
  <dc:subject/>
  <dc:title>Zał</dc:title>
</cp:coreProperties>
</file>