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 zamówienia:  </w:t>
      </w:r>
      <w:r>
        <w:rPr>
          <w:rFonts w:cs="Arial" w:ascii="Arial" w:hAnsi="Arial"/>
        </w:rPr>
        <w:t>RESPIRATOR STACJONARNY</w:t>
      </w:r>
      <w:r>
        <w:rPr>
          <w:rFonts w:cs="Arial" w:ascii="Arial" w:hAnsi="Arial"/>
          <w:sz w:val="20"/>
          <w:szCs w:val="20"/>
        </w:rPr>
        <w:t xml:space="preserve"> – SZT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-model/typ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( fabrycznie nowy z 2019r.)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86"/>
        <w:gridCol w:w="1559"/>
        <w:gridCol w:w="2552"/>
      </w:tblGrid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ów wymag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oferowan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leży opisać oferowany parametr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wysokiej klasy dla dzieci i dorosłych przeznaczony do stosowania na oddziale Intensywnej Terapii dla pacjentów z niewydolnością oddechową . Respirator stacjonarny na podstawie jezdnej, co najmniej dwa koła z blokad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agowy pacjentów powyżej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powietrzem z centralnego źródła sprężonego gazu pod ciśnieniem min. Od 2,6 do 5,5 bar. W przypadku innych zakresów do respiratora musi być dołączony odpowiedni redu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AC 230 VAC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yjne zasilanie z wbudowanego akumulatora na nie mniej niż 1 godzin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miany akumulatora (bez przerwy w pracy respiratora) przez obsługę w trakcie pracy respiratora przy zasilaniu akumulato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y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wspomagana/kontrolowana CMV/Assist-IP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ynchronizowana przerywana wentylacja obowiązkowa SI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spon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ie ciśnienie końcowo-wdechowe/ ciągłe dodatnie ciśnienie w drogach oddechowych PEEP/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a dwóch poziomach ciśnienia typu BiPAP, Bi-Level, DuoPAP, APRV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ieinwazyjna NIV (wydzielony przycisk wyboru wentylacji nieinwazyj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bezdechu z możliwością ustawienia parametrów oddechowych i rodzaju oddechu VCV lub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ech manu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kontrolowany objętością VCV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kontrolowany ciśnienie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dech kontrolowany ciśnieniem z docelową objętością typu PRVC, AutoFlow, APV, VC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spontaniczny wspomagany ciśnieniem PSV/A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matyczna kompensacja oporu przepływu rurki dotchawiczej lub tracheotomijnej typu ATC,TC,T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entylacja Wspomagana Adaptacyjnie z automatycznym dostosowaniem poziomu PEEP i FiO2 oraz wentylacji minutowej zgodnie z algorytmem inteligentnej wentylacji w zależności od zmierzonych parametrów życiowych pacjenta synchronizująca wentylację poprzez analizę krzywych do każdego respiratora wraz z kalkulacją  ciśnienia przezpłucneg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entylacja NAVA z min 50 akcesoriami do każdego respiratora niezbędnymi do zastosowania trybu i modułem do każdego respirator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oporcjonalne wspomaganie oddechu spontanicznego PAV+ zgodne z algorytmem Younesa umożliwiające naturalną zmienność wzorca oddechowego z automatycznym dostosowaniem wspomagania do zmian mierzonych parametrów płuc - minimum  podatności, elastancji i oporów oddechowych pacjenta – w każdym respiratorz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roporcjonalne wspomaganie oddechu spontanicznego PPS bez automatycznego dostosowywanie wspomagania ale z możliwością przełączenia na wentylację ze zmiennym wspomaganiem ciśnieniowym Variable Pressure Support w każdym respiratorze, generującą zmienne ciśnienie wspomagania, mechanicznie naśladujące zmienność naturalnego trybu oddechowego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ub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oduł do każdego respiratora wraz z min 50 akcesoriami  przeznaczeniem do pracy na oddziałach intensywnej terapii medycznej do prezentacji parametru VCO2- wytwarzania dwutlenku węgla, VO2- zużycia tlenu, FRC / EELV, EE- pomiar wydatku energetycznego, RQ- wskaźnika oddech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nastawi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echów w zakresie nie mniejszych niż od 4 do 99 na minu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bjętość pojedynczego oddechu w zakresie nie mniejszym niż od 30 do 2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y przepływ wdechowy dla oddechów wymuszonych objętościowo-kontrolowanych w zakresie nie mniejszym niż od 3 do 145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 wdechu do wydechu I:E w zakresie nie mniejszym niż od 1:8 do 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wdechu Ti od 0.2 do 6.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lateu w zakresie nie mniejszym niż od 0,0 do 2,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dechowe PCV w zakresie nie mniejszym niż od 5 do 85 cm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spomagania PSV/ASB w zakresie nie mniejszym niż od 0 do 65cm 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PEEP/CPAP w zakresie nie mniejszym niż od 0 do 35 cm H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ie regulowany czas lub współczynnik narastania przepływu /ciśnienia dla PCV/PSV/A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owane procentowe kryterium zakończenia fazy wdechowej w trybie PSV/ASB w </w:t>
            </w:r>
            <w:bookmarkStart w:id="0" w:name="__DdeLink__1420_174694263"/>
            <w:r>
              <w:rPr>
                <w:rFonts w:cs="Arial" w:ascii="Arial" w:hAnsi="Arial"/>
                <w:sz w:val="20"/>
                <w:szCs w:val="20"/>
              </w:rPr>
              <w:t>zakresie nie mniejszym niż od 5 do 70%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5%- 70%-0pkt,                  &gt; 5%-70%-5 pk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y tryb rozpoznawania oddechu własnego pacjenta w zakresie nie mniejszym niż od  0,3 do 15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owy tryb rozpoznawania oddechu własnego pacjenta w zakresie nie mniejszym niż od 0,3 do 15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ężenie tlenu w mieszaninie oddechowej regulowane płynnie przez mieszalnik elektroniczno -pneumatyczny kontrolowany mikroprocesorowo w zakresie od 21 do 100% co 1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y pomiar stężenia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ałkowitej częstości oddych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bjętości pojedynczego od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ałkowitej objętości wentylacj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bjętości spontanicznej wentylacj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szczy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średniego ciśnienia w układzie oddech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stosunku wdech/wydech I: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plat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PEEP/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AutoP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datności statycznej płuc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porności wdechowej płuc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NIF/MIP maksymalnego ciśnienia wdechowego, negatywnej siły wdech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 0,1 ciśnienia okluzji po 100 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dyszenia RSB/SBI (f/V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bjętości przecieku w fazie wdechu przy włączonej funkcji kompensacji nieszcze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graf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 dotykowy kolorowy monitor o przekątnej całkowitej minimum 14” do obrazowania parametrów wentylacji oraz wyboru i nastawiania parametrów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14”-0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14”-5 pk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olorowy monitor, wyświetlacz na którym prezentowane są podstawowe parametry respiratora, komunikaty alarmowe w przypadku uszkodzenia podstawowego ekr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rotu monitora w płaszczyźnie poziomej lub/i pionowej w stosunku do respi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zna prezentacja ciśnienia, przepływu, objętości w funkcji czasu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 krzywe jednocześnie na ekr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prezentacja pętli ciśnienie- objętość lub przepływ- objętoś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rmy/Sygn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a alarmów w zależności od 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aniku zasilania siec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aniku zasilania bater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go ciśnienia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go ciśnieni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zbyt niskiego lub zbyt wysokiego stężenia tlenu w ramieniu wdech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j całkowitej objętośc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go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wysokiej częstości odd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j częstości oddechów lub bez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alarmów z komentar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mpensacja przecieków możliwa do włączenia  w trybach inwazyjnych i nieinwazyjnych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tand-by. Respirator musi mieć możliwość świadomego odłączenia układu oddechowego od pacjenta, z zawieszeniem wszystkich alarmów. Po ponownym podłączeniu układu oddechowego respirator powinien automatycznie rozpocząć wentylacje z parametrami z przed rozłą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bezpieczeństwa. Zachowanie ciągłości wentylacji poprzez obejście elementów podejrzanych o uszkodzenie, gdy testy diagnostyczne prowadzone w tle normalnej pracy wykryją problem dotyczący elementów mieszania gazów, systemu wdechowego lub systemy wydechowego. Funkcja ta ma za zadanie dać operatorowi czas na wymianę respiratora na spraw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i start wentylacji. Respirator posiada bezpieczną wentylację startową. Umożliwia podłączenie pacjenta i włączenie respiratora bez wybierania i ustawiania jakichkolwiek parametrów. Po rozpoczęciu wentylacji możliwa jest korekcja ustawień trybu wentylacji oraz wszystki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ak -5 pk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ypadkową zmianą parametrów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wrotu do nastawień ostatniego pacjenta po wyłączeniu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 ustawienie parametrów wentylacji i alarmów na podstawie wagi pacjenta  oraz na podstawie wzrostu i płci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y układ oddechowy dla dorosłych jednorazowy. 10 kompletnych ukł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izator wielorazowy nie wymagający przepływu gazu do napędu, do podawania leków w formie aerozolu przeznaczony do pracy z pacjentami zaintubowanymi i wentylowanymi nieinwazyjnie przez maskę (MMAD &lt; 4.0 µ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zapewnienia zakupu części zamiennych przez okres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w wersji zarówno papierowej jak i elektronicznej np. na płycie CD (format PDF) dostarczana na etapie dostawy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autoryzowanych serwisów urządzenia na terenie Polski zawierający nazwę firmy, adres, telefon, fax.  Nazwisko i imię osoby do kontaktu/serwisu(Wskazać    w materiałach , instrukcji obsługi kto jest upoważniony do wykonywania napraw serwisowych) dostarczany na etapie dostawy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lenie personelu Zamawiającego w zakresie ob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wyższe warunki graniczne stanowią wymagania odcinające. Nie spełnienie nawet jednego z w/w wymagań spowoduje odrzucenie oferty. Brak opisu będzie  traktowany jako brak parametru konfiguracji urządzenia. Oświadczamy, że oferowane powyżej wyspecyfikowane urządzenie jest kompletne i będzie gotowe do użytkowania bez żadnych dodatkowych zakupów i inwestycj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4"/>
      <w:szCs w:val="28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rFonts w:cs="Times New Roman"/>
      <w:b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56" w:before="0" w:after="160"/>
      <w:ind w:left="720" w:right="68" w:hanging="1800"/>
    </w:pPr>
    <w:rPr>
      <w:rFonts w:ascii="Calibri" w:hAnsi="Calibri" w:eastAsia="Calibri" w:cs="Times New Roman"/>
      <w:kern w:val="0"/>
      <w:sz w:val="22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0:00Z</dcterms:created>
  <dc:creator>Katarzyna Ziobro</dc:creator>
  <dc:description/>
  <cp:keywords/>
  <dc:language>en-US</dc:language>
  <cp:lastModifiedBy>e.szczepaniec</cp:lastModifiedBy>
  <cp:lastPrinted>2019-12-09T10:30:00Z</cp:lastPrinted>
  <dcterms:modified xsi:type="dcterms:W3CDTF">2019-12-09T09:31:00Z</dcterms:modified>
  <cp:revision>13</cp:revision>
  <dc:subject/>
  <dc:title/>
</cp:coreProperties>
</file>