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L-2A (01)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załącznik nr 3 do zarządzenia nr 02/07/2010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r sprawy: 1/MBIU/DCZP/2019/P                              </w:t>
      </w:r>
      <w:r>
        <w:rPr>
          <w:rFonts w:cs="Book Antiqua" w:ascii="Book Antiqua" w:hAnsi="Book Antiqua"/>
        </w:rPr>
        <w:t>Dyrektora Naczelnego z dnia 15 lipca 2010r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MAWIAJĄCY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</w:rPr>
              <w:t>Dolnośląskie Centrum Zdrowia Psychicznego” sp. z o. o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Wybrzeże J. Conrada-Korzeniowskiego 18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0-226 Wrocław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IP: 895 196 5126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b/>
              </w:rPr>
              <w:t>Odbiorca:</w:t>
            </w:r>
            <w:r>
              <w:rPr>
                <w:rFonts w:cs="Arial" w:ascii="Book Antiqua" w:hAnsi="Book Antiqua"/>
              </w:rPr>
              <w:t xml:space="preserve">  magazyn ogólny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1253490</wp:posOffset>
                </wp:positionV>
                <wp:extent cx="328485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ZWA, ADRES, NIP WYKONAWCY: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ZAMÓ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z dnia: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r umowy: 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7.9pt;mso-wrap-distance-left:7.05pt;mso-wrap-distance-right:7.05pt;mso-wrap-distance-top:0pt;mso-wrap-distance-bottom:0pt;margin-top:-98.7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NAZWA, ADRES, NIP WYKONAWCY: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z dnia: ………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r umowy: 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8"/>
      </w:tblGrid>
      <w:tr>
        <w:trPr>
          <w:trHeight w:val="2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UNKI PŁATNOŚC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</w:rPr>
              <w:t xml:space="preserve">przelew / </w:t>
            </w:r>
            <w:r>
              <w:rPr>
                <w:rFonts w:cs="Arial" w:ascii="Book Antiqua" w:hAnsi="Book Antiqua"/>
                <w:i/>
                <w:strike/>
              </w:rPr>
              <w:t>gotów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ŁATNIK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KONTO  W BANKU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6"/>
        <w:gridCol w:w="797"/>
        <w:gridCol w:w="1521"/>
        <w:gridCol w:w="816"/>
        <w:gridCol w:w="1639"/>
        <w:gridCol w:w="11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i rodzaj asortymen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r ka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M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zt./op./kp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 z um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podpis i pieczęć Kierownika DZIi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iCs/>
        <w:sz w:val="16"/>
        <w:szCs w:val="16"/>
      </w:rPr>
      <w:t>„</w:t>
    </w:r>
    <w:r>
      <w:rPr>
        <w:rFonts w:cs="Arial" w:ascii="Book Antiqua" w:hAnsi="Book Antiqua"/>
        <w:iCs/>
        <w:sz w:val="16"/>
        <w:szCs w:val="16"/>
      </w:rPr>
      <w:t xml:space="preserve">Dolnośląskie Centrum Zdrowia Psychicznego” sp. z o. o., Wybrzeże J. Conrada Korzeniowskiego 18, 50-226 Wrocław       </w:t>
    </w:r>
  </w:p>
  <w:p>
    <w:pPr>
      <w:pStyle w:val="Foo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pkatkows</dc:creator>
  <dc:description/>
  <cp:keywords/>
  <dc:language>en-US</dc:language>
  <cp:lastModifiedBy>idabrows</cp:lastModifiedBy>
  <cp:lastPrinted>2009-04-15T10:49:00Z</cp:lastPrinted>
  <dcterms:modified xsi:type="dcterms:W3CDTF">2019-02-11T07:22:00Z</dcterms:modified>
  <cp:revision>7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">
    <vt:lpwstr>2101.00000000000</vt:lpwstr>
  </property>
</Properties>
</file>