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8"/>
        </w:rPr>
      </w:pPr>
      <w:r>
        <w:rPr>
          <w:rFonts w:cs="Cambria" w:ascii="Cambria" w:hAnsi="Cambria"/>
          <w:spacing w:val="0"/>
          <w:sz w:val="32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WIADCZENIE K</w:t>
      </w:r>
      <w:r>
        <w:rPr>
          <w:rFonts w:cs="Arial" w:ascii="Cambria" w:hAnsi="Cambria"/>
          <w:b/>
          <w:sz w:val="28"/>
          <w:szCs w:val="28"/>
        </w:rPr>
        <w:t>OMPLEKSOWEJ USŁUGI PRANIA ODZIEŻY OCHRONNEJ PRACOWNIKÓW SZPZLO WARSZAWA – WAWER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8" w:hanging="35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prania odzieży ochronnej pracowników SZPZLO Warszawa – Wawer 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tym VAT................%, zgodnie z załączonym Formularzem asortymentowo – cenowy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36 miesięcy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Wykonawca oświadcza, ze odbiór brudnej odzieży oraz dostarczenie czystej odbywać się będzie raz w tygodniu w godz. 10 – 14, transportem Wykonawcy, na jego koszt i ryzyko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y czas wykonania usługi wynosi 3 dni od daty odebrania odzieży do pr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stwierdzenia uchybień w wykonywaniu umowy przez Wykonawcę w zakresie jakości prania (odzież źle uprasowana, poplamiona, wilgotna), Wykonawca dokona powtórnego prania reklamowanego asortymentu na własny koszt w terminie 2 dni roboczych od daty zgłoszenia reklamacj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3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Przewidujemy**/ nie przewidujemy/** powierzenia podwykonawcy realizacji części zamówienia  w   zakresie ............................................................................................................................</w:t>
      </w:r>
      <w:r>
        <w:rPr>
          <w:rFonts w:cs="Cambria" w:ascii="Cambria" w:hAnsi="Cambria"/>
          <w:sz w:val="16"/>
          <w:szCs w:val="16"/>
        </w:rPr>
        <w:t xml:space="preserve">     (poda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1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4:00Z</dcterms:created>
  <dc:creator>mpason</dc:creator>
  <dc:description/>
  <cp:keywords/>
  <dc:language>en-US</dc:language>
  <cp:lastModifiedBy>mpason</cp:lastModifiedBy>
  <cp:lastPrinted>2020-12-03T15:21:00Z</cp:lastPrinted>
  <dcterms:modified xsi:type="dcterms:W3CDTF">2020-12-03T14:21:00Z</dcterms:modified>
  <cp:revision>7</cp:revision>
  <dc:subject/>
  <dc:title/>
</cp:coreProperties>
</file>