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3b do SWZ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2"/>
          <w:szCs w:val="22"/>
          <w:lang w:bidi="en-US"/>
        </w:rPr>
      </w:pPr>
      <w:r>
        <w:rPr>
          <w:rFonts w:cs="Arial" w:ascii="Arial" w:hAnsi="Arial"/>
          <w:bCs/>
          <w:sz w:val="22"/>
          <w:szCs w:val="22"/>
          <w:lang w:bidi="en-US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UMOWA Nr ...... /...... /2021  część nr 3 </w:t>
      </w:r>
    </w:p>
    <w:p>
      <w:pPr>
        <w:pStyle w:val="Normal"/>
        <w:spacing w:lineRule="exact" w:line="320"/>
        <w:jc w:val="center"/>
        <w:rPr>
          <w:rFonts w:ascii="Arial" w:hAnsi="Arial" w:cs="Arial"/>
          <w:i/>
          <w:i/>
          <w:sz w:val="22"/>
          <w:szCs w:val="22"/>
          <w:lang w:bidi="en-US"/>
        </w:rPr>
      </w:pPr>
      <w:r>
        <w:rPr>
          <w:rFonts w:cs="Arial" w:ascii="Arial" w:hAnsi="Arial"/>
          <w:i/>
          <w:sz w:val="22"/>
          <w:szCs w:val="22"/>
          <w:lang w:bidi="en-US"/>
        </w:rPr>
        <w:t>(wzór)</w:t>
      </w:r>
    </w:p>
    <w:p>
      <w:pPr>
        <w:pStyle w:val="Normal"/>
        <w:spacing w:lineRule="exact" w:line="320"/>
        <w:jc w:val="center"/>
        <w:rPr>
          <w:rFonts w:ascii="Arial" w:hAnsi="Arial" w:cs="Arial"/>
          <w:i/>
          <w:i/>
          <w:sz w:val="22"/>
          <w:szCs w:val="22"/>
          <w:lang w:bidi="en-US"/>
        </w:rPr>
      </w:pPr>
      <w:r>
        <w:rPr>
          <w:rFonts w:cs="Arial" w:ascii="Arial" w:hAnsi="Arial"/>
          <w:i/>
          <w:sz w:val="22"/>
          <w:szCs w:val="22"/>
          <w:lang w:bidi="en-US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zawarta w dniu ............. 2021 r. w Krakowie pomiędzy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  <w:lang w:bidi="en-US"/>
        </w:rPr>
        <w:t>Krakowskim Pogotowiem Ratunkowym z siedzibą w Krakowie</w:t>
      </w:r>
      <w:r>
        <w:rPr>
          <w:rFonts w:cs="Arial" w:ascii="Arial" w:hAnsi="Arial"/>
          <w:sz w:val="22"/>
          <w:szCs w:val="22"/>
          <w:lang w:bidi="en-US"/>
        </w:rPr>
        <w:t xml:space="preserve">, ul. Łazarza 14, 31-530 Kraków, wpisanym do KRS prowadzonego przez Sąd Rejonowy dla Krakowa - Śródmieścia Wydział XI Gospodarczy - Krajowego Rejestru Sądowego pod numerem KRS 0000077125, zwanym w dalszej treści umowy </w:t>
      </w:r>
      <w:r>
        <w:rPr>
          <w:rFonts w:cs="Arial" w:ascii="Arial" w:hAnsi="Arial"/>
          <w:b/>
          <w:sz w:val="22"/>
          <w:szCs w:val="22"/>
          <w:lang w:bidi="en-US"/>
        </w:rPr>
        <w:t>„Zamawiającym”</w:t>
      </w:r>
      <w:r>
        <w:rPr>
          <w:rFonts w:cs="Arial" w:ascii="Arial" w:hAnsi="Arial"/>
          <w:sz w:val="22"/>
          <w:szCs w:val="22"/>
          <w:lang w:bidi="en-US"/>
        </w:rPr>
        <w:t>, reprezentowanym przez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Dyrektor - dr n. med. Małgorzatę Popławską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a 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……………</w:t>
      </w:r>
      <w:r>
        <w:rPr>
          <w:rFonts w:cs="Arial" w:ascii="Arial" w:hAnsi="Arial"/>
          <w:sz w:val="22"/>
          <w:szCs w:val="22"/>
          <w:lang w:bidi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en-US"/>
        </w:rPr>
        <w:t>...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zwanym dalej </w:t>
      </w:r>
      <w:r>
        <w:rPr>
          <w:rFonts w:cs="Arial" w:ascii="Arial" w:hAnsi="Arial"/>
          <w:b/>
          <w:sz w:val="22"/>
          <w:szCs w:val="22"/>
          <w:lang w:bidi="en-US"/>
        </w:rPr>
        <w:t>„Wykonawcą”</w:t>
      </w:r>
      <w:r>
        <w:rPr>
          <w:rFonts w:cs="Arial" w:ascii="Arial" w:hAnsi="Arial"/>
          <w:sz w:val="22"/>
          <w:szCs w:val="22"/>
          <w:lang w:bidi="en-US"/>
        </w:rPr>
        <w:t>, reprezentowanym przez: ……………………………………………..…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2"/>
          <w:szCs w:val="22"/>
          <w:lang w:bidi="en-US"/>
        </w:rPr>
      </w:pPr>
      <w:r>
        <w:rPr>
          <w:rFonts w:cs="Arial" w:ascii="Arial" w:hAnsi="Arial"/>
          <w:i/>
          <w:sz w:val="22"/>
          <w:szCs w:val="22"/>
          <w:lang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Umowę niniejszą (zwaną dalej „Umową”) zawarto w wyniku udzielenia zamówienia publicznego w trybie przetargu nieograniczonego na podstawie art. 132 i n. ustawy z dnia 11 września 2019 r. -  Prawo zamówień publicznych (Dz. U. z 2021 r., poz. 1129 z późn. zm. – dalej „ustawa Pzp”), którego przedmiotem jest świadczenie usługi p.n. </w:t>
      </w:r>
      <w:bookmarkStart w:id="0" w:name="_Hlk68694550"/>
      <w:r>
        <w:rPr>
          <w:rFonts w:cs="Arial" w:ascii="Arial" w:hAnsi="Arial"/>
          <w:i/>
          <w:color w:val="000000"/>
          <w:sz w:val="20"/>
        </w:rPr>
        <w:t>„</w:t>
      </w:r>
      <w:r>
        <w:rPr>
          <w:rFonts w:cs="Arial" w:ascii="Arial" w:hAnsi="Arial"/>
          <w:i/>
          <w:sz w:val="20"/>
        </w:rPr>
        <w:t xml:space="preserve">Usługa utrzymania czystości w budynkach i na terenie KPR” </w:t>
      </w:r>
      <w:bookmarkEnd w:id="0"/>
      <w:r>
        <w:rPr>
          <w:rFonts w:cs="Arial" w:ascii="Arial" w:hAnsi="Arial"/>
          <w:i/>
          <w:sz w:val="20"/>
        </w:rPr>
        <w:t>(Nr sprawy: 11/SPRZ/2021).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lineRule="auto" w:line="312" w:before="0" w:after="40"/>
        <w:ind w:left="284" w:hanging="284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kstpodstawowy3"/>
        <w:numPr>
          <w:ilvl w:val="0"/>
          <w:numId w:val="6"/>
        </w:numPr>
        <w:suppressAutoHyphens w:val="true"/>
        <w:spacing w:lineRule="auto" w:line="312" w:before="0" w:after="40"/>
        <w:ind w:left="426" w:hanging="426"/>
        <w:jc w:val="both"/>
        <w:rPr>
          <w:rFonts w:ascii="Arial" w:hAnsi="Arial" w:cs="Arial"/>
          <w:color w:val="000000"/>
          <w:position w:val="2"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</w:rPr>
        <w:t xml:space="preserve">W ramach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mowy Wykonawca zobowiązuje się do świadczenia na rzecz Zamawiającego </w:t>
      </w:r>
      <w:r>
        <w:rPr>
          <w:rFonts w:cs="Arial" w:ascii="Arial" w:hAnsi="Arial"/>
          <w:color w:val="000000"/>
          <w:sz w:val="22"/>
          <w:szCs w:val="22"/>
        </w:rPr>
        <w:t xml:space="preserve">usług </w:t>
      </w:r>
      <w:r>
        <w:rPr>
          <w:rFonts w:cs="Arial" w:ascii="Arial" w:hAnsi="Arial"/>
          <w:color w:val="000000"/>
          <w:sz w:val="22"/>
          <w:szCs w:val="22"/>
          <w:lang w:val="pl-PL" w:eastAsia="ar-SA"/>
        </w:rPr>
        <w:t xml:space="preserve">utrzymania czystości, porządku, ogrodniczych i transportowych na terenie wokół budynków Krakowskiego Pogotowia Ratunkowego położonych w Krakowie przy ul. św. Łazarza 14 </w:t>
        <w:br/>
        <w:t xml:space="preserve">o łącznej powierzchni </w:t>
      </w:r>
      <w:r>
        <w:rPr>
          <w:rFonts w:cs="Arial" w:ascii="Arial" w:hAnsi="Arial"/>
          <w:b/>
          <w:sz w:val="22"/>
          <w:szCs w:val="22"/>
          <w:lang w:bidi="en-US"/>
        </w:rPr>
        <w:t>8.960,32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eastAsia="ar-SA"/>
        </w:rPr>
        <w:t>2</w:t>
      </w:r>
      <w:r>
        <w:rPr>
          <w:rFonts w:cs="Arial" w:ascii="Arial" w:hAnsi="Arial"/>
          <w:color w:val="000000"/>
          <w:sz w:val="22"/>
          <w:szCs w:val="22"/>
          <w:lang w:val="pl-PL" w:eastAsia="ar-SA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12" w:before="0" w:after="40"/>
        <w:ind w:left="720" w:hanging="294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zakres prac wraz z harmonogramem czynności określa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załącznik nr 1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do Umowy (</w:t>
      </w:r>
      <w:r>
        <w:rPr>
          <w:rFonts w:cs="Arial" w:ascii="Arial" w:hAnsi="Arial"/>
          <w:sz w:val="22"/>
          <w:szCs w:val="22"/>
        </w:rPr>
        <w:t xml:space="preserve">odpowiadający treści załącznika nr 5b do Specyfikacji Warunków Zamówienia </w:t>
        <w:br/>
        <w:t>w postępowaniu opisanym w preambule do niniejszej umowy (dalej „SIWZ”))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12" w:before="0" w:after="40"/>
        <w:ind w:left="720" w:hanging="29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usługi będą wykonywane na terenie zaznaczonym na Planie sytuacyjnym terenu, stanowiącym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załącznik nr 1a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do Umowy (</w:t>
      </w:r>
      <w:r>
        <w:rPr>
          <w:rFonts w:cs="Arial" w:ascii="Arial" w:hAnsi="Arial"/>
          <w:sz w:val="22"/>
          <w:szCs w:val="22"/>
        </w:rPr>
        <w:t>odpowiadający treści załącznika nr 4b do „SIWZ”)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40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Wykonawca w ramach utrzymania czystości i porządku w terenie, w przypadkach incydentalnego zanieczyszczenia lub zabrudzenia wynikającego z przyczyn nieprzewidzianych (jak w szczególności: awarie infrastruktury, warunki atmosferyczne), pogarszających stan czystości terenu zapewni przywrócenie stanu czystości i porządku. W takim przypadku Zamawiający sporządzi protokół zawierający rodzaj prac i termin ich wykonania, który zostanie przekazany Wykonaw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40"/>
        <w:ind w:left="426" w:hanging="426"/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Wykonawca zobowiązuje się do wykonania Umowy zgodnie z ofertą złożoną w postępowaniu opisanym w preambule do Umowy, stanowiącą </w:t>
      </w:r>
      <w:r>
        <w:rPr>
          <w:rFonts w:cs="Arial" w:ascii="Arial" w:hAnsi="Arial"/>
          <w:b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Umowy. W szczególności Wykonawca zobowiązany jest do przystąpienia do odśnieżania terenu w czasie nie przekraczającym </w:t>
      </w:r>
      <w:r>
        <w:rPr>
          <w:rFonts w:cs="Arial" w:ascii="Arial" w:hAnsi="Arial"/>
          <w:b/>
          <w:sz w:val="22"/>
          <w:szCs w:val="22"/>
        </w:rPr>
        <w:t>….. godz.</w:t>
      </w:r>
      <w:r>
        <w:rPr>
          <w:rFonts w:cs="Arial" w:ascii="Arial" w:hAnsi="Arial"/>
          <w:sz w:val="22"/>
          <w:szCs w:val="22"/>
        </w:rPr>
        <w:t xml:space="preserve"> licząc od telefonicznego wezwania przez Zamawiającego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40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Wykonawca zobowiązany jest do skierowania do wykonywania Umowy co najmniej osób wskazanych w wykazie osób przekazanym Zamawiającemu w toku postępowania opisanego </w:t>
        <w:br/>
        <w:t xml:space="preserve">w preambule do Umowy stanowiącym </w:t>
      </w:r>
      <w:r>
        <w:rPr>
          <w:rFonts w:cs="Arial" w:ascii="Arial" w:hAnsi="Arial"/>
          <w:b/>
          <w:sz w:val="22"/>
          <w:szCs w:val="22"/>
          <w:u w:val="single"/>
        </w:rPr>
        <w:t>załącznik nr 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Umowy. Zmiana osób skierowanych do wykonywania niniejszej umowy, możliwa jest wyłącznie na zasadach określonych w § 14 ust. 2 pkt 3)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40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 xml:space="preserve">Wszystkich pracowników Wykonawcy obowiązuje zakaz przekazywania informacji o zgonach pacjentów jednostkom i osobom nieupoważnionym do otrzymywania takich informacji, w tym zakładom pogrzebowym oraz zakaz udzielania rodzinie zmarłego jakichkolwiek informacji na temat zakładów pogrzebowych lub usług pogrzebowych.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40"/>
        <w:ind w:left="426" w:hanging="426"/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bCs/>
          <w:sz w:val="22"/>
          <w:szCs w:val="22"/>
        </w:rPr>
        <w:t>Nieprzestrzeganie przez pracowników Wykonawcy zakazu opisanego w ust. 5 stanowić może podstawę do rozwiązania Umowy z przyczyn leżących po stronie Wykonaw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40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W trakcie wykonywania przez Wykonawcę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zynności związanych z utrzymaniem </w:t>
      </w:r>
      <w:r>
        <w:rPr>
          <w:rFonts w:cs="Arial" w:ascii="Arial" w:hAnsi="Arial"/>
          <w:bCs/>
          <w:sz w:val="22"/>
          <w:szCs w:val="22"/>
        </w:rPr>
        <w:t>utrzymania czystości i porządku w terenie wszystkich pracowników Wykonawcy obowiązuje nakaz przestrzegania:</w:t>
      </w:r>
    </w:p>
    <w:p>
      <w:pPr>
        <w:pStyle w:val="Normal"/>
        <w:numPr>
          <w:ilvl w:val="0"/>
          <w:numId w:val="14"/>
        </w:numPr>
        <w:spacing w:lineRule="auto" w:line="312"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a przepisów BHP i p. ppoż.; </w:t>
      </w:r>
    </w:p>
    <w:p>
      <w:pPr>
        <w:pStyle w:val="Normal"/>
        <w:numPr>
          <w:ilvl w:val="0"/>
          <w:numId w:val="14"/>
        </w:numPr>
        <w:spacing w:lineRule="auto" w:line="312"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a procedur obowiązujących w jednostkach Zamawiającego, związanych </w:t>
        <w:br/>
        <w:t xml:space="preserve">z zakresem świadczonych usług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12"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episów z zakresu ochrony środowisk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12" w:before="0" w:after="60"/>
        <w:ind w:left="714" w:right="-7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a przepisów sanitarno-epidemiologicznych oraz innych przepisów związanych </w:t>
        <w:br/>
        <w:t>z funkcjonowaniem podmiotów służby zdrowia.</w:t>
      </w:r>
    </w:p>
    <w:p>
      <w:pPr>
        <w:pStyle w:val="Tekstpodstawowywcity2"/>
        <w:numPr>
          <w:ilvl w:val="0"/>
          <w:numId w:val="6"/>
        </w:numPr>
        <w:spacing w:lineRule="auto" w:line="312" w:before="0" w:after="40"/>
        <w:ind w:left="426" w:hanging="426"/>
        <w:jc w:val="both"/>
        <w:rPr/>
      </w:pPr>
      <w:r>
        <w:rPr>
          <w:rFonts w:cs="Arial" w:ascii="Arial" w:hAnsi="Arial"/>
          <w:bCs/>
        </w:rPr>
        <w:t xml:space="preserve">Nieprzestrzeganie przez pracowników Wykonawcy </w:t>
      </w:r>
      <w:r>
        <w:rPr>
          <w:rFonts w:cs="Arial" w:ascii="Arial" w:hAnsi="Arial"/>
          <w:bCs/>
          <w:lang w:val="pl-PL"/>
        </w:rPr>
        <w:t xml:space="preserve">procedur lub przepisów wymienionych </w:t>
        <w:br/>
        <w:t>w ust. 5</w:t>
      </w:r>
      <w:r>
        <w:rPr>
          <w:rFonts w:cs="Arial" w:ascii="Arial" w:hAnsi="Arial"/>
          <w:bCs/>
        </w:rPr>
        <w:t xml:space="preserve"> stanowić może podstawę do rozwiązania umowy z winy Wykonawcy.</w:t>
      </w:r>
    </w:p>
    <w:p>
      <w:pPr>
        <w:pStyle w:val="Tekstpodstawowywcity2"/>
        <w:numPr>
          <w:ilvl w:val="0"/>
          <w:numId w:val="6"/>
        </w:numPr>
        <w:spacing w:lineRule="auto" w:line="312" w:before="0" w:after="4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ponosi pełną odpowiedzialność za nadzór nad zatrudnionym przez siebie personelem oraz nad współpracującymi z Wykonawcą podwykonawcami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a także za dopełnienie wszelkich zobowiązań związanych z zatrudnieniem personelu oraz z zawarciem umów z podwykonawcami. </w:t>
      </w:r>
    </w:p>
    <w:p>
      <w:pPr>
        <w:pStyle w:val="Tekstpodstawowywcity2"/>
        <w:numPr>
          <w:ilvl w:val="0"/>
          <w:numId w:val="6"/>
        </w:numPr>
        <w:spacing w:lineRule="auto" w:line="312" w:before="0" w:after="4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konawca ma obowiązek wstrzymać wykonywanie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 xml:space="preserve">mowy w sytuacji gdy sprowadza to zagrożenie dla życia, zdrowia lub poważne zagrożenie dla mienia Zamawiającego, osób </w:t>
      </w:r>
      <w:r>
        <w:rPr>
          <w:rFonts w:cs="Arial" w:ascii="Arial" w:hAnsi="Arial"/>
          <w:lang w:val="pl-PL"/>
        </w:rPr>
        <w:t>realizując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 xml:space="preserve">mowę lub osób trzecich </w:t>
      </w:r>
      <w:r>
        <w:rPr>
          <w:rFonts w:cs="Arial" w:ascii="Arial" w:hAnsi="Arial"/>
          <w:lang w:val="pl-PL"/>
        </w:rPr>
        <w:t xml:space="preserve">oraz </w:t>
      </w:r>
      <w:r>
        <w:rPr>
          <w:rFonts w:cs="Arial" w:ascii="Arial" w:hAnsi="Arial"/>
        </w:rPr>
        <w:t>natychmiast poinformować Zamawiającego o wstrzymaniu oraz podjąć działania w celu eliminacji zagrożeń.</w:t>
      </w:r>
    </w:p>
    <w:p>
      <w:pPr>
        <w:pStyle w:val="Tekstpodstawowywcity2"/>
        <w:numPr>
          <w:ilvl w:val="0"/>
          <w:numId w:val="6"/>
        </w:numPr>
        <w:spacing w:lineRule="auto" w:line="312" w:before="0" w:after="4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konawca zobowiązuje się, że przy wykonywaniu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 xml:space="preserve">mowy dołoży należytej staranności wymaganej w stosunkach gospodarczych pomiędzy podmiotami profesjonalnie świadczącymi swoje usługi. W szczególności dołoży wszelkich starań w zakresie zapewnienia bezpieczeństwa dla informacji wrażliwych, w jakich posiadanie wejdzie w związku z realizacją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>mowy.</w:t>
      </w:r>
    </w:p>
    <w:p>
      <w:pPr>
        <w:pStyle w:val="Tekstpodstawowywcity2"/>
        <w:numPr>
          <w:ilvl w:val="0"/>
          <w:numId w:val="6"/>
        </w:numPr>
        <w:spacing w:lineRule="auto" w:line="312" w:before="0" w:after="4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zy realizacji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 xml:space="preserve">mowy Wykonawca zobowiązany jest do uwzględniania wskazówek i zaleceń Zamawiającego zgłaszanych w trakcie wykonywania </w:t>
      </w:r>
      <w:r>
        <w:rPr>
          <w:rFonts w:cs="Arial" w:ascii="Arial" w:hAnsi="Arial"/>
          <w:lang w:val="pl-PL"/>
        </w:rPr>
        <w:t>obowiązków wynikających z U</w:t>
      </w:r>
      <w:r>
        <w:rPr>
          <w:rFonts w:cs="Arial" w:ascii="Arial" w:hAnsi="Arial"/>
        </w:rPr>
        <w:t>mow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, chyba że byłyby one niezgodne z przepisami prawa, zasadami wiedzy technicznej lub wykraczały poza przedmiot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>mowy.</w:t>
      </w:r>
    </w:p>
    <w:p>
      <w:pPr>
        <w:pStyle w:val="Tekstpodstawowywcity2"/>
        <w:numPr>
          <w:ilvl w:val="0"/>
          <w:numId w:val="6"/>
        </w:numPr>
        <w:spacing w:lineRule="auto" w:line="312" w:before="0" w:after="4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-3"/>
          <w:lang w:val="en-US" w:eastAsia="en-US"/>
        </w:rPr>
        <w:t xml:space="preserve">Wykonawca oświadcza, że uzyskał od Zamawiającego wszelkie informacje niezbędne do prawidłowego wykonania </w:t>
      </w:r>
      <w:r>
        <w:rPr>
          <w:rFonts w:cs="Arial" w:ascii="Arial" w:hAnsi="Arial"/>
          <w:spacing w:val="-3"/>
          <w:lang w:val="pl-PL" w:eastAsia="en-US"/>
        </w:rPr>
        <w:t>U</w:t>
      </w:r>
      <w:r>
        <w:rPr>
          <w:rFonts w:cs="Arial" w:ascii="Arial" w:hAnsi="Arial"/>
          <w:spacing w:val="-3"/>
          <w:lang w:val="en-US" w:eastAsia="en-US"/>
        </w:rPr>
        <w:t>mowy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lineRule="auto" w:line="312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6"/>
        </w:numPr>
        <w:autoSpaceDE w:val="false"/>
        <w:spacing w:lineRule="auto" w:line="312" w:before="0" w:after="40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rzestrzegania obowiązku zatrudniania na podstawie umowy o pracę przez Wykonawcę (lub Podwykonawców)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osób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bezpośrednio wykonujących czynności utrzymania czystości i porządku</w:t>
      </w:r>
      <w:r>
        <w:rPr>
          <w:rFonts w:cs="Arial" w:ascii="Arial" w:hAnsi="Arial"/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lineRule="auto" w:line="312" w:before="0" w:after="4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bookmarkStart w:id="1" w:name="_Hlk503615997"/>
      <w:r>
        <w:rPr>
          <w:rFonts w:cs="Arial" w:ascii="Arial" w:hAnsi="Arial"/>
          <w:sz w:val="22"/>
          <w:szCs w:val="22"/>
        </w:rPr>
        <w:t xml:space="preserve">W terminie do 7 dni roboczych licząc od dnia zawarcia Umowy, Wykonawca zobligowany jest przedłożyć Zamawiającemu oświadczenie, że osoby wykonujące czynności, o których mowa </w:t>
        <w:br/>
        <w:t>w ust. 1 są zatrudniane na podstawie umowy o pracę. Pracodawcą musi być Wykonawca, jeden z uczestników konsorcjum, zgłoszony zgodnie z przepisami ustawy - Pzp Podwykonawca lub dalszy Podwykonawca</w:t>
      </w:r>
      <w:bookmarkEnd w:id="1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lineRule="auto" w:line="312" w:before="0" w:after="4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ez przedstawienia oświadczenia, o którym mowa w ust 2, osoby które muszą być zatrudnione na podstawie umowy o pracę nie będą wpuszczone na teren Zamawiającego, zatem nie będą mogły wykonywać pracy z przyczyn leżących po stronie Wykon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lineRule="auto" w:line="312" w:before="0" w:after="40"/>
        <w:ind w:left="426" w:hanging="426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 trakcie realizacji Umowy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12" w:before="0" w:after="40"/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12" w:before="0" w:after="40"/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żądania wyjaśnień w przypadku wątpliwości w zakresie potwierdzenia spełniania 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ww. wymogów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12" w:before="0" w:after="40"/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>przeprowadzania kontroli na miejscu wykonywania usług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12" w:before="0" w:after="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W trakcie realizacji Umowy na każde wezwanie Zamawiającego w wyznaczonym w tym wezwaniu terminie Wykonawca przedłoży Zamawiającemu wskazane poniżej dowody </w:t>
        <w:br/>
        <w:t>w celu potwierdzenia spełnienia wymogu zatrudnienia na podstawie umowy o pracę przez Wykonawcę lub Podwykonawcę osób wykonujących wskazane w ust. 1 czynności w trakcie realizacji Umow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12" w:before="0" w:after="40"/>
        <w:ind w:left="993" w:hanging="4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lub Podwykonawcy o zatrudnieniu na podstawie umowy </w:t>
        <w:br/>
        <w:t xml:space="preserve">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</w:t>
        <w:br/>
        <w:t xml:space="preserve">o pracę i wymiaru etatu oraz podpis osoby uprawnionej do złożenia oświadczenia </w:t>
        <w:br/>
        <w:t>w imieniu Wykonawcy lub podwykonawcy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12" w:before="0" w:after="40"/>
        <w:ind w:left="993" w:hanging="499"/>
        <w:jc w:val="both"/>
        <w:rPr/>
      </w:pPr>
      <w:r>
        <w:rPr>
          <w:rFonts w:cs="Arial" w:ascii="Arial" w:hAnsi="Arial"/>
          <w:sz w:val="22"/>
          <w:szCs w:val="22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</w:t>
        <w:br/>
        <w:t>z dnia 10 maja 2018 r. o ochronie danych osobowych (tj. Dz. U. z 2019 r. poz. 1781 ze zm.), 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12" w:before="0" w:after="40"/>
        <w:ind w:left="8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12" w:before="0" w:after="40"/>
        <w:ind w:left="8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 r. o ochronie danych osobowych. Imię i nazwisko pracownika nie podlegają anonimizacji.</w:t>
      </w:r>
    </w:p>
    <w:p>
      <w:pPr>
        <w:pStyle w:val="Normal"/>
        <w:widowControl w:val="false"/>
        <w:numPr>
          <w:ilvl w:val="0"/>
          <w:numId w:val="24"/>
        </w:numPr>
        <w:spacing w:lineRule="auto" w:line="312" w:before="0" w:after="4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 tytułu niespełnienia przez Wykonawcę lub Podwykonawcę wymogu zatrudnienia na podstawie umowy o pracę osób wykonujących wskazane w ust. 1 czynności, co zostanie ustalone przez Zamawiającego lub jego przedstawicieli, Zamawiający przewiduje sankcję </w:t>
        <w:br/>
        <w:t>w postaci obowiązku zapłaty przez wykonawcę kary umownej określonej w § 11 ust. 1 pkt 5) Umowy.</w:t>
      </w:r>
    </w:p>
    <w:p>
      <w:pPr>
        <w:pStyle w:val="Normal"/>
        <w:widowControl w:val="false"/>
        <w:numPr>
          <w:ilvl w:val="0"/>
          <w:numId w:val="24"/>
        </w:numPr>
        <w:spacing w:lineRule="auto" w:line="312" w:before="0" w:after="4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 przebywania na terenie Zamawiającego osoby niezatrudnionej na podstawie umowy </w:t>
        <w:br/>
        <w:t xml:space="preserve">o pracę, która wykonuje czynności, o których mowa w ust. 1, musi zostać potwierdzony pisemną notatką sporządzoną przez przedstawiciela Zamawiającego. Notatka nie musi być podpisana przez Wykonawcę lub jego przedstawicieli. </w:t>
      </w:r>
    </w:p>
    <w:p>
      <w:pPr>
        <w:pStyle w:val="Normal"/>
        <w:widowControl w:val="false"/>
        <w:numPr>
          <w:ilvl w:val="0"/>
          <w:numId w:val="24"/>
        </w:numPr>
        <w:spacing w:lineRule="auto" w:line="312" w:before="0" w:after="4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. 1. </w:t>
      </w:r>
    </w:p>
    <w:p>
      <w:pPr>
        <w:pStyle w:val="Normal"/>
        <w:widowControl w:val="false"/>
        <w:numPr>
          <w:ilvl w:val="0"/>
          <w:numId w:val="24"/>
        </w:numPr>
        <w:spacing w:lineRule="auto" w:line="312" w:before="0" w:after="4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Normal"/>
        <w:numPr>
          <w:ilvl w:val="0"/>
          <w:numId w:val="24"/>
        </w:numPr>
        <w:autoSpaceDE w:val="false"/>
        <w:spacing w:lineRule="auto" w:line="312" w:before="0" w:after="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uzyskania zgody osób, o których mowa ust. 1 na przekazywanie Zamawiającemu informacji, oświadczeń i dokumentów określonych w ust. 4-5.</w:t>
      </w:r>
    </w:p>
    <w:p>
      <w:pPr>
        <w:pStyle w:val="Normal"/>
        <w:widowControl w:val="false"/>
        <w:spacing w:lineRule="auto" w:line="312" w:before="0" w:after="4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12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12" w:before="0" w:after="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Wykonawca zapewni osobom </w:t>
      </w:r>
      <w:r>
        <w:rPr>
          <w:rFonts w:cs="Arial" w:ascii="Arial" w:hAnsi="Arial"/>
          <w:color w:val="000000"/>
          <w:sz w:val="22"/>
          <w:szCs w:val="22"/>
        </w:rPr>
        <w:t>skierowanym do wykonywania czynności, o których mowa w § 1 ust. 1</w:t>
      </w:r>
      <w:r>
        <w:rPr>
          <w:rFonts w:cs="Arial" w:ascii="Arial" w:hAnsi="Arial"/>
          <w:sz w:val="22"/>
          <w:szCs w:val="22"/>
        </w:rPr>
        <w:t xml:space="preserve"> na koszt własny: jednakowy ubiór, identyfikatory (zawierające: imię, nazwisko, nazwę przedsiębiorstwa) oraz niezbędne wyposażen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12" w:before="0" w:after="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rzedstawiciel Zamawiającego ma prawo kontroli jakości pracy osób, o których mowa ust. 1 oraz wydawania im poleceń w granicach określonych zakresem wykonywanych przez nie czynn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12" w:before="0" w:after="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Wykonawca na pisemne wezwanie Zamawiającego będzie zobowiązany do zmiany osoby skierowanej do wykonywania niniejszej umowy, jeżeli w ocenie Zamawiającego osoba ta </w:t>
        <w:br/>
        <w:t xml:space="preserve">w nienależyty sposób wykonuje swoje obowiązki związane z realizacją przedmiotu Umowy, </w:t>
        <w:br/>
        <w:t>w szczególności osoby która dopuszcza się zachowania opisanego w § 11 ust. 1 pkt 8) Umowy.</w:t>
      </w:r>
    </w:p>
    <w:p>
      <w:pPr>
        <w:pStyle w:val="Normal"/>
        <w:keepNext w:val="true"/>
        <w:spacing w:lineRule="auto" w:line="312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12" w:before="0" w:after="40"/>
        <w:ind w:left="426" w:right="-74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realizacji przedmiotu Umowy z należytą starannością, zgodnie </w:t>
        <w:br/>
        <w:t xml:space="preserve">z aktualnym poziomem wiedzy oraz z odpowiednią częstotliwością zapewniającą czystość </w:t>
        <w:br/>
        <w:t>i porządek, z uwzględnieniem sytuacji opisanych w § 1 ust. 2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</w:tabs>
        <w:spacing w:lineRule="auto" w:line="312" w:before="0" w:after="40"/>
        <w:ind w:left="360" w:right="-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konywać będzie przedmiot niniejszej umowy własnym sprzętem, narzędziami, przy użyciu środków i artykułów czystości, higienicznych, i dezynfekcyjnych zakupionych na koszt Wykonawcy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</w:tabs>
        <w:spacing w:lineRule="auto" w:line="312" w:before="0" w:after="40"/>
        <w:ind w:left="360" w:right="-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narzędzia i sprzęt muszą posiadać stosowne certyfikaty (w tym certyfikat CE) i atesty odpowiadające obowiązującym w Unii Europejskiej i w Polsce normom i standardom. Na każde żądanie Zamawiającego Wykonawca winien okazać Certyfikat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</w:tabs>
        <w:spacing w:lineRule="auto" w:line="312" w:before="0" w:after="40"/>
        <w:ind w:left="360" w:right="-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ykonawca ponosi pełną odpowiedzialność za zabezpieczenie sprzętu i urządzeń wykorzystywanych w trakcie wykonywania Umowy oraz za wszelkie szkody zaistniałe po stronie Zamawiającego oraz osób trzecich spowodowane działaniem Wykonawcy lub powstałe na skutek działania wykorzystywanego sprzętu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</w:tabs>
        <w:spacing w:lineRule="auto" w:line="312" w:before="0" w:after="40"/>
        <w:ind w:left="360" w:right="-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Z chwilą podpisania Umowy Wykonawca przyjmuje na siebie - zwalniając Zamawiającego - wszelką odpowiedzialność materialną za ewentualne roszczenia kierowane do Zamawiającego oraz szkody wyrządzone komukolwiek w związku z realizacją Umowy. Powyższe wyłączenie odpowiedzialności nie dotyczy szkody wyrządzonej przez Zamawiającego umyślnie lub przez niedbalstwo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</w:tabs>
        <w:spacing w:lineRule="auto" w:line="312" w:before="0" w:after="40"/>
        <w:ind w:left="360" w:right="-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ykonawca jest ubezpieczony od odpowiedzialności cywilnej w zakresie prowadzonej działalności na kwotę …………, numer polisy: ………… . </w:t>
      </w:r>
      <w:r>
        <w:rPr>
          <w:rFonts w:cs="Arial" w:ascii="Arial" w:hAnsi="Arial"/>
          <w:sz w:val="22"/>
          <w:szCs w:val="22"/>
        </w:rPr>
        <w:t>W sytuacji gdy polisa obejmuje tylko część okresu realizacji Umowy, na tydzień przed zakończeniem okresu obowiązywania dotychczasowej polisy Wykonawca zobowiązany jest przedstawić Zamawiającemu opłaconą polisę na dalszy okres lub w przypadku jej braku inny dokument potwierdzający, że jest ubezpieczony od odpowiedzialności cywilnej w zakresie prowadzonej działalności związanej z przedmiotem Umowy na sumę gwarancyjną wynoszącą co najmniej 100.000,00 z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</w:tabs>
        <w:spacing w:lineRule="auto" w:line="312" w:before="0" w:after="40"/>
        <w:ind w:left="360" w:right="-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Wykonawca jest zobowiązany do przedłożenia na każde żądanie Zamawiającego polisy ubezpieczeniowej lub innego dokumentu potwierdzającego posiadanie przez Wykonawcę ubezpieczenia od odpowiedzialności cywilnej w zakresie prowadzonej działalności związanej z przedmiotem Umowy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30"/>
        </w:numPr>
        <w:spacing w:lineRule="auto" w:line="312" w:before="0" w:after="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 utraty powierzonych przez Zamawiającego kluczy, będącej wynikiem okoliczności leżących po stronie personelu Wykonawcy, Wykonawca zobowiązany jest do niezwłocznej wymiany kluczy i zamków na własny koszt.</w:t>
      </w:r>
    </w:p>
    <w:p>
      <w:pPr>
        <w:pStyle w:val="Normal"/>
        <w:numPr>
          <w:ilvl w:val="0"/>
          <w:numId w:val="11"/>
        </w:numPr>
        <w:spacing w:lineRule="auto" w:line="312" w:before="0" w:after="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szkodzenia, zniszczenia, zaginięcia mienia (kradzieży) znajdującego się </w:t>
        <w:br/>
        <w:t>w pomieszczeniach należących do Zamawiającego z przyczyn leżących po stronie Wykonawcy, każda ze stron powinna niezwłocznie zawiadomić drugą stronę celem sporządzenia odpowiedniego protokołu określającego rodzaj i wysokość zaistniałych szkód oraz osobę odpowiedzialną. W przypadku ustalenia, że za powyższe szkody odpowiedzialność ponosi Wykonawca, obowiązany jest on do ich naprawienia.</w:t>
      </w:r>
    </w:p>
    <w:p>
      <w:pPr>
        <w:pStyle w:val="Normal"/>
        <w:spacing w:lineRule="auto" w:line="312" w:before="0" w:after="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12" w:before="0" w:after="40"/>
        <w:ind w:left="426" w:right="-74" w:hanging="426"/>
        <w:jc w:val="both"/>
        <w:rPr/>
      </w:pPr>
      <w:r>
        <w:rPr>
          <w:rFonts w:cs="Arial" w:ascii="Arial" w:hAnsi="Arial"/>
          <w:sz w:val="22"/>
          <w:szCs w:val="22"/>
        </w:rPr>
        <w:t>W celu sprawnej realizacji Umowy Zamawiający zapewni Wykonawcy w niezbędnym zakresie nieodpłatny pobór wody i energii elektrycz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12" w:before="0" w:after="40"/>
        <w:ind w:left="426" w:right="-74" w:hanging="426"/>
        <w:jc w:val="both"/>
        <w:rPr/>
      </w:pPr>
      <w:r>
        <w:rPr>
          <w:rFonts w:cs="Arial" w:ascii="Arial" w:hAnsi="Arial"/>
          <w:sz w:val="22"/>
          <w:szCs w:val="22"/>
        </w:rPr>
        <w:t>Zamawiający zapewni Wykonawcy pomieszczenie socjalne oraz gospodarcze dla osób wykonujących czynności stanowiące przedmiot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12" w:before="0" w:after="4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ma prawo kontrolować jakość świadczonych przez Wykonawcę usług z dowolną częstotliwości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12" w:before="0" w:after="4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padku niewykonania lub nienależytego wykonanie którejkolwiek z czynności określonych </w:t>
        <w:br/>
        <w:t xml:space="preserve">w załączniku nr 1a  do umowy (w kolumnie pt. „zakres prac”), Zamawiający zgłasza ustnie - za potwierdzeniem (odnotowaniem) w „zeszycie zgłoszeń Zamawiającego” - reklamację </w:t>
        <w:br/>
        <w:t xml:space="preserve">z określeniem terminu wykonania, przedstawicielowi (koordynatorowi) Wykonawcy, wskazanemu w </w:t>
      </w:r>
      <w:r>
        <w:rPr>
          <w:rFonts w:cs="Arial" w:ascii="Arial" w:hAnsi="Arial"/>
          <w:sz w:val="22"/>
          <w:szCs w:val="22"/>
        </w:rPr>
        <w:t>§ 1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12" w:before="0" w:after="4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niewykonania reklamacji w czasie ustalonym zgodnie z postanowieniami ust. 4, Zamawiający sporządza „protokół reklamacji” według wzoru stanowiącego </w:t>
      </w:r>
      <w:r>
        <w:rPr>
          <w:rFonts w:cs="Arial" w:ascii="Arial" w:hAnsi="Arial"/>
          <w:b/>
          <w:bCs/>
          <w:sz w:val="22"/>
          <w:szCs w:val="22"/>
          <w:u w:val="single"/>
        </w:rPr>
        <w:t>załącznik nr 4</w:t>
      </w:r>
      <w:r>
        <w:rPr>
          <w:rFonts w:cs="Arial" w:ascii="Arial" w:hAnsi="Arial"/>
          <w:bCs/>
          <w:sz w:val="22"/>
          <w:szCs w:val="22"/>
        </w:rPr>
        <w:t xml:space="preserve"> do Umowy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(</w:t>
      </w:r>
      <w:r>
        <w:rPr>
          <w:rFonts w:cs="Arial" w:ascii="Arial" w:hAnsi="Arial"/>
          <w:sz w:val="22"/>
          <w:szCs w:val="22"/>
        </w:rPr>
        <w:t>odpowiadający treści załącznika nr 8b do „SIWZ”)</w:t>
      </w:r>
      <w:r>
        <w:rPr>
          <w:rFonts w:cs="Arial" w:ascii="Arial" w:hAnsi="Arial"/>
          <w:color w:val="000000"/>
          <w:sz w:val="20"/>
          <w:lang w:eastAsia="ar-SA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opisując zaniechaną lub nienależycie wykonaną czynność oraz wskazując ostateczny termin usunięcia uchybień </w:t>
        <w:br/>
        <w:t>i przesyła faxem lub pocztą elektroniczną do przedstawiciela (koordynatora) Wykonawcy wskazanego w § 1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12" w:before="0" w:after="40"/>
        <w:ind w:left="42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rotokół o którym mowa w ust. 5 będzie stanowił dokument, na podstawie którego Zamawiający może zastosować kary umowne, jeżeli termin wykonania reklamacji nie zostanie przez Wykonawcę dotrzymany.</w:t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pomocy podwykonawcy/ów: …………………………… będących/niebędących podmiotem trzecim, Wykonawca wykona następujące prace/czynności: …………………………………………</w:t>
      </w:r>
    </w:p>
    <w:p>
      <w:pPr>
        <w:pStyle w:val="Normal"/>
        <w:autoSpaceDE w:val="false"/>
        <w:spacing w:lineRule="auto" w:line="312" w:before="0" w:after="40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ub </w:t>
      </w:r>
    </w:p>
    <w:p>
      <w:pPr>
        <w:pStyle w:val="Normal"/>
        <w:autoSpaceDE w:val="false"/>
        <w:spacing w:lineRule="auto" w:line="312" w:before="0" w:after="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etapie złożenia oferty Wykonawca oświadczył, że całość przedmiotu Umowy zrealizuje </w:t>
        <w:br/>
        <w:t>- z zastrzeżeniem postanowień ust. 3 - siłami własnymi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konawca ponosi odpowiedzialność za działanie lub zaniechanie podwykonawcy jak za działanie lub zaniechanie własne. Niewykonanie lub nienależyte wykonanie przez podwykonawców zobowiązań związanych z realizacją Umowy będzie traktowane jako niewykonanie lub nienależyte wykonanie zobowiązań związanych z realizacją Umowy </w:t>
        <w:br/>
        <w:t>z przyczyn leżących po stronie Wykonawcy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Wykonawca może zgłosić podwykonawcę na etapie realizacji Umowy. W przypadku zgłoszenia podwykonawcy na etapie realizacji Umowy, stosuje się odpowiednio postanowienia ust. 4-6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przypadku, gdy Wykonawca składając ofertę w postępowaniu określonym w preambule do Umowy, oświadczył, że polegał będzie na zdolności technicznej, zawodowej, </w:t>
      </w:r>
      <w:r>
        <w:rPr>
          <w:rFonts w:cs="Arial" w:ascii="Arial" w:hAnsi="Arial"/>
          <w:sz w:val="22"/>
          <w:szCs w:val="22"/>
        </w:rPr>
        <w:t>finansowej lub/i ekonomicznej</w:t>
      </w:r>
      <w:r>
        <w:rPr>
          <w:rFonts w:eastAsia="Calibri" w:cs="Arial" w:ascii="Arial" w:hAnsi="Arial"/>
          <w:sz w:val="22"/>
          <w:szCs w:val="22"/>
        </w:rPr>
        <w:t xml:space="preserve"> innych podmiotów, Wykonawca zobowiązany jest do wykonywania Umowy</w:t>
        <w:br/>
        <w:t xml:space="preserve">z udziałem tych podmiotów. </w:t>
      </w:r>
      <w:r>
        <w:rPr>
          <w:rFonts w:eastAsia="Calibri" w:cs="Arial" w:ascii="Arial" w:hAnsi="Arial"/>
          <w:iCs/>
          <w:sz w:val="22"/>
          <w:szCs w:val="22"/>
        </w:rPr>
        <w:t>Podmioty te wykonywać będą następujące części Umowy</w:t>
      </w:r>
      <w:r>
        <w:rPr>
          <w:rFonts w:eastAsia="Calibri" w:cs="Arial" w:ascii="Arial" w:hAnsi="Arial"/>
          <w:i/>
          <w:iCs/>
          <w:sz w:val="22"/>
          <w:szCs w:val="22"/>
        </w:rPr>
        <w:t xml:space="preserve"> (wskazanie podmiotu i części zamówienia, którą wykona ten podmiot):</w:t>
      </w:r>
    </w:p>
    <w:p>
      <w:pPr>
        <w:pStyle w:val="Normal"/>
        <w:autoSpaceDE w:val="false"/>
        <w:spacing w:lineRule="auto" w:line="312" w:before="0" w:after="40"/>
        <w:ind w:firstLine="426"/>
        <w:rPr/>
      </w:pPr>
      <w:r>
        <w:rPr>
          <w:rFonts w:eastAsia="Calibri" w:cs="Arial" w:ascii="Arial" w:hAnsi="Arial"/>
          <w:iCs/>
          <w:sz w:val="22"/>
          <w:szCs w:val="22"/>
        </w:rPr>
        <w:t>1) 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12" w:before="0" w:after="40"/>
        <w:ind w:firstLine="426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>2) 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12" w:before="0" w:after="40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</w:rPr>
        <w:t>5.</w:t>
        <w:tab/>
        <w:t xml:space="preserve">Wykonawca ma prawo do zmiany podwykonawców lub podmiotów, o których mowa w ust. 5 lub rezygnacji z wykonywania przez tych podwykonawców / te podmioty części zamówienia. </w:t>
        <w:br/>
        <w:t>W zakresie powierzenia wykonania obowiązków umownych nowemu podwykonawcy lub podmiotowi w przypadku zmiany podwykonawców lub podmiotów, o których mowa w ust. 5 lub rezygnacji z wykonywania przez tych podwykonawców / te podmioty części Umowy – stosuje się zasady opisane w ust. 6.</w:t>
      </w:r>
    </w:p>
    <w:p>
      <w:pPr>
        <w:pStyle w:val="Normal"/>
        <w:autoSpaceDE w:val="false"/>
        <w:spacing w:lineRule="auto" w:line="312" w:before="0" w:after="40"/>
        <w:ind w:left="426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6.</w:t>
        <w:tab/>
        <w:t xml:space="preserve">W przypadku zmiany podwykonawców lub podmiotów, o których mowa w ust. 1 i 5 lub rezygnacji z wykonywania przez nich części zamówienia, Wykonawca wykaże (przedkładając odpowiednie dokumenty, analogiczne do wymaganych w SWZ), że nowy podwykonawca, nowy  podmiot lub sam Wykonawca posiadają zdolności ekonomiczne, techniczne i/lub zawodowe </w:t>
        <w:br/>
        <w:t xml:space="preserve">w zakresie nie mniejszym niż określone w warunkach udziału w postępowaniu określonym </w:t>
        <w:br/>
        <w:t>w preambule do Umowy. Postanowienia ust. 2 stosuje się odpowiednio. Wykaz ww. podwykonawców lub podmiotów oraz części Umowy, które wykonają zostanie wprowadzony do Umowy aneksem.</w:t>
      </w:r>
    </w:p>
    <w:p>
      <w:pPr>
        <w:pStyle w:val="Normal"/>
        <w:spacing w:lineRule="auto" w:line="312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będzie realizowana całodobowo przez okres </w:t>
      </w:r>
      <w:r>
        <w:rPr>
          <w:rFonts w:cs="Arial" w:ascii="Arial" w:hAnsi="Arial"/>
          <w:b/>
          <w:sz w:val="22"/>
          <w:szCs w:val="22"/>
        </w:rPr>
        <w:t xml:space="preserve">36 </w:t>
      </w:r>
      <w:r>
        <w:rPr>
          <w:rFonts w:cs="Arial" w:ascii="Arial" w:hAnsi="Arial"/>
          <w:sz w:val="22"/>
          <w:szCs w:val="22"/>
        </w:rPr>
        <w:t xml:space="preserve">miesięcy od dnia …….. </w:t>
      </w:r>
      <w:r>
        <w:rPr>
          <w:rFonts w:cs="Arial" w:ascii="Arial" w:hAnsi="Arial"/>
          <w:b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roku do dnia ………</w:t>
      </w:r>
      <w:r>
        <w:rPr>
          <w:rFonts w:cs="Arial" w:ascii="Arial" w:hAnsi="Arial"/>
          <w:b/>
          <w:sz w:val="22"/>
          <w:szCs w:val="22"/>
        </w:rPr>
        <w:t xml:space="preserve"> 2024</w:t>
      </w:r>
      <w:r>
        <w:rPr>
          <w:rFonts w:cs="Arial" w:ascii="Arial" w:hAnsi="Arial"/>
          <w:sz w:val="22"/>
          <w:szCs w:val="22"/>
        </w:rPr>
        <w:t xml:space="preserve"> roku.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312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spacing w:lineRule="auto" w:line="312" w:before="0" w:after="4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 tytułu wykonania Umowy Wykonawcy przysługuje wynagrodzenie całkowite nie wyższe niż ……………. zł brutto (słownie: …………………………. złotych), w tym podatek od towarów </w:t>
        <w:br/>
        <w:t>i usług zgodnie z obowiązującymi przepisami prawa.</w:t>
      </w:r>
    </w:p>
    <w:p>
      <w:pPr>
        <w:pStyle w:val="Normal"/>
        <w:numPr>
          <w:ilvl w:val="0"/>
          <w:numId w:val="7"/>
        </w:numPr>
        <w:spacing w:lineRule="auto" w:line="312" w:before="0" w:after="4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przysługuje wynagrodzenie </w:t>
      </w:r>
      <w:r>
        <w:rPr>
          <w:rFonts w:cs="Arial" w:ascii="Arial" w:hAnsi="Arial"/>
          <w:b/>
          <w:sz w:val="22"/>
          <w:szCs w:val="22"/>
        </w:rPr>
        <w:t xml:space="preserve">miesięczne </w:t>
      </w:r>
      <w:r>
        <w:rPr>
          <w:rFonts w:cs="Arial" w:ascii="Arial" w:hAnsi="Arial"/>
          <w:sz w:val="22"/>
          <w:szCs w:val="22"/>
        </w:rPr>
        <w:t>z tytułu wykonania Umowy w wysokości ………………. zł brutto (słownie: ……………………….. złotych), w tym podatek od towarów</w:t>
        <w:br/>
        <w:t xml:space="preserve">i usług zgodnie z obowiązującymi przepisami prawa. </w:t>
      </w:r>
    </w:p>
    <w:p>
      <w:pPr>
        <w:pStyle w:val="Normal"/>
        <w:numPr>
          <w:ilvl w:val="0"/>
          <w:numId w:val="7"/>
        </w:numPr>
        <w:spacing w:lineRule="auto" w:line="312" w:before="0" w:after="4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Umowa będzie wykonywana w danym miesiącu kalendarzowym przez niepełny miesiąc, okres rozliczeniowy będzie odpowiadał liczbie dni w danym miesiącu, podczas których wykonywana była Umowa. W takiej sytuacji Wykonawcy będzie przysługiwać wynagrodzenie obliczone proporcjonalnie, za liczbę dni kalendarzowych, w czasie których usługa była świadczona, przy założeniu, że miesiąc kalendarzowy liczy 30 dni.</w:t>
      </w:r>
    </w:p>
    <w:p>
      <w:pPr>
        <w:pStyle w:val="Normal"/>
        <w:numPr>
          <w:ilvl w:val="0"/>
          <w:numId w:val="7"/>
        </w:numPr>
        <w:spacing w:lineRule="auto" w:line="312" w:before="0" w:after="4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Wykonawcy płatne będzie miesięcznie, po zakończeniu realizacji Umowy </w:t>
        <w:br/>
        <w:t xml:space="preserve">w danym miesiącu, przelewem na konto Wykonawcy wskazane na fakturze VAT, w terminie do 30 dni od przedłożenia w siedzibie Zamawiającego prawidłowo wystawionej faktury VAT i po uzyskaniu pisemnego potwierdzenia należytego wykonania usługi przez upoważnionego przedstawiciela Zamawiającego w Protokole odbioru prac, którego wzór stanowi </w:t>
      </w:r>
      <w:r>
        <w:rPr>
          <w:rFonts w:cs="Arial" w:ascii="Arial" w:hAnsi="Arial"/>
          <w:b/>
          <w:sz w:val="22"/>
          <w:szCs w:val="22"/>
          <w:u w:val="single"/>
        </w:rPr>
        <w:t>załącznik nr 5</w:t>
      </w:r>
      <w:r>
        <w:rPr>
          <w:rFonts w:cs="Arial" w:ascii="Arial" w:hAnsi="Arial"/>
          <w:sz w:val="22"/>
          <w:szCs w:val="22"/>
        </w:rPr>
        <w:t xml:space="preserve"> do Umowy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(</w:t>
      </w:r>
      <w:r>
        <w:rPr>
          <w:rFonts w:cs="Arial" w:ascii="Arial" w:hAnsi="Arial"/>
          <w:sz w:val="22"/>
          <w:szCs w:val="22"/>
        </w:rPr>
        <w:t xml:space="preserve">odpowiadający treści załącznika nr 7b do „SIWZ”). </w:t>
      </w:r>
    </w:p>
    <w:p>
      <w:pPr>
        <w:pStyle w:val="Akapitzlist"/>
        <w:numPr>
          <w:ilvl w:val="0"/>
          <w:numId w:val="7"/>
        </w:numPr>
        <w:spacing w:lineRule="auto" w:line="312" w:before="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ustalone zgodnie z ust. 1 i 2 obejmować będzie wszelkie koszty jakie poniesie Wykonawca z tytułu wykonania Umowy. Wykonawcy nie służy roszczenie o wypłatę wynagrodzenia w pełnej wysokości określonej w ust. 1. </w:t>
      </w:r>
    </w:p>
    <w:p>
      <w:pPr>
        <w:pStyle w:val="Akapitzlist"/>
        <w:numPr>
          <w:ilvl w:val="0"/>
          <w:numId w:val="7"/>
        </w:numPr>
        <w:spacing w:lineRule="auto" w:line="312" w:before="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oświadcza, że jest czynnym podatnikiem podatku od towarów i usług (VAT) </w:t>
        <w:br/>
        <w:t xml:space="preserve">i posiada NIP: </w:t>
      </w:r>
      <w:r>
        <w:rPr>
          <w:rFonts w:cs="Arial" w:ascii="Arial" w:hAnsi="Arial"/>
          <w:position w:val="2"/>
        </w:rPr>
        <w:t>675-11-98-968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7"/>
        </w:numPr>
        <w:spacing w:lineRule="auto" w:line="312" w:before="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jest/nie jest czynnym podatnikiem podatku od towarów i usług (VAT) i posiada NIP: …………. .</w:t>
      </w:r>
    </w:p>
    <w:p>
      <w:pPr>
        <w:pStyle w:val="Akapitzlist"/>
        <w:spacing w:lineRule="auto" w:line="312" w:before="0" w:after="4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12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Akapitzlist"/>
        <w:numPr>
          <w:ilvl w:val="0"/>
          <w:numId w:val="27"/>
        </w:numPr>
        <w:spacing w:lineRule="auto" w:line="312" w:before="0" w:after="4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Osobą upoważnioną w imieniu Zamawiającego do kontaktów z Wykonawcą oraz stwierdzenia prawidłowości wykonania Umowy jest ……………………….., tel.  ………………….., e-mail: …………… lub inna osoba wskazana przez Zamawiającego. Zmiana osoby, o której mowa </w:t>
        <w:br/>
        <w:t>w zdaniu poprzedzającym, nie stanowi zmiany umowy.</w:t>
      </w:r>
    </w:p>
    <w:p>
      <w:pPr>
        <w:pStyle w:val="Akapitzlist"/>
        <w:numPr>
          <w:ilvl w:val="0"/>
          <w:numId w:val="27"/>
        </w:numPr>
        <w:spacing w:lineRule="auto" w:line="312" w:before="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w imieniu Wykonawcy do kontaktów z Zamawiającym jest …………………………, tel. …………………, faks ……………, e-mail: ………………………… .</w:t>
      </w:r>
    </w:p>
    <w:p>
      <w:pPr>
        <w:pStyle w:val="Normal"/>
        <w:keepNext w:val="true"/>
        <w:spacing w:lineRule="auto" w:line="312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lineRule="auto" w:line="312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Akapitzlist"/>
        <w:numPr>
          <w:ilvl w:val="0"/>
          <w:numId w:val="2"/>
        </w:numPr>
        <w:spacing w:lineRule="auto" w:line="312" w:before="0" w:after="40"/>
        <w:ind w:left="426" w:hanging="426"/>
        <w:contextualSpacing/>
        <w:jc w:val="both"/>
        <w:rPr>
          <w:rFonts w:ascii="Arial" w:hAnsi="Arial" w:cs="Arial"/>
        </w:rPr>
      </w:pPr>
      <w:bookmarkStart w:id="2" w:name="OLE_LINK2"/>
      <w:bookmarkEnd w:id="2"/>
      <w:r>
        <w:rPr>
          <w:rFonts w:cs="Arial" w:ascii="Arial" w:hAnsi="Arial"/>
        </w:rPr>
        <w:t>Strony ustalają kary umowne przysługujące Zamawiającemu w następujących przypadkach: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spacing w:lineRule="auto" w:line="312" w:before="0" w:after="40"/>
        <w:contextualSpacing/>
        <w:jc w:val="both"/>
        <w:rPr/>
      </w:pPr>
      <w:r>
        <w:rPr>
          <w:rFonts w:cs="Arial" w:ascii="Arial" w:hAnsi="Arial"/>
        </w:rPr>
        <w:t>w przypadku odstąpienia od Umowy z przyczyn leżących po stronie Wykonawcy, w szczególności w wypadkach określonych w § 12 ust. 1 Umowy w wysokości 10% kwoty określonej w § 9 ust. 1 Umowy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312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Umowy przez Wykonawcę w danym miesiącu – w wysokości 50% miesięcznego wynagrodzenia, określonego w § 9 ust. 2 Umowy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312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kierowania przez Wykonawcę do wykonywania niniejszej osób z naruszeniem postanowień § 1 ust. 4 i § 14 ust. 2 pkt 3) Umowy – w wysokości 5% kwoty określonej </w:t>
        <w:br/>
        <w:t>w § 8 ust. 1 Umowy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312" w:before="0" w:after="40"/>
        <w:contextualSpacing/>
        <w:jc w:val="both"/>
        <w:rPr/>
      </w:pPr>
      <w:r>
        <w:rPr>
          <w:rFonts w:cs="Arial" w:ascii="Arial" w:hAnsi="Arial"/>
        </w:rPr>
        <w:t>jeżeli usługi objęte przedmiotem Umowy będzie wykonywał podmiot inny niż Wykonawca lub inny niż Podwykonawca czy też dalszy Podwykonawca zgłoszony przez Wykonawcę Zamawiającemu – w wysokości 500,00 zł (słownie: pięćset złotych 00/100), za każdy stwierdzony przypadek wykonywania usług objętych przedmiotem Umowy przez taki nieuprawniony podmiot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312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, że pracownik lub pracownicy wykonujący czynności, o których mowa w § 2 ust. 1 nie są zatrudnieni na podstawie Umowy o pracę - w wysokości 500,00 zł (słownie: pięćset złotych 00/100) za każdy taki przypadek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konawca nie wywiąże się z obowiązku określonego w § 2 ust. 2 lub § 2 ust. 5 Umowy lub przedłoży w tym zakresie tylko częściową, niepełną informację, nieobejmującą wszystkich osób, o których mowa w § 2 ust. 1 Umowy - w wysokości 500,00 zł (słownie: pięćset złotych 00/100) za każdy taki przypadek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konawca nie wywiąże się z obowiązku przystąpienia do odśnieżania terenu, w czasie o których mowa w § 1 ust. 3 zdanie drugie Umowy - w wysokości 500,00 zł (słownie: pięćset złotych 00/100) za każdy taki przypadek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312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odpowiedniego zachowania się osoby skierowanej przez Wykonawcę do wykonywania Umowy wobec personelu lub kontrahentów Zamawiającego, w szczególności w przypadku używania wulgaryzmów, zachowania agresywnego lub innego zachowania uznawanego za naruszające ogólnie przyjęte normy społeczne - w wysokości 100,00 (słownie: sto złotych), za każde stwierdzone naruszenie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312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aruszenia przez osobę skierowaną przez Wykonawcę do wykonywania Umowy obowiązku określonego w § 1 ust. 5 Umowy - w wysokości 100,00 (słownie: sto złotych), za każde stwierdzone naru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12" w:before="0" w:after="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płaci Wykonawcy karę umowną: za odstąpienie od Umowy z przyczyn niezależnych od Wykonawcy - w wysokości 10% kwoty określonego w § 9 ust. 1 Umowy, </w:t>
        <w:br/>
        <w:t xml:space="preserve">z zastrzeżeniem, że kara nie przysługuje, jeżeli odstąpienie od Umowy nastąpi z przyczyn, </w:t>
        <w:br/>
        <w:t xml:space="preserve">o których mowa w § 12 ust. 4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12" w:before="0" w:after="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Limit kar umownych (łączna maksymalną wysokość kar umownych), jakich Strony mogą żądać z wszystkich tytułów przewidzianych w Umowie, wynosi 20 % łącznego wynagrodzenia brutto Wykonawcy określonego w § 9 ust. 1 Umowy. Jeżeli kara umowna z któregokolwiek tytułu wymienionego w ust. 1 nie pokrywa poniesionej szkody, to Strony mogą dochodzić odszkodowania uzupełniającego na zasadach ogólnych określonych przepisami Kodeksu cywilnego.</w:t>
      </w:r>
    </w:p>
    <w:p>
      <w:pPr>
        <w:pStyle w:val="Akapitzlist"/>
        <w:numPr>
          <w:ilvl w:val="0"/>
          <w:numId w:val="2"/>
        </w:numPr>
        <w:spacing w:lineRule="auto" w:line="312" w:before="0" w:after="40"/>
        <w:ind w:left="426" w:hanging="426"/>
        <w:contextualSpacing/>
        <w:jc w:val="both"/>
        <w:rPr>
          <w:rFonts w:ascii="Arial" w:hAnsi="Arial" w:cs="Arial"/>
        </w:rPr>
      </w:pPr>
      <w:bookmarkStart w:id="3" w:name="OLE_LINK2"/>
      <w:bookmarkEnd w:id="3"/>
      <w:r>
        <w:rPr>
          <w:rFonts w:cs="Arial" w:ascii="Arial" w:hAnsi="Arial"/>
        </w:rPr>
        <w:t>Naliczone kary umowne mogą być potrącane z wynagrodzenia Wykonawcy.</w:t>
      </w:r>
    </w:p>
    <w:p>
      <w:pPr>
        <w:pStyle w:val="Akapitzlist"/>
        <w:numPr>
          <w:ilvl w:val="0"/>
          <w:numId w:val="2"/>
        </w:numPr>
        <w:spacing w:lineRule="auto" w:line="312" w:before="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naliczoną karę umową Zamawiający każdorazowo wystawi notę obciążeniową.</w:t>
      </w:r>
    </w:p>
    <w:p>
      <w:pPr>
        <w:pStyle w:val="Akapitzlist"/>
        <w:numPr>
          <w:ilvl w:val="0"/>
          <w:numId w:val="2"/>
        </w:numPr>
        <w:spacing w:lineRule="auto" w:line="312" w:before="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sokość kary umownej przewyższa kwotę wynikającą z faktury (faktur), różnicę pomiędzy notą obciążeniową a fakturą (fakturami) Wykonawca zobowiązany jest wpłacić na rachunek Zamawiającego w terminie do 7 dni od dnia wystawienia noty obciążeniowej.</w:t>
      </w:r>
    </w:p>
    <w:p>
      <w:pPr>
        <w:pStyle w:val="Akapitzlist"/>
        <w:spacing w:lineRule="auto" w:line="312" w:before="0" w:after="4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lineRule="auto" w:line="312" w:before="0" w:after="40"/>
        <w:ind w:left="425" w:hanging="425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odstąpić od Umowy bez możliwości wniesienia przez Wykonawcę roszczeń o odszkodowanie oraz obciążyć Wykonawcę karami umownymi zgodnie z § 11 ust. 1 pkt 1, </w:t>
        <w:br/>
        <w:t xml:space="preserve">w przypadku, gdy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12" w:before="0" w:after="40"/>
        <w:ind w:left="709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rwał z przyczyn leżących po stronie Wykonawcy realizację przedmiotu Umowy i przerwa ta trwa dłużej niż 10 dn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12" w:before="0" w:after="40"/>
        <w:ind w:left="709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skierował do realizacji Umowy osób wskazanych zgodnie z § 1 ust. 4 Umowy lub skierował do realizacji Umowy niezaakceptowane przez Zamawiającego zgodnie </w:t>
        <w:br/>
        <w:t>z postanowieniami § 14 ust. 2 pkt 3) Umow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12" w:before="0" w:after="40"/>
        <w:ind w:left="709" w:hanging="425"/>
        <w:contextualSpacing w:val="false"/>
        <w:jc w:val="both"/>
        <w:rPr/>
      </w:pPr>
      <w:r>
        <w:rPr>
          <w:rFonts w:cs="Arial" w:ascii="Arial" w:hAnsi="Arial"/>
        </w:rPr>
        <w:t>w wyniku wszczętego postępowania egzekucyjnego nastąpi zajęcie majątku Wykonawcy lub jego znacznej części, które uniemożliwi Wykonawcy realizację usług oraz pozostałych zobowiązań umown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12" w:before="0" w:after="40"/>
        <w:ind w:left="709" w:hanging="425"/>
        <w:contextualSpacing w:val="false"/>
        <w:jc w:val="both"/>
        <w:rPr/>
      </w:pPr>
      <w:r>
        <w:rPr>
          <w:rFonts w:cs="Arial" w:ascii="Arial" w:hAnsi="Arial"/>
        </w:rPr>
        <w:t>Wykonawca wykonuje przedmiot Umowy przy udziale Podwykonawcy (dalszego Podwykonawcy), wprowadzonego niezgodnie z postanowieniami w § 7 Umowy (niezależnie od możliwości naliczenia Wykonawcy z tego tytułu kary umownej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12" w:before="0" w:after="40"/>
        <w:ind w:left="709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mimo upływu terminu określonego w drugim pisemnym żądaniu Zamawiającego nie przedłoży najbardziej aktualnych dokumentów, o których mowa w § 2 ust. 5 Umowy lub przedłoży w tym zakresie tylko częściową, niepełną informację, nieobejmującą wszystkich osób, o których mowa w § 2 ust. 1  Umowy, Zamawiający może odstąpić od Umowy ze skutkiem natychmiastowym, bez możliwości wniesienia przez Wykonawcę roszczeń o odszkodowanie oraz obciążyć Wykonawcę karami umownymi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12" w:before="0" w:after="40"/>
        <w:ind w:left="709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 określonych w § 1 ust. 6 i 8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niniejszej Umowy, w przypadkach o których mowa w ust. 1 może nastąpić </w:t>
        <w:br/>
        <w:t>w terminie 21 dni od powzięcia wiadomości o powyższych okolicznościach, z zastrzeżeniem ust. 3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Umowy przez Zamawiającego powinno nastąpić w formie pisemnej pod rygorem nieważności i zawierać uzasadnienie przyczyny odstąpienia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stąpi istotna zmiana okoliczności powodująca, że wykonanie Umowy nie leży w interesie publicznym, czego nie można było przewidzieć w chwili zawarcia Umowy, lub powodująca że dalsze wykonywanie Umowy może zagrozić podstawowemu interesowi bezpieczeństwa państwa lub bezpieczeństwu publicznemu Zamawiający może odstąpić od Umowy, odstąpienie od Umowy w tym przypadku może nastąpić w terminie 30 dni od powzięcia wiadomości o powyższych okolicznościach. W takim wypadku Wykonawca może żądać jedynie wynagrodzenia należnego mu z tytułu wykonanej części Umowy, a Zamawiający nie ma obowiązku zapłaty kary umownej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rzez Wykonawcę winno nastąpić w formie pisemnej pod rygorem nieważności takiego oświadczenia i powinno zawierać uzasadnienie.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lineRule="auto" w:line="312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lineRule="auto" w:line="312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Akapitzlist"/>
        <w:numPr>
          <w:ilvl w:val="0"/>
          <w:numId w:val="19"/>
        </w:numPr>
        <w:spacing w:lineRule="auto" w:line="312" w:before="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Żadna ze stron nie może zostać pociągnięta do odpowiedzialności za szkodę, koszty lub wydatki powstałe w wyniku lub w związku z opóźnieniem, nienależytym wykonaniem lub niewykonaniem umowy, jeżeli nastąpiło to w związku z zaistnieniem okoliczności siły wyższej. W takim przypadku żadna ze stron nie może także naliczyć kar umownych.</w:t>
      </w:r>
    </w:p>
    <w:p>
      <w:pPr>
        <w:pStyle w:val="Akapitzlist"/>
        <w:numPr>
          <w:ilvl w:val="0"/>
          <w:numId w:val="19"/>
        </w:numPr>
        <w:spacing w:lineRule="auto" w:line="312" w:before="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Siła wyższa w rozumieniu </w:t>
      </w:r>
      <w:r>
        <w:rPr>
          <w:rFonts w:cs="Arial" w:ascii="Arial" w:hAnsi="Arial"/>
        </w:rPr>
        <w:t>Umowy</w:t>
      </w:r>
      <w:r>
        <w:rPr>
          <w:rFonts w:cs="Arial" w:ascii="Arial" w:hAnsi="Arial"/>
          <w:iCs/>
        </w:rPr>
        <w:t xml:space="preserve"> oznacza wszelkie nieprzewidywalne sytuacje lub zdarzenia, o charakterze wyjątkowym, pozostające poza kontrolą stron, uniemożliwiające którejkolwiek </w:t>
        <w:br/>
        <w:t xml:space="preserve">z nich wypełnienie jakichkolwiek spośród jej zobowiązań przewidzianych </w:t>
      </w:r>
      <w:r>
        <w:rPr>
          <w:rFonts w:cs="Arial" w:ascii="Arial" w:hAnsi="Arial"/>
        </w:rPr>
        <w:t>Umową</w:t>
      </w:r>
      <w:r>
        <w:rPr>
          <w:rFonts w:cs="Arial" w:ascii="Arial" w:hAnsi="Arial"/>
          <w:iCs/>
        </w:rPr>
        <w:t>, niewynikające z błędu lub zaniedbania stron oraz pozostające nie do pokonania, pomimo dołożenia wszelkiej należytej staranności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a w szczególności: zdarzenia o charakterze katastrof przyrodniczych typu powódź, huragan, </w:t>
      </w:r>
      <w:r>
        <w:rPr>
          <w:rFonts w:cs="Arial" w:ascii="Arial" w:hAnsi="Arial"/>
        </w:rPr>
        <w:t xml:space="preserve">wyjątkowo długotrwałe lub nadzwyczaj intensywne ulewy </w:t>
      </w:r>
      <w:r>
        <w:rPr>
          <w:rFonts w:cs="Arial" w:ascii="Arial" w:hAnsi="Arial"/>
          <w:iCs/>
        </w:rPr>
        <w:t xml:space="preserve">albo nadzwyczajnych i zewnętrznych wydarzeń, którym nie można było zapobiec. </w:t>
        <w:br/>
        <w:t xml:space="preserve">W rozumieniu </w:t>
      </w:r>
      <w:r>
        <w:rPr>
          <w:rFonts w:cs="Arial" w:ascii="Arial" w:hAnsi="Arial"/>
        </w:rPr>
        <w:t>Umowy</w:t>
      </w:r>
      <w:r>
        <w:rPr>
          <w:rFonts w:cs="Arial" w:ascii="Arial" w:hAnsi="Arial"/>
          <w:iCs/>
        </w:rPr>
        <w:t xml:space="preserve"> siłą wyższą nie są w szczególności wady i/lub usterki sprzętu, bądź opóźnienia w ich udostępnieniu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deficyt sprzętowy, kadrowy, materiałowy, spory pracownicze, strajki, trudności finansowe ani też kumulacja takich czynników.</w:t>
      </w:r>
    </w:p>
    <w:p>
      <w:pPr>
        <w:pStyle w:val="Akapitzlist"/>
        <w:numPr>
          <w:ilvl w:val="0"/>
          <w:numId w:val="19"/>
        </w:numPr>
        <w:spacing w:lineRule="auto" w:line="312" w:before="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a umowy stojąca w obliczu siły wyższej musi niezwłocznie poinformować drugą stronę umowy o zaistniałej sytuacji, naturze problemu, przewidywanym czasie trwania oraz przewidywanych konsekwencjach, jak również podjąć działania w celu zminimalizowania możliwych szkód.</w:t>
      </w:r>
    </w:p>
    <w:p>
      <w:pPr>
        <w:pStyle w:val="Akapitzlist"/>
        <w:numPr>
          <w:ilvl w:val="0"/>
          <w:numId w:val="19"/>
        </w:numPr>
        <w:spacing w:lineRule="auto" w:line="312" w:before="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a umowy powołująca się na okoliczność siły wyższej powinna udokumentować jej zaistnienie.</w:t>
      </w:r>
    </w:p>
    <w:p>
      <w:pPr>
        <w:pStyle w:val="Normal"/>
        <w:tabs>
          <w:tab w:val="clear" w:pos="708"/>
          <w:tab w:val="center" w:pos="4873" w:leader="none"/>
        </w:tabs>
        <w:spacing w:lineRule="auto" w:line="312" w:before="0" w:after="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312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312" w:before="0" w:after="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iedopuszczalne są zmiany postanowień Umowy w stosunku do treści oferty, o której mowa </w:t>
        <w:br/>
        <w:t xml:space="preserve">w , z zastrzeżeniem zmian przewidzianych w ust. 2 oraz zmian określonych w art. 455 ust. 1 pkt 2-4) oraz ust. 2 ustawy Pzp. </w:t>
      </w:r>
    </w:p>
    <w:p>
      <w:pPr>
        <w:pStyle w:val="Default"/>
        <w:numPr>
          <w:ilvl w:val="0"/>
          <w:numId w:val="25"/>
        </w:numPr>
        <w:spacing w:lineRule="auto" w:line="312" w:before="0" w:after="4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Zmiany treści Umowy mogą dotyczyć następujących sytuacji: </w:t>
      </w:r>
    </w:p>
    <w:p>
      <w:pPr>
        <w:pStyle w:val="Akapitzlist"/>
        <w:numPr>
          <w:ilvl w:val="0"/>
          <w:numId w:val="20"/>
        </w:numPr>
        <w:autoSpaceDE w:val="false"/>
        <w:spacing w:lineRule="auto" w:line="312" w:before="0" w:after="40"/>
        <w:contextualSpacing w:val="false"/>
        <w:jc w:val="both"/>
        <w:rPr/>
      </w:pPr>
      <w:r>
        <w:rPr>
          <w:rFonts w:cs="Arial" w:ascii="Arial" w:hAnsi="Arial"/>
        </w:rPr>
        <w:t xml:space="preserve">zmiany terminu rozpoczęcia realizacji Umowy oraz skrócenia okresu jej obowiązywania, wynikających z okoliczności niezależnych od Zamawiającego, w szczególności w sytuacji gdy rozpoczęcie wykonywania Umowy okaże się niemożliwe z przyczyn związanych </w:t>
        <w:br/>
        <w:t>z wymogami procedury postępowania o udzielenie zamówienia publicznego;</w:t>
      </w:r>
    </w:p>
    <w:p>
      <w:pPr>
        <w:pStyle w:val="Akapitzlist"/>
        <w:numPr>
          <w:ilvl w:val="0"/>
          <w:numId w:val="20"/>
        </w:numPr>
        <w:autoSpaceDE w:val="false"/>
        <w:spacing w:lineRule="auto" w:line="312" w:before="0" w:after="40"/>
        <w:contextualSpacing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zmiany podwykonawców lub/i podmiotów, na których zdolności technicznej, zawodowej, </w:t>
      </w:r>
      <w:r>
        <w:rPr>
          <w:rFonts w:cs="Arial" w:ascii="Arial" w:hAnsi="Arial"/>
        </w:rPr>
        <w:t>finansowej lub/i ekonomicznej</w:t>
      </w:r>
      <w:r>
        <w:rPr>
          <w:rFonts w:eastAsia="Calibri" w:cs="Arial" w:ascii="Arial" w:hAnsi="Arial"/>
        </w:rPr>
        <w:t xml:space="preserve"> bazuje Wykonawca - na warunkach określonych w § 7 Umowy, </w:t>
      </w:r>
    </w:p>
    <w:p>
      <w:pPr>
        <w:pStyle w:val="Akapitzlist"/>
        <w:numPr>
          <w:ilvl w:val="0"/>
          <w:numId w:val="20"/>
        </w:numPr>
        <w:spacing w:lineRule="auto" w:line="312" w:before="0" w:after="40"/>
        <w:contextualSpacing/>
        <w:jc w:val="both"/>
        <w:rPr/>
      </w:pPr>
      <w:r>
        <w:rPr>
          <w:rFonts w:cs="Arial" w:ascii="Arial" w:hAnsi="Arial"/>
        </w:rPr>
        <w:t>zmiany osób skierowanych do realizacji Umowy wskazanych zgodnie z § 1 ust. 4 Umowy, pod warunkiem, że nowe osoby posiadać będą co najmniej: taki sam status (w zakresie niepełnosprawności) lub takie kwalifikacje zawodowe i doświadcze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jak osoby wskazane zgodnie z § 1 ust. 4 Umowy, których ta zmiana dotyczy. </w:t>
      </w:r>
    </w:p>
    <w:p>
      <w:pPr>
        <w:pStyle w:val="Akapitzlist"/>
        <w:numPr>
          <w:ilvl w:val="0"/>
          <w:numId w:val="20"/>
        </w:numPr>
        <w:autoSpaceDE w:val="false"/>
        <w:spacing w:lineRule="auto" w:line="312" w:before="0" w:after="40"/>
        <w:contextualSpacing w:val="false"/>
        <w:jc w:val="both"/>
        <w:rPr/>
      </w:pPr>
      <w:r>
        <w:rPr>
          <w:rFonts w:cs="Arial" w:ascii="Arial" w:hAnsi="Arial"/>
        </w:rPr>
        <w:t xml:space="preserve">zmiany miejsca świadczenia usług, wielkości </w:t>
      </w:r>
      <w:r>
        <w:rPr>
          <w:rFonts w:cs="Arial" w:ascii="Arial" w:hAnsi="Arial"/>
          <w:color w:val="000000"/>
          <w:lang w:eastAsia="ar-SA"/>
        </w:rPr>
        <w:t xml:space="preserve">powierzchni do sprzątania, harmonogramu </w:t>
      </w:r>
      <w:r>
        <w:rPr>
          <w:rFonts w:cs="Arial" w:ascii="Arial" w:hAnsi="Arial"/>
        </w:rPr>
        <w:t>lub godzin świadczenia usług, wynikających w szczególności ze zmian organizacyjnych Zamawiającego;</w:t>
      </w:r>
    </w:p>
    <w:p>
      <w:pPr>
        <w:pStyle w:val="Akapitzlist"/>
        <w:numPr>
          <w:ilvl w:val="0"/>
          <w:numId w:val="20"/>
        </w:numPr>
        <w:autoSpaceDE w:val="false"/>
        <w:spacing w:lineRule="auto" w:line="312" w:before="0" w:after="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ian regulacji prawnych obowiązujących w dniu podpisania niniejszej umowy,</w:t>
      </w:r>
    </w:p>
    <w:p>
      <w:pPr>
        <w:pStyle w:val="Akapitzlist"/>
        <w:numPr>
          <w:ilvl w:val="0"/>
          <w:numId w:val="20"/>
        </w:numPr>
        <w:autoSpaceDE w:val="false"/>
        <w:spacing w:lineRule="auto" w:line="312" w:before="0" w:after="40"/>
        <w:contextualSpacing w:val="false"/>
        <w:jc w:val="both"/>
        <w:rPr/>
      </w:pPr>
      <w:r>
        <w:rPr>
          <w:rFonts w:cs="Arial" w:ascii="Arial" w:hAnsi="Arial"/>
        </w:rPr>
        <w:t>zmiany wysokości wynagrodzenia Wykonawcy w przypadku zaistnienia okoliczności oraz na warunkach określonych w § 16 Umowy.</w:t>
      </w:r>
    </w:p>
    <w:p>
      <w:pPr>
        <w:pStyle w:val="Akapitzlist"/>
        <w:spacing w:lineRule="auto" w:line="312" w:before="0" w:after="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12" w:before="0" w:after="4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12" w:before="0" w:after="40"/>
        <w:ind w:left="426" w:hanging="42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Zamawiający powierza Wykonawcy w trybie art. 28 </w:t>
      </w:r>
      <w:r>
        <w:rPr>
          <w:rFonts w:cs="Arial" w:ascii="Arial" w:hAnsi="Arial"/>
          <w:sz w:val="22"/>
          <w:szCs w:val="22"/>
          <w:lang w:bidi="en-US"/>
        </w:rPr>
        <w:t xml:space="preserve">Rozporządzenia Parlamentu Europejskiego </w:t>
        <w:br/>
        <w:t>i Rady (UE) 2016/679 z dnia 27 kwietnia 2016 r. w sprawie ochrony osób fizycznych w związku z przetwarzaniem danych osobowych i w sprawie swobodnego przepływu takich danych oraz uchylenia dyrektywy 95/46/WE (ogólne rozporządzenie o ochronie danych) – dalej: „RODO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przetwarzanie danych osobowych personelu i kontrahentów Zamawiającego będących osobami fizycznymi (dalej „dane osobowe”) w zakresie i celu związanym z wykonywaniem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12" w:before="0" w:after="40"/>
        <w:ind w:left="426" w:hanging="42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 celu wykonania niniejszej umowy, Zamawiający powierza Wykonawcy następujące rodzaje danych osobowych osób wskazanych w ust. 1: imiona, nazwiska</w:t>
      </w:r>
      <w:r>
        <w:rPr>
          <w:rFonts w:cs="Arial" w:ascii="Arial" w:hAnsi="Arial"/>
          <w:strike/>
          <w:spacing w:val="-4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numery NIP,  oraz inne dane niezbędne do prawidłowej realizacji niniejszej umowy (w tym dane utrwalone zapisem monitoringu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12" w:before="0" w:after="40"/>
        <w:ind w:left="426" w:hanging="42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Dane osobowe mogą być przetwarzane wyłącznie w celu wykonywania Umowy </w:t>
        <w:br/>
        <w:t xml:space="preserve">w zakresie niezbędnym do wykonania przez Wykonawcę obowiązków wynikających z t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12" w:before="0" w:after="40"/>
        <w:ind w:left="426" w:hanging="42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Wykonawca zobowiązuje się przetwarzać oraz zabezpieczyć powierzone dane osobowe zgodnie </w:t>
        <w:br/>
        <w:t>z przepisami ROD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12" w:before="0" w:after="40"/>
        <w:ind w:left="426" w:hanging="42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Wykonawca ponosi pełną odpowiedzialność za naruszenie zasad bezpieczeństwa i ochrony przetwarzania danych osobowych określonych w Umowie przez podwykonawców i inne osoby, którymi posługuje się przy wykonywani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12" w:before="0" w:after="40"/>
        <w:ind w:left="426" w:hanging="42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Zamawiający ma prawo do przeprowadzania kontroli zastosowanych przez Wykonawców sposobów ochrony powierzonych danych osobowych. Wykonawca ma obowiązek umożliwienia Zamawiającemu przeprowadzenia takiej kontroli niezwłocznie po wezwa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12" w:before="0" w:after="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Po upływie okresu obowiązywania Umowy Wykonawca zobowiązany jest, zwrócić niezwłocznie Zamawiającemu wszystkie powierzone dane, a wszelkie posiadane kopie w których zawarte są dane osobowe bez względu na rodzaj nośnika, zniszczyć w sposób uniemożliwiający ich odzyskanie bądź wykorzystanie przez Wykonawcę, podwykonawców oraz osoby trzecie. </w:t>
      </w:r>
    </w:p>
    <w:p>
      <w:pPr>
        <w:pStyle w:val="Normal"/>
        <w:spacing w:lineRule="auto" w:line="312"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 w:before="0" w:after="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6.</w:t>
      </w:r>
    </w:p>
    <w:p>
      <w:pPr>
        <w:pStyle w:val="Akapitzlist"/>
        <w:numPr>
          <w:ilvl w:val="0"/>
          <w:numId w:val="29"/>
        </w:numPr>
        <w:spacing w:lineRule="auto" w:line="312" w:before="0" w:after="4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Strony umowy dokonają w formie pisemnego aneksu zmiany wynagrodzenia określonego w § 9 ust. 1 i 2 Umowy w przypadku wystąpienia, którejkolwiek ze zmian przepisów wskazanych </w:t>
        <w:br/>
        <w:t>w art. 436 pkt 4) lit. b) ustawy – Pzp, tj. zmiany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12" w:before="0" w:after="4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wki podatku od towarów i usług,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12" w:before="0" w:after="40"/>
        <w:ind w:left="851" w:hanging="425"/>
        <w:contextualSpacing/>
        <w:jc w:val="both"/>
        <w:rPr/>
      </w:pPr>
      <w:bookmarkStart w:id="4" w:name="mip28895721"/>
      <w:bookmarkEnd w:id="4"/>
      <w:r>
        <w:rPr>
          <w:rFonts w:cs="Arial" w:ascii="Arial" w:hAnsi="Arial"/>
        </w:rPr>
        <w:t>wysokości minimalnego wynagrodzenia ustalonego na podstawie przepisów ustawy z dnia 10 października 2002 r. o minimalnym wynagrodzeniu za pracę (Dz. U. z 2020 r. poz. 2207 z późn. zm.)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12" w:before="0" w:after="40"/>
        <w:ind w:left="851" w:hanging="425"/>
        <w:contextualSpacing/>
        <w:jc w:val="both"/>
        <w:rPr>
          <w:rFonts w:ascii="Arial" w:hAnsi="Arial" w:cs="Arial"/>
        </w:rPr>
      </w:pPr>
      <w:bookmarkStart w:id="5" w:name="mip28895722"/>
      <w:bookmarkEnd w:id="5"/>
      <w:r>
        <w:rPr>
          <w:rFonts w:cs="Arial" w:ascii="Arial" w:hAnsi="Arial"/>
        </w:rPr>
        <w:t xml:space="preserve">zasad podlegania ubezpieczeniom społecznym lub ubezpieczeniu zdrowotnemu lub wysokości stawki składki na ubezpieczenia społeczne lub zdrowotne,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12" w:before="0" w:after="40"/>
        <w:ind w:left="851" w:hanging="425"/>
        <w:contextualSpacing/>
        <w:jc w:val="both"/>
        <w:rPr/>
      </w:pPr>
      <w:r>
        <w:rPr>
          <w:rFonts w:cs="Arial" w:ascii="Arial" w:hAnsi="Arial"/>
        </w:rPr>
        <w:t>zasad gromadzenia i wysokości wpłat do pracowniczych planów kapitałowych, o których mowa w ustawie z dnia 4 października 2018 r. o pracowniczych planach kapitałowych (Dz. U. z 2020 r. poz. 1342 z późn. zm),</w:t>
      </w:r>
    </w:p>
    <w:p>
      <w:pPr>
        <w:pStyle w:val="Normal"/>
        <w:spacing w:lineRule="auto" w:line="312" w:before="0" w:after="40"/>
        <w:ind w:left="426" w:hanging="0"/>
        <w:jc w:val="both"/>
        <w:rPr>
          <w:rFonts w:ascii="Arial" w:hAnsi="Arial" w:cs="Arial"/>
          <w:sz w:val="22"/>
          <w:szCs w:val="22"/>
        </w:rPr>
      </w:pPr>
      <w:bookmarkStart w:id="6" w:name="mip28895724"/>
      <w:bookmarkEnd w:id="6"/>
      <w:r>
        <w:rPr>
          <w:rFonts w:cs="Arial" w:ascii="Arial" w:hAnsi="Arial"/>
          <w:sz w:val="22"/>
          <w:szCs w:val="22"/>
        </w:rPr>
        <w:t xml:space="preserve">- jeżeli zmiany te będą miały wpływ na koszty wykonania zamówienia przez Wykonawcę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Zmiana wysokości wynagrodzenia obowiązywać będzie od dnia wejścia w życie zmiany przepisów, o których mowa w ust. 1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W przypadku zmiany, o której mowa w ust. 1 pkt 1) wartość wynagrodzenia Wykonawcy netto (bez VAT) nie zmieni się, a określona aneksem wartość brutto wynagrodzenia zostanie wyliczona przy uwzględnieniu zmienionej stawki podatku od towarów i usług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12" w:before="0" w:after="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W przypadku zmiany, o której mowa w ust. 1 pkt 2) wartość wynagrodzenia Wykonawcy netto (bez VAT) zostanie podwyższona o sumę wzrostu kosztów Wykonawcy wynikających </w:t>
        <w:br/>
        <w:t>z podwyższenia wynagrodzeń poszczególnych pracowników biorących udział w realizacji pozostałej do wykonania, w momencie wejścia w życie zmiany, części zamówienia, do wysokości wynagrodzenia minimalnego obowiązującej po zmianie przepisów lub jej odpowiedniej części, w przypadku osób zatrudnionych w wymiarze niższym niż pełen eta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12" w:before="0" w:after="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, o której mowa w ust. 1 pkt 3) wartość wynagrodzenia Wykonawcy netto (bez VAT) zostanie podwyższona o sumę wzrostu kosztów Wykonawcy oraz drugiej strony umowy o pracę wynikających z konieczności odprowadzenia dodatkowych składek od wynagrodzeń osób zatrudnionych na umowę o pracę a biorących udział w realizacji pozostałej do wykonania, w momencie wejścia w życie zmiany, części zamówi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12" w:before="0" w:after="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, o której mowa w ust. 1 pkt 4) wartość wynagrodzenia Wykonawcy netto (bez VAT) zostanie podwyższona o sumę wzrostu kosztów Wykonawcy oraz drugiej strony umowy o pracę wynikających ze zmiany zasad gromadzenia i wysokości wpłat do pracowniczych planów kapitałowych, o których mowa w ustawie z dnia 4 października 2018 r. </w:t>
        <w:br/>
        <w:t>o pracowniczych planach kapitał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Za wyjątkiem sytuacji, o której mowa w ust. 1 pkt 1) wprowadzenie zmian wysokości wynagrodzenia wymaga uprzedniego złożenia przez Wykonawcę oświadczenia o wysokości dodatkowych kosztów wynikających z wprowadzenia zmian, o których mowa w ust. 1 pkt 2) - 4) oraz dokumentów potwierdzających konieczność poniesienia dodatkowych kosztów wynikających z tych zmian. </w:t>
      </w:r>
    </w:p>
    <w:p>
      <w:pPr>
        <w:pStyle w:val="Normal"/>
        <w:keepNext w:val="true"/>
        <w:spacing w:lineRule="auto" w:line="312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12" w:before="0" w:after="40"/>
        <w:ind w:left="36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pojęciem Umowy należy rozumieć niniejszy dokument, wraz z kompletem załączników wymienionych w treści Umowy, które stanowią jej integralną część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12" w:before="0" w:after="40"/>
        <w:ind w:left="36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stanowienia Umowy są interpretowane na podstawie przepisów prawa polskiego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12" w:before="0" w:after="40"/>
        <w:ind w:left="36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la celów interpretacji będą miały pierwszeństwo dokumenty zgodnie z następującą kolejnością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12" w:before="0" w:after="40"/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>Umowa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12" w:before="0" w:after="40"/>
        <w:ind w:left="108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jaśnienia i zmiany do treści dokumentacji postępowania sporządzone na etapie prowadzonego postępowania o udzielenie zamówienia określonego w preambule do Umowy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12" w:before="0" w:after="40"/>
        <w:ind w:left="108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ecyfikacja Warunków Zamówienia wraz z załącznikami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12" w:before="0" w:after="40"/>
        <w:ind w:left="108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ferta Wykonawcy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12" w:before="0" w:after="40"/>
        <w:ind w:left="360" w:hanging="35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celu wyeliminowania stwierdzonych rozbieżności pomiędzy dokumentami, o których mowa </w:t>
        <w:br/>
        <w:t>w ust. 3 Zamawiający jest zobowiązany niezwłocznie przekazać informację na piśmie występującemu o wyjaśnienie rozbieżności, z zachowaniem przy interpretacji rozbieżności zasady pierwszeństwa kolejności dokumentów, o której mowa w ust. 3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12" w:before="0" w:after="40"/>
        <w:ind w:left="36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zakresie nieuregulowanym dokumentem wyższej rangi, wskazanych w ust. 3 zastosowanie mają przepisy określone w pozostałych dokumentach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12" w:before="0" w:after="40"/>
        <w:ind w:left="36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szelkie dokumenty dostarczane drugiej Stronie w trakcie realizacji Umowy będą sporządzane w języku polskim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12" w:before="0" w:after="40"/>
        <w:ind w:left="36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mowa wchodzi w życie w dniu jej podpisania przez obie Strony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12" w:before="0" w:after="40"/>
        <w:ind w:left="360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nieuregulowanych Umową mają zastosowanie odpowiednie przepisy prawa polskiego, w szczególności przepisy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12" w:before="0" w:after="40"/>
        <w:ind w:left="1080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y z dnia 11 września 2019 r. - Prawo zamówień publicznych </w:t>
      </w:r>
      <w:r>
        <w:rPr>
          <w:rFonts w:cs="Arial" w:ascii="Arial" w:hAnsi="Arial"/>
          <w:kern w:val="2"/>
          <w:sz w:val="22"/>
          <w:szCs w:val="22"/>
        </w:rPr>
        <w:t>(tj.</w:t>
      </w:r>
      <w:r>
        <w:rPr>
          <w:rFonts w:cs="Arial" w:ascii="Arial" w:hAnsi="Arial"/>
          <w:bCs/>
          <w:kern w:val="2"/>
          <w:sz w:val="22"/>
          <w:szCs w:val="22"/>
        </w:rPr>
        <w:t xml:space="preserve"> Dz. U. z 2021 r., poz. 1129 z późn. zm.</w:t>
      </w:r>
      <w:r>
        <w:rPr>
          <w:rFonts w:cs="Arial" w:ascii="Arial" w:hAnsi="Arial"/>
          <w:kern w:val="2"/>
          <w:sz w:val="22"/>
          <w:szCs w:val="22"/>
        </w:rPr>
        <w:t xml:space="preserve">)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12" w:before="0" w:after="40"/>
        <w:ind w:left="1080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ustawy z dnia 23 kwietnia 1964 r. - Kodeks cywilny </w:t>
      </w:r>
      <w:r>
        <w:rPr>
          <w:rFonts w:cs="Arial" w:ascii="Arial" w:hAnsi="Arial"/>
          <w:bCs/>
          <w:sz w:val="22"/>
          <w:szCs w:val="22"/>
        </w:rPr>
        <w:t xml:space="preserve">(tj. Dz. U. z 2020 r., poz. 1740 </w:t>
        <w:br/>
        <w:t>z późn. zm.)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12" w:before="0" w:after="40"/>
        <w:ind w:left="360" w:hanging="35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konawca oświadcza, że wypełnił obowiązki informacyjne przewidziane w art. 13 lub art. 14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 wobec osób fizycznych, od których dane osobowe bezpośrednio lub pośrednio pozyskał w celu realizacji Umowy oraz które udostępnił  Zamawiającemu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12" w:before="0" w:after="40"/>
        <w:ind w:left="360" w:hanging="35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mawiający oświadcza, że wypełnił obowiązki informacyjne przewidziane w art. 13 lub art. 14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 wobec osób fizycznych, od których dane osobowe bezpośrednio lub pośrednio pozyskał w celu realizacji Umowy oraz które udostępnił  Wykonawcy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12" w:before="0" w:after="40"/>
        <w:ind w:left="360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ry wynikłe na tle wykonania niniejszej Umowy Strony oddają pod rozstrzygnięcie sądom powszechnym właściwym miejscowo dla siedziby Zamawiającego. </w:t>
      </w:r>
    </w:p>
    <w:p>
      <w:pPr>
        <w:pStyle w:val="Normal"/>
        <w:spacing w:lineRule="auto" w:line="312" w:before="0" w:after="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</w:r>
    </w:p>
    <w:p>
      <w:pPr>
        <w:pStyle w:val="Normal"/>
        <w:spacing w:lineRule="auto" w:line="312" w:before="0" w:after="40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§ 18</w:t>
      </w:r>
    </w:p>
    <w:p>
      <w:pPr>
        <w:pStyle w:val="Normal"/>
        <w:widowControl w:val="false"/>
        <w:spacing w:lineRule="auto" w:line="312" w:before="0" w:after="40"/>
        <w:ind w:left="426" w:hanging="426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.</w:t>
        <w:tab/>
        <w:t>Wykonawca nie może bez pisemnej zgody Zamawiającego zbywać jakichkolwiek wierzytelności wynikających z Umowy.</w:t>
      </w:r>
    </w:p>
    <w:p>
      <w:pPr>
        <w:pStyle w:val="Normal"/>
        <w:widowControl w:val="false"/>
        <w:tabs>
          <w:tab w:val="clear" w:pos="708"/>
          <w:tab w:val="left" w:pos="3087" w:leader="none"/>
        </w:tabs>
        <w:spacing w:lineRule="auto" w:line="312" w:before="0" w:after="4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2.</w:t>
        <w:tab/>
        <w:t xml:space="preserve">Wykonawca oświadcza, że nie dokona przeniesienia wierzytelności pieniężnych wynikających </w:t>
        <w:br/>
        <w:t>z  realizacji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z dnia 15.04.2011 r. o działalności leczniczej (Dz. U. z 2021 r., poz. 711 z późn. zm.). Czynność prawna mająca na celu zmianę wierzyciela z naruszeniem zasad określonych w zdaniu poprzedzającym jest nieważna.</w:t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spacing w:lineRule="auto" w:line="312" w:before="0" w:after="40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§ 19</w:t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Załącznikami do Umowy stanowiącymi jej integralną część są następujące załączniki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12" w:before="0" w:after="40"/>
        <w:ind w:left="851" w:hanging="425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kres prac wraz z harmonogramem czynności - załącznik nr 1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12" w:before="0" w:after="40"/>
        <w:ind w:left="851" w:hanging="425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plan sytuacyjny terenu - załącznik nr 1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12" w:before="0" w:after="40"/>
        <w:ind w:left="851" w:hanging="425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oferta Wykonawcy – załącznik nr 2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12" w:before="0" w:after="40"/>
        <w:ind w:left="851" w:hanging="425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wykaz osób skierowanych do realizacji Umowy – załącznik nr 3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12" w:before="0" w:after="40"/>
        <w:ind w:left="851" w:hanging="425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bCs/>
          <w:sz w:val="22"/>
          <w:szCs w:val="22"/>
        </w:rPr>
        <w:t>wzór protokołu reklamacji – załącznik nr 4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12" w:before="0" w:after="40"/>
        <w:ind w:left="851" w:hanging="425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bCs/>
          <w:sz w:val="22"/>
          <w:szCs w:val="22"/>
        </w:rPr>
        <w:t>wzór protokołu odbioru prac – załącznik nr 5,</w:t>
      </w:r>
    </w:p>
    <w:p>
      <w:pPr>
        <w:pStyle w:val="Normal"/>
        <w:spacing w:lineRule="auto" w:line="312" w:before="0" w:after="40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Normal"/>
        <w:spacing w:lineRule="auto" w:line="312" w:before="0" w:after="40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Normal"/>
        <w:spacing w:lineRule="auto" w:line="312" w:before="0" w:after="40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Normal"/>
        <w:spacing w:lineRule="auto" w:line="312" w:before="0" w:after="40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§ 20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Umowa niniejsza została sporządzona w 3 (trzech) jednobrzmiących egzemplarzach, w tym </w:t>
        <w:br/>
        <w:t>2 (dwa) egzemplarze otrzymuje Zamawiający, a 1 (jeden) egzemplarz otrzymuje</w:t>
      </w:r>
      <w:r>
        <w:rPr>
          <w:rFonts w:cs="Arial" w:ascii="Arial" w:hAnsi="Arial"/>
          <w:lang w:bidi="en-US"/>
        </w:rPr>
        <w:t xml:space="preserve"> Wykonawca.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spacing w:lineRule="auto" w:line="312" w:before="0" w:after="4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>11/SPRZ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1"/>
    <w:lvlOverride w:ilvl="0">
      <w:startOverride w:val="1"/>
    </w:lvlOverride>
  </w:num>
  <w:num w:numId="31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 Narrow" w:hAnsi="Arial Narrow" w:cs="Arial Narrow"/>
      <w:sz w:val="16"/>
      <w:szCs w:val="16"/>
    </w:rPr>
  </w:style>
  <w:style w:type="character" w:styleId="TekstprzypisukocowegoZnak">
    <w:name w:val="Tekst przypisu końcowego Znak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 Narrow" w:hAnsi="Arial Narrow" w:cs="Arial Narrow"/>
      <w:sz w:val="26"/>
    </w:rPr>
  </w:style>
  <w:style w:type="character" w:styleId="NagwekZnak">
    <w:name w:val="Nagłówek Znak"/>
    <w:qFormat/>
    <w:rPr>
      <w:rFonts w:ascii="Arial Narrow" w:hAnsi="Arial Narrow" w:cs="Arial Narrow"/>
      <w:sz w:val="2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PunktNumerowany">
    <w:name w:val="Punkt Numerowany"/>
    <w:basedOn w:val="Normal"/>
    <w:qFormat/>
    <w:pPr>
      <w:numPr>
        <w:ilvl w:val="0"/>
        <w:numId w:val="3"/>
      </w:numPr>
      <w:spacing w:before="120" w:after="60"/>
      <w:jc w:val="both"/>
    </w:pPr>
    <w:rPr>
      <w:rFonts w:ascii="Tahoma" w:hAnsi="Tahoma" w:cs="Tahoma"/>
      <w:sz w:val="20"/>
    </w:rPr>
  </w:style>
  <w:style w:type="paragraph" w:styleId="PunktABC">
    <w:name w:val="Punkt ABC"/>
    <w:basedOn w:val="Normal"/>
    <w:qFormat/>
    <w:pPr>
      <w:numPr>
        <w:ilvl w:val="0"/>
        <w:numId w:val="3"/>
      </w:numPr>
      <w:spacing w:before="60" w:after="60"/>
      <w:jc w:val="both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</w:pPr>
    <w:rPr>
      <w:rFonts w:ascii="Times New Roman" w:hAnsi="Times New Roman" w:cs="Times New Roman"/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3:00Z</dcterms:created>
  <dc:creator>Wojciech Kowalik</dc:creator>
  <dc:description/>
  <dc:language>en-US</dc:language>
  <cp:lastModifiedBy>Bogusława Dziewońska</cp:lastModifiedBy>
  <cp:lastPrinted>2021-10-12T15:02:00Z</cp:lastPrinted>
  <dcterms:modified xsi:type="dcterms:W3CDTF">2021-10-13T07:13:00Z</dcterms:modified>
  <cp:revision>2</cp:revision>
  <dc:subject/>
  <dc:title>UMOWA</dc:title>
</cp:coreProperties>
</file>