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98" r="-39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2.01.2023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  <w:u w:val="single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a dostawę fabrycznie nowego sprzętu i aparatury medycznej dla NZOZ Szpital im. prof. Z. Religi w Słubicach Sp. z o. o., nr sprawy: ZP/N/22/22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ach 05-09.01.2023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część nr 2 – aparat ultrasonograficzny/ pkt 69 p/pkt 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unktu 69. a) Czy Zamawiający dopuści głowicę Convexową spełniającą wszystkie pozostałe parametry, o minimalnej częstotliwości pracy: 1,3 MHz?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Zamawiający dopuszcz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głowicę Convexową spełniającą wszystkie pozostałe parametry, o minimalnej częstotliwości pracy: 1,3 MH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Tym samym, Zamawiający modyfikuje treść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dodatku nr 3 do SWZ –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  <w:lang w:val="pl-PL" w:eastAsia="ar-SA" w:bidi="ar-SA"/>
        </w:rPr>
        <w:t>część nr 2 pkt. 69 p/pkt. a)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 w następujący sposób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95"/>
        <w:gridCol w:w="3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częstotliwość pracy 1,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1,3</w:t>
            </w:r>
            <w:r>
              <w:rPr>
                <w:rFonts w:cs="Arial" w:ascii="Arial" w:hAnsi="Arial"/>
                <w:sz w:val="20"/>
                <w:szCs w:val="20"/>
              </w:rPr>
              <w:t xml:space="preserve"> MHz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podać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lang w:val="pl-PL" w:eastAsia="ar-SA" w:bidi="ar-SA"/>
        </w:rPr>
        <w:t>Zmodyfikowany dodatek nr 3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część nr 2 – aparat ultrasonograficzny/ pkt. 70 p/pkt. 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unktu 70. a) Czy Zamawiający dopuści głowicę Liniową spełniającą wszystkie pozostałe parametry, o minimalnej częstotliwości pracy: 4,4 MHz?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de-DE" w:eastAsia="ar-SA" w:bidi="ar-SA"/>
        </w:rPr>
        <w:t>:</w:t>
      </w: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Zamawiający dopuszcza głowicę liniową spełniającą wszystkie pozostałe parametry, o minimalnej częstotliwości pracy: 4,4 MHz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Tym samym, Zamawiający modyfikuje treść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dodatku nr 3 do SWZ –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  <w:lang w:val="pl-PL" w:eastAsia="ar-SA" w:bidi="ar-SA"/>
        </w:rPr>
        <w:t>część nr 2 pkt. 70 p/pkt. a)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 w następujący sposób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95"/>
        <w:gridCol w:w="3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częstotliwość pracy 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4,4</w:t>
            </w:r>
            <w:r>
              <w:rPr>
                <w:rFonts w:cs="Arial" w:ascii="Arial" w:hAnsi="Arial"/>
                <w:sz w:val="20"/>
                <w:szCs w:val="20"/>
              </w:rPr>
              <w:t xml:space="preserve"> MHz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podać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>Zmodyfikowany dodatek nr 3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część nr 2 – aparat ultrasonograficzny/ pkt 71 p/pkt 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unktu 71. a) Czy Zamawiający dopuści głowicę Liniową spełniającą wszystkie pozostałe parametry, o minimalnej częstotliwości pracy: 4,8 MHz?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Zamawiający dopuszcza głowicę liniową spełniającą wszystkie pozostałe parametry, o minimalnej częstotliwości pracy: 4,8 MHz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Tym samym, Zamawiający modyfikuje treść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dodatku nr 3 do SWZ –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  <w:lang w:val="pl-PL" w:eastAsia="ar-SA" w:bidi="ar-SA"/>
        </w:rPr>
        <w:t>część nr 2 pkt. 71 p/pkt. a)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 w następujący sposób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95"/>
        <w:gridCol w:w="3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częstotliwość pracy 3,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4,8</w:t>
            </w:r>
            <w:r>
              <w:rPr>
                <w:rFonts w:cs="Arial" w:ascii="Arial" w:hAnsi="Arial"/>
                <w:sz w:val="20"/>
                <w:szCs w:val="20"/>
              </w:rPr>
              <w:t xml:space="preserve"> MHz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podać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>Zmodyfikowany dodatek nr 3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część nr 2 – aparat ultrasonograficzny/ pkt 72 p/pkt 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unktu 72. f) Czy Zamawiający dopuści głowicę Sektorową spełniającą wszystkie pozostałe parametry, o regulowanej głębokości obrazowania w zakresie 2 - 38 cm?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wyraża zgodę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Jednocześnie Zamawiający informuje, że w przypadku zaoferowania aparatu o w/w dopuszczonych parametrach, Wykonawca winien odnotować ten fakt (opisać zaoferowany  asortyment) w dodatku nr 3 do SWZ (załącznik nr 2 do oferty) w tabeli (kolumna –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 w:bidi="ar-SA"/>
        </w:rPr>
        <w:t>„Opis zaoferowanych rozwiązań”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) z zaznaczeniem, że Zamawiający dopuścił możliwość zaoferowania produktu w odpowiedziach na pytania z dnia 12.01.2023r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Dotyczy: wzór umowy (dodatek nr 12 do SWZ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się z wnioskiem o zmianę treści SWZ poprzez zmodyfikowanie zapisu dot. § 7 ust. 1 wzoru Umowy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§ 7 ust. 1 wskazał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sz w:val="20"/>
          <w:szCs w:val="20"/>
        </w:rPr>
        <w:t>Wykonawca zapłaci Zamawiającemu kary umowne w przypadku nieterminowej dostawy w wysokości 0,5% wartości brutto, wskazanej w § 2 ust. 1, za każdy dzień opóźnienia w wykonaniu niniejszej Umowy ponad termin określony w § 4 ust. 1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Wykonawcy zaproponowana wysokość kary umownej za nieterminową dostawę jest niewspółmierna do ewentualnego uchybienia w sposobie realizacji świadczenia, do którego jest on zobowiązany w ramach Umowy, wysokość kary umownej na poziomie 0,5% za każdy dzień uchybienia terminowi, nie ma żadnego związku z funkcją jaką mają pełnić kary umowne, a może jedynie prowadzić do wzbogacenia Zamawiającego, co tym samym w sposób jednoznaczny narusza zasadę równości stron umowy. Zdaniem Wykonawcy postanowienie Umowy o wskazanej treści daleko wykracza poza cel, dla którego zastrzegana jest kara umowna, która ma kompensować negatywne dla wierzyciela konsekwencje wynikające ze stanu niewykonania lub nienależytego wykonania zobowiązania i stanowić swego rodzaju zryczałtowane odszkodowanie. Odszkodowanie zaś powinno być adekwatne do szkody jaką może ponieść Zamawiający. Natomiast kara umowna w wysokości 0,5% za jeden dzień opóźnienia, w żaden sposób nie może odpowiadać ewentualnej szkodzie jaką może ponieść Zamawiający. W kwestii rażąco wygórowanych kar umownych KIO zajęło stanowisko w wyroku z dnia 30 listopada 2017 r., Sygn. akt: KIO 2219/17, KIO 2228/17, KIO 2232/17, KIO 2234/17, gdzie stwierdziła, że „W sytuacji, gdy kara umowna równa się bądź zbliżona jest do wysokości wykonanego z opóźnieniem zobowiązania, w związku z którym ją zastrzeżono, można ją uważać za rażąco wygórowaną” W konsekwencji powyższych rozważań Wykonawca wnosi o zmianę treści SWZ poprzez zmianę postanowienia zawartego w § 7 ust 1 wzoru Umowy i obniżenie kary umownej do 0,25% wartości. 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ar-SA"/>
        </w:rPr>
        <w:t>Zamawiający nie wyraża zgody na powyższe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Jednoczenie Zamawiający informuje, ż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w treści SWZ określił maks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lny termin realizacji zamówienia – 30 dni kalendarzowych od daty podpisania umowy i oczekuje terminowej dostawy przedmiotu zamówienia, również z uwagi na fakt, iż zamówienie współfinansowane jest ze środków zewnętrznych (na Zamawiającym ciąży obowiązek wykorzystania otrzymanych środków w określonym czasie). Ponadto, termin dostawy jest jednym z kryteriów oceny ofert (oceniany w skali od 0 do 40 pkt.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>Magdalena Wiadomska – Łażewska – Wiceprezes Zarządu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y na oryginale)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12 stycznia 2023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3-01-12T13:12:00Z</cp:lastPrinted>
  <dcterms:modified xsi:type="dcterms:W3CDTF">2023-01-12T12:12:32Z</dcterms:modified>
  <cp:revision>42</cp:revision>
  <dc:subject/>
  <dc:title/>
</cp:coreProperties>
</file>