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dn. 17.11.2020 r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 publicznego na „Dostawę indywidualnych pakietów medycznych IPMED” – sprawa</w:t>
        <w:br/>
        <w:t>nr 46/ZP/D/MED./2020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92 ust. 2 ustawy z dnia 29 stycznia 2004 r. Prawa zamówień publicznych (tekst jedn.: Dz. U. z 2019 r. poz. 1843 ze zm.) Zamawiający </w:t>
        <w:br/>
        <w:t xml:space="preserve">11 Wojskowy Oddział Gospodarczy ul. Gdańska 147, 85 - 915 Bydgoszcz zawiadamia, że w postępowaniu na </w:t>
      </w:r>
      <w:r>
        <w:rPr>
          <w:rFonts w:cs="Arial" w:ascii="Arial" w:hAnsi="Arial"/>
          <w:sz w:val="24"/>
          <w:szCs w:val="24"/>
        </w:rPr>
        <w:t>„Dostawę indywidualnych pakietów medycznych IPMED” – sprawa n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46/ZP/D/MED./2020</w:t>
      </w:r>
      <w:r>
        <w:rPr>
          <w:rFonts w:eastAsia="Times New Roman" w:cs="Arial" w:ascii="Arial" w:hAnsi="Arial"/>
          <w:sz w:val="24"/>
          <w:szCs w:val="24"/>
          <w:lang w:eastAsia="pl-PL"/>
        </w:rPr>
        <w:t>, zgodnie z art. 91 ust.</w:t>
        <w:br/>
        <w:t>1 Zamawiający dokonał wyboru następującej fir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OXMET MEDICAL SP. Z O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iskorzów 5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8 - 250 PIESZY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cena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brutto – 60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warancja (min.24 m-ce, maks.60 m-cy) – 40,00 pk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ZEM: 100,00 pkt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sz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Wykonawca spełnia warunki udziału w postepowaniu o udzielnie zamówienia publicznego określone przez Zamawiającego. Złożył wymagane dokumenty i oświadczenia. Oferta Wykonawcy jest zgodna z treścią specyfikacji istotnych warunków zamówienia i uzyskała najwyższą ilość punktów za kryteria oceny ofert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>Uzasadnienie prawn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Zawarcie umowy w sprawie zamówienia publicznego nastąpi po upływie 10 dni od daty przesłania niniejszego zawiadom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 xml:space="preserve">W postępowaniu oferty zostały złożone przez następujących Wykonawc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93"/>
        <w:gridCol w:w="1985"/>
        <w:gridCol w:w="2409"/>
        <w:gridCol w:w="1328"/>
      </w:tblGrid>
      <w:tr>
        <w:trPr>
          <w:tblHeader w:val="true"/>
          <w:trHeight w:val="3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wca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</w:t>
            </w:r>
          </w:p>
        </w:tc>
      </w:tr>
      <w:tr>
        <w:trPr>
          <w:tblHeader w:val="true"/>
          <w:trHeight w:val="4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 (min.24 m-ce, maks.60 m-c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</w:p>
        </w:tc>
      </w:tr>
      <w:tr>
        <w:trPr>
          <w:trHeight w:val="1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BOXMET MEDICAL</w:t>
              <w:b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skorzów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 - 250 PIES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354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-) wz. ppłk Wiesław ZAWIŚL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5:00Z</dcterms:created>
  <dc:creator>Gaca Adrianna</dc:creator>
  <dc:description/>
  <cp:keywords/>
  <dc:language>en-US</dc:language>
  <cp:lastModifiedBy>Gaca Adrianna</cp:lastModifiedBy>
  <cp:lastPrinted>2020-11-17T10:11:00Z</cp:lastPrinted>
  <dcterms:modified xsi:type="dcterms:W3CDTF">2020-11-17T10:17:00Z</dcterms:modified>
  <cp:revision>116</cp:revision>
  <dc:subject/>
  <dc:title/>
</cp:coreProperties>
</file>