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r 5 do S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0" w:name="_Hlk44498677"/>
      <w:r>
        <w:rPr>
          <w:rFonts w:cs="Tahoma" w:ascii="Tahoma" w:hAnsi="Tahoma"/>
          <w:b/>
          <w:bCs/>
          <w:sz w:val="20"/>
          <w:szCs w:val="20"/>
        </w:rPr>
        <w:t>„Zakup wraz z dostawą wyrobów medycznych (odczynników) oraz dzierżawą analizatora parametrów krytycznych dla NZOZ Łużyckie Centrum Medyczne w Lubaniu sp. z o.o.”</w:t>
      </w:r>
      <w:r>
        <w:rPr>
          <w:rFonts w:cs="Tahoma" w:ascii="Tahoma" w:hAnsi="Tahoma"/>
          <w:b/>
          <w:sz w:val="20"/>
          <w:szCs w:val="20"/>
        </w:rPr>
        <w:t xml:space="preserve">, nr post. ZP/04/2022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/analizato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710"/>
        <w:gridCol w:w="1416"/>
        <w:gridCol w:w="2253"/>
        <w:gridCol w:w="2228"/>
      </w:tblGrid>
      <w:tr>
        <w:trPr>
          <w:trHeight w:val="509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 parametrów krytycznych</w:t>
            </w:r>
          </w:p>
        </w:tc>
      </w:tr>
      <w:tr>
        <w:trPr>
          <w:trHeight w:val="509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aparatu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wymaganych informacji, parametrów technicznych i właściwości użytkowy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ymagana/</w:t>
              <w:br/>
              <w:t xml:space="preserve">graniczna      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 od wymaganego podać podstawę jego dopuszczenia do zaoferowania, znak pisma: pytanie Nr __</w:t>
            </w:r>
          </w:p>
        </w:tc>
      </w:tr>
      <w:tr>
        <w:trPr>
          <w:trHeight w:val="10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parametrów krytycznych używany, po renowacji/ przeglądzie, nie starszy niż 2013 rok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mierzone: pH, pCO2, pO2, wapń zjonizowany, potas, só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metry wyliczane: tHb, pH(T), pO2(T), TCO2, HCO3-, BEb, BEefect, sO2c, SBC, ctO2, A-aDO2, RI, Ca++(7,4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pracujący na wielotestowych modułach, zawierających odczynniki </w:t>
              <w:br/>
              <w:t>i kalibratory oraz zbiornik na ścieki. System zamknięty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cie bezobsługowe elektrod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pomiaru próbki max. </w:t>
              <w:br/>
              <w:t>2 minut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zyskanie wyniku wszystkich paramet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maksymalnej objętości próbki 120 u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agowanie wyników będących poza zakresem normalnym i krytycz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pęcherzyków powietrz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ieranie próbki bez adapteró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e monitorowanie przez aparat poziomu odczynników </w:t>
              <w:br/>
              <w:t>i informowanie użytkowni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, selektywne wyłączanie nie skalibrowanych elektro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e lub programowane przejście </w:t>
              <w:br/>
              <w:t>w Standb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mięć kilkudziesięciu wyników pacjentów </w:t>
              <w:br/>
              <w:t>i wyników QC dla przynajmniej 3 poziomó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statystycznej kontroli jakości - wykresy Levy-Jenings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 aparatu gotowego do pracy do 10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emieszczania aparatu w zależności od potrze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enia haseł dostępu w celu zabezpieczenia przed zmianą ustawie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aparatu o tryb dializacyjn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w języku polski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omiaru parametrów z próbek macierzyst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następujących typach materiałów: krew włośniczkowa, krew tętnicza, surowica krwi pełnej (Na, K, Ca 2++)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odczynników nie może być krótszy niż 6 miesięcy licząc od daty ich dostarc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 i Warunki dodatkowe</w:t>
            </w:r>
          </w:p>
        </w:tc>
      </w:tr>
      <w:tr>
        <w:trPr>
          <w:trHeight w:val="1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ramach umowy Wykonawca zapewni podłączenie analizatora do systemu informatycznego InfoMedica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na całość systemu 24 miesią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zport, karta gwarancyjna, instrukcja w języku polskim dostarczona przy dostawie analizatora (chyba, że Zamawiający wymagał złożenia instrukcji wraz </w:t>
              <w:br/>
              <w:t>z ofert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unki gwarancji i obsługi serwisowej całego zamówienia zgodnie </w:t>
              <w:br/>
              <w:t>z projektem umowy, który stanowi załącznik Nr 4 do SW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MS Mincho;MS Gothic" w:cs="Tahoma"/>
          <w:b/>
          <w:b/>
          <w:sz w:val="20"/>
          <w:szCs w:val="20"/>
          <w:lang w:eastAsia="zh-CN"/>
        </w:rPr>
      </w:pPr>
      <w:r>
        <w:rPr>
          <w:rFonts w:eastAsia="MS Mincho;MS Gothic" w:cs="Tahoma" w:ascii="Tahoma" w:hAnsi="Tahoma"/>
          <w:b/>
          <w:sz w:val="20"/>
          <w:szCs w:val="20"/>
          <w:lang w:eastAsia="zh-CN"/>
        </w:rPr>
        <w:t>UWAG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19"/>
          <w:szCs w:val="19"/>
          <w:lang w:eastAsia="zh-CN" w:bidi="hi-IN"/>
        </w:rPr>
        <w:t xml:space="preserve">Parametry określone jako „TAK” i „podać” oraz parametry liczbowe są warunkami granicznymi, których niespełnienie skutkuje odrzuceniem oferty z </w:t>
      </w:r>
      <w:r>
        <w:rPr>
          <w:rFonts w:eastAsia="MS Mincho;MS Gothic" w:cs="Tahoma" w:ascii="Tahoma" w:hAnsi="Tahoma"/>
          <w:sz w:val="19"/>
          <w:szCs w:val="19"/>
          <w:lang w:eastAsia="zh-CN" w:bidi="hi-IN"/>
        </w:rPr>
        <w:t>wyłączeniem pozycji, gdzie Zamawiający dopuścił odpowiedź „NIE”.</w:t>
      </w:r>
      <w:r>
        <w:rPr>
          <w:rFonts w:cs="Tahoma" w:ascii="Tahoma" w:hAnsi="Tahoma"/>
          <w:sz w:val="19"/>
          <w:szCs w:val="19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  <w:t>Do dostawy Wykonawca jest zobowiązany dołączyć wszystkie akcesoria potrzebne do sprawdzenia wszystkich wymaganych przez Zamawiającego funk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  <w:t>Oświadczamy, że w/w oferowany przedmiot zamówienia jest kompletny i będzie gotowy do użytkowania bez żadnych dodatkowych inwesty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  <w:t>Oświadczamy, że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  <w:t>Oświadczamy, że wszystkie zaoferowane elementy przedmiotu zamówienia są ze sobą kompatybilne.</w:t>
      </w:r>
    </w:p>
    <w:p>
      <w:pPr>
        <w:pStyle w:val="Normal"/>
        <w:suppressAutoHyphens w:val="true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Informacje dotyczące poz. Nr 14 Załącznika Nr 2 do SWZ (tabela Nr 1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by uniknąć pomyłki przy wypełnianiu Załącznika Nr 2 do SWZ Zamawiający sugeruje, aby Wykonawca w pierwszej kolejności wypełnił Tabelę Nr 2 Załącznika Nr 2 do SWZ dotyczącą części zużywalnych, a następnie uzyskaną sumę przeniósł do pozycji Nr 14 Tabeli Nr 1 Załącznika Nr 2 do SWZ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na podstawie ilości prognozowanych badań/oznaczeń oszacuje, ile Zamawiający będzie potrzebował materiałów eksploatacyjnych, zużywalnych zużywalne (</w:t>
      </w:r>
      <w:r>
        <w:rPr>
          <w:rFonts w:cs="Tahoma" w:ascii="Tahoma" w:hAnsi="Tahoma"/>
          <w:color w:val="000000"/>
          <w:sz w:val="20"/>
          <w:szCs w:val="20"/>
          <w:u w:val="single"/>
        </w:rPr>
        <w:t>typu np.</w:t>
      </w:r>
      <w:r>
        <w:rPr>
          <w:rFonts w:cs="Tahoma" w:ascii="Tahoma" w:hAnsi="Tahoma"/>
          <w:color w:val="000000"/>
          <w:sz w:val="20"/>
          <w:szCs w:val="20"/>
        </w:rPr>
        <w:t xml:space="preserve">: wężyki pompki, końcówki wycierające igłę itp.), by możliwe było wykonanie wymienionych badań przez okres 24 miesięcy – cały ten asortyment będzie oznaczał 1 zestaw. Zamawiający prognozuje, że </w:t>
        <w:br/>
        <w:t>w okresie 24 miesięcy wykona 12 000 ozna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w Załączniku Nr 2 do SWZ wskaże asortyment wchodzący w skład zestawu oraz poda ceny jednostkowe każdego materiału eksploatacyjnego, zużywalnego oraz jego ilość. Suma cen jednostkowych pomnożona przez ich ilość ma być równa z kwotą wpisaną w poz. Nr 14 Załącznika Nr 2 do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ycję Nr 14 Załącznika Nr 2 do SWZ należy wycenić jako jeden zestaw, w skład którego będą wchodzić materiały eksploatacyjne, zużywalne przewidziane na 24 miesię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na podstawie wskazanego w Załączniku Nr 2 do SWZ cennika poszczególnych części zużywalnych będzie dokonywał w dowolnym czasie zakupu poszczególnych pozycji na podstawie cen jednostkowych wskazanych przez Wykonawcę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P/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stronyZnakZnak1">
    <w:name w:val="Nagłówek strony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ZnakZnak17">
    <w:name w:val=" Znak Znak17"/>
    <w:qFormat/>
    <w:rPr>
      <w:b/>
      <w:bCs/>
      <w:sz w:val="24"/>
      <w:szCs w:val="24"/>
    </w:rPr>
  </w:style>
  <w:style w:type="character" w:styleId="ZnakZnak16">
    <w:name w:val=" Znak Znak16"/>
    <w:qFormat/>
    <w:rPr>
      <w:b/>
      <w:bCs/>
      <w:sz w:val="24"/>
      <w:szCs w:val="24"/>
    </w:rPr>
  </w:style>
  <w:style w:type="character" w:styleId="ZnakZnak15">
    <w:name w:val=" Znak Znak15"/>
    <w:qFormat/>
    <w:rPr>
      <w:sz w:val="28"/>
      <w:szCs w:val="24"/>
    </w:rPr>
  </w:style>
  <w:style w:type="character" w:styleId="ZnakZnak14">
    <w:name w:val=" Znak Znak14"/>
    <w:qFormat/>
    <w:rPr>
      <w:szCs w:val="24"/>
      <w:u w:val="single"/>
    </w:rPr>
  </w:style>
  <w:style w:type="character" w:styleId="ZnakZnak13">
    <w:name w:val=" Znak Znak13"/>
    <w:qFormat/>
    <w:rPr>
      <w:b/>
      <w:bCs/>
      <w:sz w:val="24"/>
      <w:szCs w:val="24"/>
    </w:rPr>
  </w:style>
  <w:style w:type="character" w:styleId="ZnakZnak12">
    <w:name w:val=" Znak Znak12"/>
    <w:qFormat/>
    <w:rPr>
      <w:sz w:val="24"/>
      <w:szCs w:val="24"/>
    </w:rPr>
  </w:style>
  <w:style w:type="character" w:styleId="ZnakZnak11">
    <w:name w:val=" Znak Znak11"/>
    <w:qFormat/>
    <w:rPr>
      <w:i/>
      <w:iCs/>
      <w:sz w:val="24"/>
      <w:szCs w:val="24"/>
    </w:rPr>
  </w:style>
  <w:style w:type="character" w:styleId="ZnakZnak10">
    <w:name w:val=" Znak Znak10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FontStyle48">
    <w:name w:val="Font Style48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Plandokumentu">
    <w:name w:val="Plan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;Arial" w:hAnsi="Arial Unicode MS;Arial" w:eastAsia="Arial Unicode MS;Arial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5:00Z</dcterms:created>
  <dc:creator>Basia</dc:creator>
  <dc:description/>
  <cp:keywords/>
  <dc:language>en-US</dc:language>
  <cp:lastModifiedBy>pszczesna</cp:lastModifiedBy>
  <cp:lastPrinted>2018-03-28T11:43:00Z</cp:lastPrinted>
  <dcterms:modified xsi:type="dcterms:W3CDTF">2022-03-29T12:30:00Z</dcterms:modified>
  <cp:revision>80</cp:revision>
  <dc:subject/>
  <dc:title>SPECYFIKACJA ISTOTNYCH</dc:title>
</cp:coreProperties>
</file>