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Przebudowa drogi powiatowej Nr 1792 Łowce - Zamiechów w m. Zamiechów poprzez budowę cho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odcinku od szkoły w kierunku świetlicy wiejskiej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92 Łowce - Zamiechów w m. Zamiechów poprzez budowę cho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odcinku od szkoły w kierunku świetlicy wiejskiej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Przebudowa drogi powiatowej Nr 1792 Łowce - Zamiechów w m. Zamiechów poprzez budowę cho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odcinku od szkoły w kierunku świetlicy wiejskiej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Przebudowa drogi powiatowej Nr 1792 Łowce - Zamiechów w m. Zamiechów poprzez budowę cho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odcinku od szkoły w kierunku świetlicy wiejskiej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2-08-29T11:16:00Z</dcterms:modified>
  <cp:revision>15</cp:revision>
  <dc:subject/>
  <dc:title>Załącznik  Nr 1</dc:title>
</cp:coreProperties>
</file>