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MOWA NR ……..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zawarta w dniu </w:t>
      </w: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………… roku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w Opolu pomiędzy </w:t>
      </w:r>
      <w:r>
        <w:rPr>
          <w:rFonts w:cs="Calibri" w:ascii="Calibri" w:hAnsi="Calibri"/>
          <w:b/>
          <w:kern w:val="2"/>
          <w:sz w:val="22"/>
          <w:szCs w:val="22"/>
          <w:lang w:eastAsia="en-US"/>
        </w:rPr>
        <w:t xml:space="preserve">Klinicznym Centrum Ginekologii, Położnictwa </w:t>
        <w:br/>
        <w:t xml:space="preserve">i Neonatologii w Opolu, 45 – 066 Opole, ul. Reymonta 8, 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 xml:space="preserve">REGON 000640136, NIP 754–24–80–425, </w:t>
      </w:r>
      <w:r>
        <w:rPr>
          <w:rFonts w:cs="Calibri" w:ascii="Calibri" w:hAnsi="Calibri"/>
          <w:b/>
          <w:bCs/>
          <w:sz w:val="22"/>
          <w:szCs w:val="22"/>
        </w:rPr>
        <w:t>BDO: 000076622, KRS 0000005533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reprezentowanym przez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 xml:space="preserve">DYREKTORA – PANIĄ MAŁGORZATĘ SOBEL </w:t>
      </w:r>
    </w:p>
    <w:p>
      <w:pPr>
        <w:pStyle w:val="Normal"/>
        <w:widowControl w:val="false"/>
        <w:overflowPunct w:val="true"/>
        <w:autoSpaceDE w:val="true"/>
        <w:spacing w:lineRule="auto" w:line="360"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zwaną dalej Zamawiającym</w:t>
      </w:r>
    </w:p>
    <w:p>
      <w:pPr>
        <w:pStyle w:val="Normal"/>
        <w:overflowPunct w:val="true"/>
        <w:autoSpaceDE w:val="true"/>
        <w:spacing w:lineRule="auto" w:line="360" w:before="280" w:after="28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……………………..</w:t>
      </w:r>
    </w:p>
    <w:p>
      <w:pPr>
        <w:pStyle w:val="Normal"/>
        <w:overflowPunct w:val="true"/>
        <w:autoSpaceDE w:val="true"/>
        <w:spacing w:lineRule="auto" w:line="360" w:before="280" w:after="280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wpisanym do Krajowego Rejestru Sądowego pod numerem  ………………….. /prowadzącym działalność gospodarczą zarejestrowaną w CEIDG, REGON …….………, NIP …….………</w:t>
        <w:br/>
        <w:t>reprezentowanym przez: ……………………………………………….</w:t>
      </w:r>
    </w:p>
    <w:p>
      <w:pPr>
        <w:pStyle w:val="Normal"/>
        <w:overflowPunct w:val="true"/>
        <w:autoSpaceDE w:val="true"/>
        <w:spacing w:lineRule="auto" w:line="360" w:before="280" w:after="28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widowControl w:val="false"/>
        <w:overflowPunct w:val="true"/>
        <w:spacing w:lineRule="auto" w:line="360" w:before="0" w:after="30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art. 2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ustawy 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  <w:br/>
        <w:t>(Dz. U. z 2019 r. poz. 2019 z późn. zm.) została zawarta umowa o następującej treści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zleca, a Wykonawca zobowiązuje się do utrzymania w należytym stanie i czystości chodników, parkingów i dróg wewnętrznych utwardzonych jak również zieleni niskiej </w:t>
        <w:br/>
        <w:t>w Klinicznym Centrum Ginekologii, Położnictwa i Neonatologii w Opolu zgodnie z załącznikiem nr 1 do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ramach przedmiotu umowy, o którym mowa w ust. 1, Wykonawca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ind w:left="709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uwania zanieczyszczeń z terenu Zamawiającego i wokół budynków Zamawiającego, </w:t>
        <w:br/>
        <w:t xml:space="preserve">w tym m. in. zamiatanie, grabienie i usuwanie liści (również wzdłuż ogrodzenia od </w:t>
        <w:br/>
        <w:t>ul. Reymonta i od ul. Kołłątaja oraz przed budynkiem C od strony ul. Ozimskiej), usuwanie śmieci wokół kontenera na śmieci oraz przygotowywanie kontenera do wywiezienia – powierzchnia terenu Zamawiającego w tym zakresie wynosi 3.853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i/>
          <w:sz w:val="22"/>
          <w:szCs w:val="22"/>
        </w:rPr>
        <w:t>(załącznik nr 1 do Umowy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 w:before="0" w:after="0"/>
        <w:ind w:left="709" w:hanging="42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próżnianie koszy na śmieci znajdujących się na terenie Zamawiającego - w ilości 8 szt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 w:before="0" w:after="0"/>
        <w:ind w:left="709" w:hanging="42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ewnienie na bieżąco - wyposażania koszy na śmieci (8 szt.) w odpowiednie worki na śmieci – na koszt Wykonawcy - oraz bieżąca wymiana tych worków na śmieci – na koszt Wykonaw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 w:before="0" w:after="0"/>
        <w:ind w:left="709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śnieżania terenu Zamawiającego i wokół budynków Zamawiającego (sprzętem Wykonawcy), w tym. m. in. ciągów komunikacyjnych, parkingów i miejsc parkingowych oraz chodników przyległych do terenu Zamawiającego (również wzdłuż ogrodzenia od </w:t>
        <w:br/>
        <w:t>ul. Reymonta i od ul. Kołłątaja oraz przed budynkiem C od strony ul. Ozimskiej)</w:t>
        <w:br/>
        <w:t xml:space="preserve"> – powierzchnia terenu Zamawiającego w tym zakresie wynosi 3.853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i/>
          <w:sz w:val="22"/>
          <w:szCs w:val="22"/>
        </w:rPr>
        <w:t xml:space="preserve">(załącznik nr 1 </w:t>
        <w:br/>
        <w:t>do umowy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 w:before="0" w:after="0"/>
        <w:ind w:left="709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wania nadmiaru śniegu z terenu Zamawiającego – w ramach konieczności lub na żądanie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 w:before="0" w:after="0"/>
        <w:ind w:left="709" w:hanging="42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bezpieczenia antypoślizgowego terenu zajmowanego przez Zamawiającego i wokół budynków Zamawiającego poprzez posypywanie piaskiem lub solą (również chodniki wzdłuż ogrodzenia od ul. Reymonta i od ul. Kołłątaja oraz przed budynkiem C od strony </w:t>
        <w:br/>
        <w:t>ul. Ozimskiej). Środki do zabezpieczenia antypoślizgowego zapewnia Wykonawca na swój koszt – powierzchnia terenu Zamawiającego w tym zakresie wynosi 3.853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i/>
          <w:sz w:val="22"/>
          <w:szCs w:val="22"/>
        </w:rPr>
        <w:t xml:space="preserve">(załącznik </w:t>
        <w:br/>
        <w:t>nr 1 do umowy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utrzymania terenów zieleni niskiej o powierzchni 1.805 m², a zakres obejmuje m.in. podlewanie, nawożenie, usuwanie chwastów (plewienie), koszenie trawników oraz przycinanie krzewów w celu zapewnienia dojścia do wyjścia ewakuacyjnego oraz wentylatorowi Bloku Porodow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trwania umowy realizowania zadań z pkt. 1-3 w dni robocze, od poniedziałku do piątku, w zależności od potrzeb, nie mniej jednak niż 5 h dzienni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i zadań z pkt. 4-6, zgodnie z pkt. 8, według potrzeb, również w weekendy oraz dni świąteczne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bowiązki Wykonawcy wynikające z niniejszej umowy Wykonawca zobowiązuje się wykonywać przy wykorzystaniu własnego sprzętu i przy użyciu własnych materiałów (w tym nasiona, nawozy, ziemia, paliwo do kosiarki, zabezpieczenie piasku, soli, itd.)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postępował będzie z należytą starannością w zakresie wykonywania przedmiotu umowy.</w:t>
      </w:r>
    </w:p>
    <w:p>
      <w:pPr>
        <w:pStyle w:val="Normal"/>
        <w:spacing w:lineRule="auto" w:line="360"/>
        <w:ind w:left="4248" w:firstLine="432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Łączna wartość przedmiotu umowy</w:t>
      </w:r>
      <w:r>
        <w:rPr>
          <w:rFonts w:cs="Calibri" w:ascii="Calibri" w:hAnsi="Calibri"/>
          <w:b/>
          <w:sz w:val="22"/>
          <w:szCs w:val="22"/>
        </w:rPr>
        <w:t xml:space="preserve">, o którym mowa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 okres obowiązywania umowy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wynosi ……… zł brutto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(słownie: ………… złotych …/100 brutto), </w:t>
      </w:r>
      <w:r>
        <w:rPr>
          <w:rFonts w:cs="Calibri" w:ascii="Calibri" w:hAnsi="Calibri"/>
          <w:sz w:val="22"/>
          <w:szCs w:val="22"/>
          <w:lang w:eastAsia="en-US"/>
        </w:rPr>
        <w:t xml:space="preserve">w tym </w:t>
      </w:r>
      <w:r>
        <w:rPr>
          <w:rFonts w:cs="Calibri" w:ascii="Calibri" w:hAnsi="Calibri"/>
          <w:sz w:val="22"/>
          <w:szCs w:val="22"/>
        </w:rPr>
        <w:t xml:space="preserve">wartość przedmiotu umowy miesięcznie wynosi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 xml:space="preserve">słownie: </w:t>
      </w:r>
      <w:r>
        <w:rPr>
          <w:rFonts w:cs="Calibri" w:ascii="Calibri" w:hAnsi="Calibri"/>
          <w:i/>
          <w:sz w:val="22"/>
          <w:szCs w:val="22"/>
          <w:lang w:eastAsia="en-US"/>
        </w:rPr>
        <w:t>……………… złotych ….</w:t>
      </w:r>
      <w:r>
        <w:rPr>
          <w:rFonts w:cs="Calibri" w:ascii="Calibri" w:hAnsi="Calibri"/>
          <w:i/>
          <w:iCs/>
          <w:sz w:val="22"/>
          <w:szCs w:val="22"/>
        </w:rPr>
        <w:t>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overflowPunct w:val="true"/>
        <w:spacing w:lineRule="auto" w:line="360" w:before="0" w:after="280"/>
        <w:ind w:left="36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artość przedmiotu umowy zawiera wszystkie koszty związane z jego wykonaniem, w tym również dojazdy do siedziby Zamawiającego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ind w:left="425" w:hanging="42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dokumentu potwierdzonego przez Zamawiającego realizację zadań zgodnie z </w:t>
      </w:r>
      <w:r>
        <w:rPr>
          <w:rFonts w:cs="Calibri" w:ascii="Calibri" w:hAnsi="Calibri"/>
          <w:sz w:val="22"/>
          <w:szCs w:val="22"/>
          <w:lang w:eastAsia="en-US"/>
        </w:rPr>
        <w:t>§ 1 ust. 2 pkt 8-9 (wzór stanowi załącznik nr 2 do umowy)</w:t>
      </w:r>
      <w:r>
        <w:rPr>
          <w:rFonts w:cs="Calibri" w:ascii="Calibri" w:hAnsi="Calibri"/>
          <w:sz w:val="22"/>
          <w:szCs w:val="22"/>
        </w:rPr>
        <w:t xml:space="preserve"> i prawidłowo wystawionej faktury w terminie </w:t>
      </w:r>
      <w:r>
        <w:rPr>
          <w:rFonts w:cs="Calibri" w:ascii="Calibri" w:hAnsi="Calibri"/>
          <w:b/>
          <w:bCs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numPr>
          <w:ilvl w:val="0"/>
          <w:numId w:val="7"/>
        </w:numPr>
        <w:overflowPunct w:val="true"/>
        <w:spacing w:lineRule="auto" w:line="360" w:before="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numPr>
          <w:ilvl w:val="0"/>
          <w:numId w:val="7"/>
        </w:numPr>
        <w:overflowPunct w:val="true"/>
        <w:spacing w:lineRule="auto" w:line="360" w:before="0" w:after="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cen wskutek zmiany podarku VAT. W przypadku zmiany stawki VAT zmianie ulegnie stawka podatku VAT i cena brutto, cena netto pozostanie niezmienna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VAT następuje z dniem wejścia w życie aktu prawnego zmieniającego tę stawkę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0" w:after="28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4</w:t>
      </w:r>
    </w:p>
    <w:p>
      <w:pPr>
        <w:pStyle w:val="Akapitzlist"/>
        <w:widowControl/>
        <w:numPr>
          <w:ilvl w:val="3"/>
          <w:numId w:val="11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57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od Wykonawcy kara umowna za odstąpienie od umowy </w:t>
        <w:br/>
        <w:t xml:space="preserve">z przyczyn niezależnych od Zamawiającego w wysokości 10% łącznej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spacing w:lineRule="auto" w:line="360" w:before="0" w:after="0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od Zamawiającego kara umowna za odstąpienie od umowy </w:t>
        <w:br/>
        <w:t xml:space="preserve">z przyczyn zależnych od Zamawiającego w wysokości 10% łącznej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spacing w:lineRule="auto" w:line="360" w:before="0" w:after="120"/>
        <w:ind w:left="360" w:hanging="36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spacing w:lineRule="auto" w:line="360" w:before="0" w:after="120"/>
        <w:ind w:left="360" w:hanging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, o których mowa w ust. 1 i 2, Strony umowy zapłacą na wskazany przez nie rachunek bankowy przelewem, w terminie 14 dni kalendarzowych od dnia doręczenia im żądania zapłaty takiej kary umow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przypadku każdorazowego komisyjnego i protokolarnego stwierdzenia nieprzestrzegania postanowień umowy Zamawiający może obciążyć Wykonawcę </w:t>
      </w:r>
      <w:r>
        <w:rPr>
          <w:rFonts w:cs="Calibri" w:ascii="Calibri" w:hAnsi="Calibri"/>
          <w:b/>
          <w:sz w:val="22"/>
          <w:szCs w:val="22"/>
        </w:rPr>
        <w:t xml:space="preserve">karą umowną w wysokości </w:t>
        <w:br/>
        <w:t>500,00 zł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słownie: pięćset złotych 00/100</w:t>
      </w:r>
      <w:r>
        <w:rPr>
          <w:rFonts w:cs="Calibri" w:ascii="Calibri" w:hAnsi="Calibri"/>
          <w:sz w:val="22"/>
          <w:szCs w:val="22"/>
        </w:rPr>
        <w:t xml:space="preserve">) płatną w terminie 14 dni kalendarzowych od dnia otrzymania noty obciążeniowej. W przypadku nie uiszczenia kary w wyznaczonym terminie Wykonawca upoważnia Zamawiającego do potrącenia danej kary z należności związanych </w:t>
        <w:br/>
        <w:t xml:space="preserve">z realizacją umowy, o których mowa w § 2. Brak podpisu Wykonawcy lub jego pracownika </w:t>
        <w:br/>
        <w:t>w protokole wynikający z odmowy jego podpisania winien być odnotowany w protokole i nie wpływa na ważność tego protokołu ani ustaleń w nim zawartych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spacing w:lineRule="auto" w:line="360" w:before="0" w:after="120"/>
        <w:ind w:left="360" w:hanging="36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wymaga, pod rygorem nieważności, formy pisemnej i powinno zawierać uzasadnie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spacing w:lineRule="auto" w:line="360" w:before="0" w:after="280"/>
        <w:ind w:left="36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mawiający może dochodzić odszkodowania przewyższającego wartość kar umownych na zasadach ogólnych określonych w przepisach Kodeksu cywilnego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Tekstpodstawowy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Wykonawcy za nadzór nad prawidłową realizacją umowy odpowiedzialny jest: </w:t>
      </w:r>
      <w:r>
        <w:rPr>
          <w:rFonts w:cs="Calibri" w:ascii="Calibri" w:hAnsi="Calibri"/>
          <w:b/>
          <w:sz w:val="22"/>
          <w:szCs w:val="22"/>
        </w:rPr>
        <w:t>…………………………………..…………</w:t>
      </w:r>
      <w:r>
        <w:rPr>
          <w:rFonts w:cs="Calibri" w:ascii="Calibri" w:hAnsi="Calibri"/>
          <w:sz w:val="22"/>
          <w:szCs w:val="22"/>
        </w:rPr>
        <w:t xml:space="preserve"> tel. …………………………….………….</w:t>
      </w:r>
    </w:p>
    <w:p>
      <w:pPr>
        <w:pStyle w:val="Tekstpodstawowy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sz w:val="22"/>
          <w:szCs w:val="22"/>
        </w:rPr>
        <w:t>Kierownik Działu Administracyjno-Gospodarczego</w:t>
      </w:r>
      <w:r>
        <w:rPr>
          <w:rFonts w:cs="Calibri" w:ascii="Calibri" w:hAnsi="Calibri"/>
          <w:sz w:val="22"/>
          <w:szCs w:val="22"/>
        </w:rPr>
        <w:t xml:space="preserve"> tel. 531 068 593 lub wyznaczony przez niego pracownik.</w:t>
      </w:r>
    </w:p>
    <w:p>
      <w:pPr>
        <w:pStyle w:val="Tekstpodstawowy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umowy zobowiązują się do zagwarantowania dostępności telefonicznej umożliwiającej utrzymanie kontaktu pomiędzy Stronami umowy w godzinach 7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 dniach od poniedziałku do piątku. W przypadku zmiany numerów telefonicznych Strony ustalą je odrębną notatką służbową.</w:t>
      </w:r>
    </w:p>
    <w:p>
      <w:pPr>
        <w:pStyle w:val="Tekstpodstawowy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2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danych określonych w ust. 1 lub 2, strony dokonają stosownych zmian </w:t>
        <w:br/>
        <w:t>w formie aneksu do niniejszej umowy, z zastrzeżeniem ust. 3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spacing w:lineRule="auto" w:line="36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obowiązuje przez okres 18 miesięcy od </w:t>
      </w:r>
      <w:r>
        <w:rPr>
          <w:rFonts w:cs="Calibri" w:ascii="Calibri" w:hAnsi="Calibri"/>
          <w:b/>
          <w:sz w:val="22"/>
          <w:szCs w:val="22"/>
        </w:rPr>
        <w:t>dnia 01.09.2021 r. do 28.02.2023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rozwiązania umowy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kutkiem natychmiastowym - w przypadku nieprzestrzegania przez drugą stronę postanowień niniejszej umowy,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 w:before="0" w:after="0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miesięcznym okresem wypowiedzenia ze skutkiem na koniec miesiąca,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 w:before="0" w:after="280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uzgodnionym przez Strony umow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tabs>
          <w:tab w:val="clear" w:pos="708"/>
          <w:tab w:val="left" w:pos="5898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strzegania obowiązujących w Klinicznym Centrum przepisów BHP i p.poż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28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 w:before="0" w:after="0"/>
        <w:ind w:left="709" w:hanging="283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Kliniczne Centrum Ginekologii, Położnictwa 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 w:before="0" w:after="0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ginekologia.opole.pl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 w:before="0" w:after="0"/>
        <w:ind w:left="709" w:hanging="283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Calibri" w:ascii="Calibri" w:hAnsi="Calibri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 w:before="0" w:after="0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 w:before="0" w:after="0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 w:before="0" w:after="0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uto" w:line="360" w:before="0" w:after="0"/>
        <w:ind w:left="709" w:hanging="283"/>
        <w:contextualSpacing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uto" w:line="360" w:before="0" w:after="0"/>
        <w:ind w:left="709" w:hanging="283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uto" w:line="360" w:before="0" w:after="0"/>
        <w:ind w:left="709" w:hanging="283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uto" w:line="360" w:before="0" w:after="280"/>
        <w:ind w:left="709" w:hanging="283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cs="Calibri" w:ascii="Calibri" w:hAnsi="Calibri"/>
          <w:b/>
          <w:sz w:val="22"/>
          <w:szCs w:val="22"/>
        </w:rPr>
        <w:t>ZAMAWIAJĄCY</w:t>
        <w:tab/>
        <w:tab/>
        <w:t xml:space="preserve"> </w:t>
        <w:tab/>
        <w:tab/>
        <w:tab/>
        <w:tab/>
        <w:tab/>
        <w:tab/>
        <w:t>WYKONAWCA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1</w:t>
      </w:r>
    </w:p>
    <w:p>
      <w:pPr>
        <w:pStyle w:val="Normal"/>
        <w:spacing w:lineRule="auto" w:line="276"/>
        <w:ind w:left="708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 umowy nr ………..</w:t>
      </w:r>
    </w:p>
    <w:p>
      <w:pPr>
        <w:pStyle w:val="Normal"/>
        <w:spacing w:lineRule="auto" w:line="276"/>
        <w:ind w:left="708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 dnia ………….</w:t>
      </w:r>
    </w:p>
    <w:p>
      <w:pPr>
        <w:pStyle w:val="Normal"/>
        <w:spacing w:lineRule="auto" w:line="360" w:before="280" w:after="280"/>
        <w:jc w:val="both"/>
        <w:rPr/>
      </w:pPr>
      <w:r>
        <w:rPr/>
        <w:t>Tereny objęte przedmiotem zamówienia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222"/>
        <w:gridCol w:w="1560"/>
        <w:gridCol w:w="2976"/>
      </w:tblGrid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onowe jezdnie tył szpita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onowe chodniki tył szpita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onowe jezdnie przód szpita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5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dy zewnętrzne dz.12/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nik od ul. Reymont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niki przyległe do posesji objęte sprzątaniem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nik od ul. Ozimskiej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nik od ul Kołłątaja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853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y zielone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em wszystkie powierzchnie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658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2</w:t>
      </w:r>
    </w:p>
    <w:p>
      <w:pPr>
        <w:pStyle w:val="Normal"/>
        <w:spacing w:lineRule="auto" w:line="276"/>
        <w:ind w:left="708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 umowy nr ………..</w:t>
      </w:r>
    </w:p>
    <w:p>
      <w:pPr>
        <w:pStyle w:val="Normal"/>
        <w:spacing w:lineRule="auto" w:line="276"/>
        <w:ind w:left="708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 dnia …………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idencja czasu pracy za miesiąc ….. 202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69"/>
        <w:gridCol w:w="1516"/>
        <w:gridCol w:w="1534"/>
        <w:gridCol w:w="1701"/>
        <w:gridCol w:w="16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 miesiąc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wykonującego pra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wykonywania pracy (od do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rzepracowanych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pracownika wykonującego pra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enie wykonania prac ze strony KCGP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75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sz w:val="20"/>
    </w:rPr>
  </w:style>
  <w:style w:type="paragraph" w:styleId="Znak1ZnakZnakZnak">
    <w:name w:val="Znak1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9EF16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1:00Z</dcterms:created>
  <dc:creator>Beata Haber</dc:creator>
  <dc:description/>
  <cp:keywords/>
  <dc:language>en-US</dc:language>
  <cp:lastModifiedBy>Krzysztof Rzadkowski</cp:lastModifiedBy>
  <cp:lastPrinted>2021-08-05T08:05:00Z</cp:lastPrinted>
  <dcterms:modified xsi:type="dcterms:W3CDTF">2021-08-05T07:39:00Z</dcterms:modified>
  <cp:revision>45</cp:revision>
  <dc:subject/>
  <dc:title>UMOWA NR U/ZOZ/SM/D/W/56/07</dc:title>
</cp:coreProperties>
</file>