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bookmarkStart w:id="0" w:name="_Hlk172114215"/>
      <w:r>
        <w:rPr/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bCs/>
        </w:rPr>
        <w:t>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7-17T11:27:00Z</dcterms:modified>
  <cp:revision>31</cp:revision>
  <dc:subject/>
  <dc:title>Załącznik do uchwały Nr ……</dc:title>
</cp:coreProperties>
</file>